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>In-2213/33/2007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SPECYFIKACJA ISTOTNYCH WARUNKÓW ZAMÓWIENIA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Nazwa zamówienia publicznego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Dowóz dzieci do szkół na terenie gminy Pniewy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. Nazwa (firma) oraz adres Zamawiającego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Urząd Gminy Pniewy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Pniewy 2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05 - 652 Pniewy</w:t>
      </w:r>
    </w:p>
    <w:p>
      <w:pPr>
        <w:pStyle w:val="Normal"/>
        <w:jc w:val="both"/>
        <w:rPr/>
      </w:pPr>
      <w:r>
        <w:rPr>
          <w:color w:val="000000"/>
          <w:sz w:val="22"/>
          <w:lang w:bidi="zxx"/>
        </w:rPr>
        <w:t xml:space="preserve">www.pniewy-maz.bazagmin.pl.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pniewy@bazagmin.pl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od poniedziałku do czwartku w godz. 7:30 do 15:30 w piątki od 10:00 do 18:00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I. Tryb udzielenia zamówieni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Postępowanie o zamówienie publicznego prowadzone jest w trybie przetargu nieograniczonego o wartości poniżej 60 000 euro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odstawa prawna udzielenia zamówienia publicznego:  art. 10 oraz art. 39 - 46 ustawy ustawy z dnia 29 stycznia 2004 r. - Prawo zamówień publicznych (Dz. U. z 2006r, Nr 164 poz. 1163 z późn. zm)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Podstawa prawna opracowania specyfikacji istotnych warunków zamówienia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rFonts w:cs="Arial"/>
          <w:color w:val="000000"/>
          <w:sz w:val="22"/>
        </w:rPr>
        <w:t xml:space="preserve">  </w:t>
      </w:r>
      <w:r>
        <w:rPr>
          <w:color w:val="000000"/>
          <w:sz w:val="22"/>
        </w:rPr>
        <w:t>1) Ustawa z dnia 29 stycznia 2004 r. Prawo zamówień publicznych (</w:t>
      </w:r>
      <w:r>
        <w:rPr>
          <w:color w:val="000000"/>
          <w:sz w:val="22"/>
          <w:shd w:fill="FFFFFF" w:val="clear"/>
        </w:rPr>
        <w:t>Dz. U. z 2006 r. Nr 164, poz. 1163 z późn. zm.</w:t>
      </w:r>
      <w:r>
        <w:rPr>
          <w:color w:val="000000"/>
          <w:sz w:val="22"/>
        </w:rPr>
        <w:t xml:space="preserve">)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II. Opis przedmiotu zamówieni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1. Zamawiający nie dopuszcza składania ofert wariantowych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 Zamawiający nie dopuszcza możliwości składania ofert częściowych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Informacja na temat możliwości powierzenia przez wykonawcę wykonania części lub całości zamówienia podwykonawcom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nie przewiduje się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4. Opis przedmiotu zamówienia: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Dowóz dzieci do szkół oraz odwóz ze szkół autobusami na terenie gminy Pniewy, trzema trasami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Trasa nr 1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niewy - Wola Pniewska - Załęże Duże – Michrów-Stefów - Michrówek - Michrów - Kruszew  Publiczne Gimnazjum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Orientacyjna liczba dowożonych dzieci  - 55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Trasa nr 2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Cychry (skrzyżowanie drogi Wilczoruda-Parcela  (Wygnanka) z drogą Wiatrowiec - Cychry) - Wiatrowiec wieś – Ciechlin - Ginetówka (dawna Spółdzielnia Produkcyjna) - Ciechlin - Wilczoruda - Teodorówka -  Dąbrówka - Kruszew  Publiczne Gimnazjum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Orientacyjna liczba dowożonych dzieci – 75 w tym 17 dzieci na trasie Cychry - Ciechlin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Trasa nr 3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Budki Petrykowskie - Karolew - Konie - Jeziórka - Jeziora - Przęsławice - Jurki - Kruszew Publiczne Gimnazjum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Orientacyjna liczba dowożonych dzieci - 73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0113000-3 Usługi transportowe dla ograniczonej grupy klientów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Wymagania stawiane Wykonawc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</w:rPr>
      </w:pPr>
      <w:r>
        <w:rPr>
          <w:rFonts w:cs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Wykonawca jest odpowiedzialny za jakość, zgodność z warunkami technicznymi          i  </w:t>
      </w:r>
      <w:r>
        <w:rPr/>
        <w:t>jakościowymi</w:t>
      </w:r>
      <w:r>
        <w:rPr>
          <w:color w:val="000000"/>
          <w:sz w:val="22"/>
        </w:rPr>
        <w:t xml:space="preserve"> opisanymi dla przedmiotu zamówieni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bidi="zxx"/>
        </w:rPr>
        <w:t>-  Wykonawca jest odpowiedzialny  za zapewnienie opieki i porządku w trakcie wykonywania przewozu,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Wymagana jest należyta staranność przy realizacji zobowiązań umowy,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Inne: Autobusy muszą być sprawne technicznie i z aktualnymi badaniami technicznymi, dowóz dzieci musi być wykonany na czas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V. Termin wykonania zamówieni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03-09-2007 r. - 20-06-2008 r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V. Opis warunków udziału w postępowaniu oraz opis sposobu dokonywania oceny spełnienia tych warunków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Warunki udziału w postępowaniu o zamówienie publiczn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O udzielenie zamówienie mogą ubiegać się wykonawcy potwierdzający spełnienie warunków:</w:t>
      </w:r>
    </w:p>
    <w:p>
      <w:pPr>
        <w:pStyle w:val="Normal"/>
        <w:ind w:left="36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ind w:left="36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2</w:t>
        <w:tab/>
        <w:t xml:space="preserve">Posiadający niezbędna wiedzę i doświadczenie oraz dysponujący potencjałem technicznym i osobami zdolnymi do wykonania zamówienia; </w:t>
        <w:tab/>
        <w:tab/>
        <w:tab/>
      </w:r>
    </w:p>
    <w:p>
      <w:pPr>
        <w:pStyle w:val="Normal"/>
        <w:ind w:left="36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ind w:left="360" w:hanging="0"/>
        <w:rPr/>
      </w:pPr>
      <w:r>
        <w:rPr>
          <w:color w:val="000000"/>
          <w:sz w:val="22"/>
          <w:lang w:bidi="zxx"/>
        </w:rPr>
        <w:t>1.4</w:t>
        <w:tab/>
        <w:t xml:space="preserve">Niepodlegający wykluczeniu z postępowania o udzielenie zamówienia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 Ocena spełnienia warunków w postępowaniu o zamówienie publiczne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Z ubiegania się o zamówienia publicznego wyklucza się wykonawców, którz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złożyli nieprawdziwe informacje mające wpływ na wynik prowadzonego postępowania,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Zamawiający odrzuca ofertę wykonawc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niezgodną z ustawą lub jej treść nie odpowiada treści specyfikacji istotnych warunków zamówienia, </w:t>
      </w:r>
    </w:p>
    <w:p>
      <w:pPr>
        <w:pStyle w:val="Normal"/>
        <w:rPr>
          <w:color w:val="000000"/>
          <w:sz w:val="22"/>
        </w:rPr>
      </w:pPr>
      <w:r>
        <w:rPr>
          <w:rFonts w:cs="Arial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zawierającą rażąco niską cenę w stosunku do przedmiotu zamówienia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wykluczonego z udziału w postępowaniu o udzielenie zamówienia lub niezaproszonego do składania ofert,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rPr>
          <w:color w:val="000000"/>
          <w:sz w:val="22"/>
        </w:rPr>
      </w:pPr>
      <w:r>
        <w:rPr>
          <w:rFonts w:cs="Arial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nieważnej na podstawie odrębnych przepisów, </w:t>
      </w:r>
    </w:p>
    <w:p>
      <w:pPr>
        <w:pStyle w:val="Normal"/>
        <w:rPr/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>A.</w:t>
      </w:r>
      <w:r>
        <w:rPr>
          <w:color w:val="000000"/>
          <w:sz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1) Formularz ofertowy – załącznik nr 1.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2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4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rFonts w:cs="Arial"/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A.5) Aktualne zaświadczenie właściwego naczelnika urzędu skarbowego oraz właściwego oddziału Zakładu Ubezpieczeń Społecznych lub Kasy Rolniczego Ubezpieczenia Społecznego potwierdzające odpowiednio, że wykonawca nie zalega     </w:t>
      </w:r>
      <w:r>
        <w:rPr/>
        <w:t xml:space="preserve"> z opłacaniem</w:t>
      </w:r>
      <w:r>
        <w:rPr>
          <w:color w:val="000000"/>
          <w:sz w:val="22"/>
        </w:rPr>
        <w:t xml:space="preserve">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6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 w postępowaniu.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7) Aktualna informacja z Krajowego Rejestru Karnego w zakresie określonym w art. 24 ust. 1 pkt 9, wystawiona nie wcześniej niż 6 miesięcy przed upływem terminu składania wniosków o dopuszczenie do udziału w postępowaniu.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8) Oświadczenie Wykonawcy o spełnieniu warunków udziału w postępowaniu z art. 22 Prawa zamówień publicznych – załącznik nr 2 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>B.</w:t>
      </w:r>
      <w:r>
        <w:rPr>
          <w:color w:val="000000"/>
          <w:sz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B.1) Wykaz niezbędnych do wykonania zamówienia narzędzi i urządzeń, jakimi dysponuje wykonawca – załącznik nr 6  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</w:p>
    <w:p>
      <w:pPr>
        <w:pStyle w:val="Normal"/>
        <w:rPr/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B.2) Wykaz osób i podmiotów, które będą uczestniczyć w wykonywaniu zamówienia, wraz z informacjami na temat ich kwalifikacji zawodowych, doświadczenia i wykształcenia niezbędnych do wykonania zamówienia, a także zakresu wykonywanych przez nich czynności - załącznik nr 4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B.3) Dokumenty stwierdzające, że osoby, które będą uczestniczyć w wykonywaniu zamówienia, posiadają wymagane uprawnienia, jeżeli ustawy nakładają obowiązek posiadania takich uprawnień. dokumenty śwadczące o posiadanych środkach transportu przydatnych do wykonania usługi dowozu i odwozu wraz z kierowcami (kserokopie dowodów rejestracyjnych, praw jazdy świadectw kwalifikacji itd.)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>C.</w:t>
      </w:r>
      <w:r>
        <w:rPr>
          <w:color w:val="000000"/>
          <w:sz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.1) Informację banku lub spółdzielczej kasy oszczędnościowo-kredytowej, w którym wykonawca posiada rachunek, potwierdzającą wysokość posiadanych środków finansowych lub zdolność kredytową wykonawcy, wystawioną nie wcześniej niż 3 miesiące przed upływem terminu składania wniosków o dopuszczenie do udziału           w postępowaniu.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.2) -Polisę, a w przypadku jej braku inny dokument potwierdzający, że wykonawca jest ubezpieczony od odpowiedzialności cywilnej w zakresie prowadzonej działalności.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D. </w:t>
      </w:r>
      <w:r>
        <w:rPr>
          <w:color w:val="000000"/>
          <w:sz w:val="22"/>
        </w:rPr>
        <w:t>Wykonawca zamieszkały poza terytorium Rzeczypospolitej Polskiej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D.1) Zamiast dokument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) nie zalega z uiszczaniem podatków, opłat, składek na ubezpieczenie społeczne         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c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D.2) Zamiast dokumentu, o kt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rFonts w:cs="Arial"/>
          <w:color w:val="000000"/>
          <w:sz w:val="22"/>
        </w:rPr>
        <w:t xml:space="preserve">  </w:t>
      </w:r>
      <w:r>
        <w:rPr>
          <w:color w:val="000000"/>
          <w:sz w:val="22"/>
        </w:rPr>
        <w:t>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        w którym wykonawca ma siedzibę lub miejsce zamieszkania - wystawionych nie wcześniej niż w terminach określonych w niniejszym pkt. „D".</w:t>
      </w:r>
      <w:r>
        <w:rPr>
          <w:color w:val="000000"/>
          <w:sz w:val="22"/>
          <w:lang w:val="de-DE"/>
        </w:rPr>
        <w:t xml:space="preserve"> </w:t>
      </w: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E. </w:t>
      </w:r>
      <w:r>
        <w:rPr>
          <w:color w:val="000000"/>
          <w:sz w:val="22"/>
        </w:rPr>
        <w:t xml:space="preserve">Dokumenty wymagane w przypadku składania oferty wspólnej: 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- Oferta winna zawierać: oświadczenia i dokumenty opisane w SIWZ  punkty  dla każdego partnera z osobna, pozostałe dokumenty składane są wspólnie 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Wszelkie oświad</w:t>
        <w:softHyphen/>
        <w:t>czenia, wnioski, zawiadomienia oraz informacje Zamawiający             i Wykonawcy przekazują pisemnie. Pytania muszą być skierowane na adres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adres: Urząd Gminy Pniewy, Pniewy 2,  05 - 652 Pniewy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faksem: (048) 668-64-24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lub na adres e-mail: pniewy@bazagmin.pl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zamawiający dopuszcza porozumiewanie się faksem lub drogą elektroniczną.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 Osobą ze strony zamawiającego upoważnioną do kontaktowania się z wykonawcami jest: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stanowisko:</w:t>
        <w:tab/>
        <w:t xml:space="preserve">Inspektor  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imię i nazwisko</w:t>
        <w:tab/>
        <w:t>Michał Sobczak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tel.</w:t>
        <w:tab/>
        <w:t>(048) 668-64-29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fax. </w:t>
        <w:tab/>
        <w:t>(048) 668-64-24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color w:val="000000"/>
          <w:sz w:val="22"/>
          <w:lang w:bidi="zxx"/>
        </w:rPr>
        <w:t xml:space="preserve">w terminach </w:t>
        <w:tab/>
        <w:t>poniedziałek - piątek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w godz. pomiędzy 10:00 a 15:00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color w:val="000000"/>
          <w:sz w:val="22"/>
          <w:lang w:bidi="zxx"/>
        </w:rPr>
        <w:t>stanowisko:</w:t>
        <w:tab/>
        <w:t xml:space="preserve">Inspektor  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imię i nazwisko</w:t>
        <w:tab/>
        <w:t>Michał Sobczak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tel.</w:t>
        <w:tab/>
        <w:t>(048) 668-64-29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fax. </w:t>
        <w:tab/>
        <w:t>(048) 668-64-24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w terminach </w:t>
        <w:tab/>
        <w:t>poniedziałek - piątek w godz. pomiędzy 10.00 a 15.00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spacing w:before="60" w:after="60"/>
        <w:ind w:left="11" w:hanging="11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do zamawiającego na mniej niż 6 dni przed upływem terminu składania ofert.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zorganizowania zebrania z wykonawcami </w:t>
      </w:r>
    </w:p>
    <w:p>
      <w:pPr>
        <w:pStyle w:val="Normal"/>
        <w:spacing w:before="60" w:after="60"/>
        <w:jc w:val="both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lang w:bidi="zxx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         i zobowiązania wykonawcy odnośnie wcześniej ustalonych terminów będą podlegały nowemu terminowi.</w:t>
      </w:r>
    </w:p>
    <w:p>
      <w:pPr>
        <w:pStyle w:val="Normal"/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VIII. Wymagania dotyczące wadium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1. Zamawiający nie wymaga wniesienia wadium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X. Termin związania ofertą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Oferenci pozostają związani ofertą przez okres 30 dni od upływu terminu do składania ofert, tj. do dnia 2007-07-18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. Opis sposobu przygotowania ofert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A. Przygotowanie oferty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) Wykonawca może złożyć jedną ofertę, w formie pisemnej, w języku polskim, pismem czytelnym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) Koszty związane z przygotowaniem oferty ponosi składający ofertę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4) Oferta i załączniki podpisane przez upoważnionego przedstawiciela wykonawcy wymagają załączenia właściwego pełnomocnictwa lub umocowania prawnego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) Oferta powinna zawierać wszystkie wymagane dokumenty, oświadczenia, załączniki   i inne dokumenty, o których mowa w treści niniejszej specyfikacji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) Dokumenty winny być sporządzone zgodnie z zaleceniami oraz przedstawionymi przez zamawiającego wzorcami (załącznikami), zawierać informacje i dane określone   w tych dokumentach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7) Poprawki w ofercie muszą być naniesione czytelnie oraz opatrzone podpisem osoby/ osób podpisującej ofertę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8) Wszystkie strony oferty powinny być spięte (zszyte) w sposób trwały, zapobiegający możliwości dekompletacji zawartości oferty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B. Oferta wspólna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W przypadku, kiedy ofertę składa kilka podmiotów, oferta tych wykonawców musi spełniać następujące warunk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Oferta winna być podpisana przez każdego z wykonawców występujących wspólnie lub upoważnionego przedstawiciela / partnera wiodącego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3. Przedstawiciel / wiodący partner winien być upoważniony do reprezentowania wykonawców w postępowaniu o udzielenie zamówienia albo reprezentowania                w postępowaniu i zawarcia umowy w sprawie zamówienia publicznego.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rPr>
          <w:color w:val="000000"/>
          <w:sz w:val="22"/>
        </w:rPr>
      </w:pPr>
      <w:r>
        <w:rPr>
          <w:rFonts w:cs="Arial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. Miejsce oraz termin składania ofert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Ofertę należy przesłać / złożyć w nieprzejrzystym opakowaniu / zamkniętej kopercie na adres zamawiającego:</w:t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w siedzibie zamawiającego Urząd Gminy Pniewy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niewy 2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05 - 652 Pniewy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okój nr 1 (sekretariat)</w:t>
      </w:r>
    </w:p>
    <w:p>
      <w:pPr>
        <w:pStyle w:val="Normal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3207" w:leader="dot"/>
          <w:tab w:val="left" w:pos="5547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do dnia 2007-06-19 do godz. 12:00 </w:t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2. Koperta / opakowanie zawierające ofertę powinno być zaadresowane do zamawiającego na adres: 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siedziby zamawiającego Urząd Gminy Pniewy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niewy 2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05 - 652 Pniewy</w:t>
      </w:r>
    </w:p>
    <w:p>
      <w:pPr>
        <w:pStyle w:val="Normal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Oznakowane oferty następujące: Dowóz dzieci do szkół na terenie gminy Pniewy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4. Oferty złożone po terminie będą zwrócone wykonawcom bez otwierania, po upływie terminu do wniesienia protestu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Miejsce otwarcia ofert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>w siedzibie zamawiającego Urząd Gminy Pniewy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niewy 2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05- 652 Pniewy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Sala konferencyjna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dnia 2007-06-19 o godz. 12:15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Sesja otwarcia ofert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I. Opis sposobu obliczenia cen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ena oferty uwzględnia wszystkie zobowiązania, musi być podana w PLN cyfrowo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i słownie, z wyodrębnieniem należnego podatku VAT - jeżeli występuje.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ena podana w ofercie powinna obejmować wszystkie koszty i składniki związane       z wykonaniem zamówienia / oferowanych części zamówienia oraz warunkami stawianymi przez Zamawiającego.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ena może być tylko jedna za oferowany przedmiot zamówienia, nie dopuszcza się wariantowości cen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ena nie ulega zmianie przez okres ważności oferty (związania). </w:t>
      </w:r>
    </w:p>
    <w:p>
      <w:pPr>
        <w:pStyle w:val="Normal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enę za wykonanie przedmiotu zamówienia / poszczególnych części przedmiotu zamówienia należy przedstawić w odpowiednim "Formularzu ofertowym" stanowiącym załącznik do niniejszej specyfikacji istotnych warunków zamówienia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II. Kryteria oceny ofert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1</w:t>
        <w:tab/>
        <w:t>oferta, co do formy opracowania i treści spełnia wymagania określone niniejszą specyfikacją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3</w:t>
        <w:tab/>
        <w:t>złożone oświadczenia, dokumenty, zaświadczenia są aktualne i podpisane przez osoby uprawnione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4</w:t>
        <w:tab/>
        <w:t>oferta została złożona, w określonym przez Zamawiającego terminie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5</w:t>
        <w:tab/>
        <w:t>wniesiono poprawnie wadium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6</w:t>
        <w:tab/>
        <w:t>wykonawca przedstawił ofertę zgodną co do treści z wymaganiami Zamawiającego.</w:t>
      </w:r>
    </w:p>
    <w:p>
      <w:pPr>
        <w:pStyle w:val="Normal"/>
        <w:ind w:left="360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ind w:left="284" w:hanging="284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ind w:left="284" w:hanging="284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ind w:left="720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ind w:left="720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ind w:left="284" w:hanging="284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tbl>
      <w:tblPr>
        <w:tblW w:w="9137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015"/>
      </w:tblGrid>
      <w:tr>
        <w:trPr/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284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Nazwa kryterium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284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Waga</w:t>
            </w:r>
          </w:p>
        </w:tc>
      </w:tr>
      <w:tr>
        <w:trPr/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284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284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vanish/>
          <w:color w:val="000000"/>
          <w:sz w:val="20"/>
          <w:lang w:bidi="zxx"/>
        </w:rPr>
      </w:pPr>
      <w:r>
        <w:rPr>
          <w:vanish/>
          <w:color w:val="000000"/>
          <w:sz w:val="20"/>
          <w:lang w:bidi="zxx"/>
        </w:rPr>
        <w:t>#418</w:t>
      </w:r>
    </w:p>
    <w:p>
      <w:pPr>
        <w:pStyle w:val="Normal"/>
        <w:ind w:left="360" w:hanging="360"/>
        <w:jc w:val="both"/>
        <w:rPr>
          <w:vanish/>
          <w:color w:val="000000"/>
          <w:sz w:val="22"/>
          <w:lang w:bidi="zxx"/>
        </w:rPr>
      </w:pPr>
      <w:r>
        <w:rPr>
          <w:vanish/>
          <w:color w:val="000000"/>
          <w:sz w:val="22"/>
          <w:lang w:bidi="zxx"/>
        </w:rPr>
      </w:r>
    </w:p>
    <w:p>
      <w:pPr>
        <w:pStyle w:val="Normal"/>
        <w:ind w:left="360" w:hanging="3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360" w:hanging="3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   z obowiązującymi w przedmiocie zamówienia przepisami prawa.</w:t>
      </w:r>
    </w:p>
    <w:p>
      <w:pPr>
        <w:pStyle w:val="Normal"/>
        <w:ind w:left="360" w:hanging="3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7. Zastosowane wzory do obliczenia punktowego.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tbl>
      <w:tblPr>
        <w:tblW w:w="912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000"/>
        <w:gridCol w:w="3014"/>
      </w:tblGrid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Nazwa kryterium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Wzór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 oferowana do ceny badanej oferty x 100 pkt x 100%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wyliczenie matematyczne</w:t>
            </w:r>
          </w:p>
        </w:tc>
      </w:tr>
    </w:tbl>
    <w:p>
      <w:pPr>
        <w:pStyle w:val="Normal"/>
        <w:ind w:left="360" w:hanging="0"/>
        <w:jc w:val="both"/>
        <w:rPr>
          <w:vanish/>
          <w:color w:val="000000"/>
          <w:sz w:val="20"/>
          <w:lang w:bidi="zxx"/>
        </w:rPr>
      </w:pPr>
      <w:r>
        <w:rPr>
          <w:vanish/>
          <w:color w:val="000000"/>
          <w:sz w:val="20"/>
          <w:lang w:bidi="zxx"/>
        </w:rPr>
        <w:t>#419</w:t>
      </w:r>
    </w:p>
    <w:p>
      <w:pPr>
        <w:pStyle w:val="Normal"/>
        <w:jc w:val="both"/>
        <w:rPr>
          <w:vanish/>
          <w:color w:val="000000"/>
          <w:sz w:val="22"/>
          <w:lang w:bidi="zxx"/>
        </w:rPr>
      </w:pPr>
      <w:r>
        <w:rPr>
          <w:vanish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V. Informacje o formalnościach, jakie winny być dopełnione po wyborze oferty w celu zawarcia umowy w sprawie zamówieni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4. Zamawiający niezwłocznie po wyborze najkorzystniejszej oferty zawiadomi Wykonawców podając w szczególnośc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) nazwę (firmę) i adres wykonawcy, którego ofertę wybrano, oraz uzasadnienie jej wyboru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2) uzasadnienie faktyczne i prawne wykluczenia wykonawców, jeżeli takie będzie miało miejsce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) uzasadnienie faktyczne i prawne odrzucenia ofert, jeżeli takie będzie miało miejsc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Zawiadomienie o wyborze najkorzystniejszej oferty zostanie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     </w:t>
      </w:r>
      <w:r>
        <w:rPr>
          <w:color w:val="000000"/>
          <w:sz w:val="22"/>
          <w:lang w:bidi="zxx"/>
        </w:rPr>
        <w:t xml:space="preserve">zamieszczone w siedzibie Zamawiającego poprzez wywieszenie informacji na tablicy ogłoszeń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     </w:t>
      </w:r>
      <w:r>
        <w:rPr>
          <w:color w:val="000000"/>
          <w:sz w:val="22"/>
          <w:lang w:bidi="zxx"/>
        </w:rPr>
        <w:t xml:space="preserve">zamieszczone na stronach internetowych zamawiającego, 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 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O unieważnieniu postępowania o udzielenie zamówienia zamawiający zawiadomi równocześnie wszystkich wykonawców, którz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) ubiegali się o udzielenie zamówienia - w przypadku unieważnienia postępowania przed upływem terminu składania ofert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) złożyli oferty - w przypadku unieważnienia postępowania po upływie terminu składania ofert podając uzasadnienie faktyczne i prawne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V. Zabezpieczenie należytego wykonania umow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Zamawiający nie przewiduje wniesienia zabezpieczenia należytego wykonania umowy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ostanowienia umowy zawarto we wzorze umowy, który stanowi załącznik nr 3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VII. Pouczenie o środkach ochrony prawnej przysługujących Wykonawcy w toku postępowania o udzielenie zamówienia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2. Wobec treści ogłoszenia o zamówieniu, czynności podjętych przez zamawiającego   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  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Pozostałe informacje dotyczące Protestów znajdują się w Dziale VI, Rozdział 2 Prawa zamówień publicznych „Protest"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VIII. Opis części zamówienia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dopuszcza składania ofert częściowych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X. Umowa ramowa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Umowa ramowa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zawarcia umowy ramowej 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ab/>
        <w:tab/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. Zamówienia uzupełniające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zamówień uzupełniających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I. Oferty wariantowe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dopuszcza składania ofert wariantowych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II. Adres poczty elektronicznej, adres strony internetowej niezbędny do porozumiewania się drogą elektroniczna.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</w:t>
        <w:tab/>
        <w:t xml:space="preserve">Adres poczty elektronicznej: pniewy@bazagmin.pl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</w:t>
        <w:tab/>
        <w:t xml:space="preserve">Adres strony internetowej: www.pniewy-maz.bazagmin.pl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dopuszcza rozliczeń w walutach obcych,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IV. Aukcja elektroniczna.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prowadzenia aukcji elektronicznej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2"/>
          <w:lang w:bidi="zxx"/>
        </w:rPr>
        <w:t>XXV. Koszty udziału w postępowaniu o zamówienie publiczne:</w:t>
      </w: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rFonts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zwrotu kosztów udziału w postępowaniu,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VI. Ogłoszenia wyników przetargu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Wynik postępowania zostanie ogłoszony zgodnie z wymogami ustawy prawo zamówień publicznych oraz w siedzibie zamawiającego i na stronie internetowej: www.pniewy-maz.bazagmin.pl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Niezależnie od publikacji ww. informacji o wyborze najkorzystniejszej oferty oraz            o zawarciu umowy uczestniczący w postępowaniu wykonawcy zostaną zawiadomieni pisemni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VII. Postanowienia końcowe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Postanowienia końcowe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Zasady udostępniania dokumentów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  o zwalczaniu nieuczciwej konkurencji zastrzeżonych przez uczestników postępowania. </w:t>
      </w:r>
    </w:p>
    <w:p>
      <w:pPr>
        <w:pStyle w:val="Normal"/>
        <w:ind w:left="360" w:hanging="3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 Udostępnienie zainteresowanym odbywać się będzie wg poniższych zasad: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udostępnia wskazane dokumenty po złożeniu pisemnego wniosku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zamawiający umożliwi kopiowanie dokumentów odpłatnie, cena za 1 stronę cena zł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udostępnienie może mieć miejsce w siedzibie zamawiającego oraz w czasie godzin jego urzędowania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  <w:t xml:space="preserve">     </w:t>
      </w:r>
      <w:r>
        <w:rPr>
          <w:color w:val="000000"/>
          <w:sz w:val="22"/>
          <w:lang w:bidi="zxx"/>
        </w:rPr>
        <w:tab/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W sprawach nieuregulowanych zastosowanie mają przepisy ustawy Prawo zamówień publicznych oraz Kodeks cywilny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>XXVIII. Załączniki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Załączniki składające się na integralną cześć specyfikacj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Formularz ofertowy;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2. Oświadczenie o spełnieniu warunków udziału w postępowaniu o zamówienie    publiczne; 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Wzór umowy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4. Wykaz osób (kierowców) które będą wykonywać usługę oraz ich kwalifikacj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Wykaz osób do kontaktów z zamawiającym odpowiedzialnych za wykonanie      zobowiązań umowy;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Wykaz niezbędnych do wykonania zamówienia narzędzi i urządzeń wykonawcy.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7. Wykaz tras przejazdów autobusów;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niewy, 2007-06-08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______________________________________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Podpis osoby uprawnionej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5922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imes New Roman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1:00Z</dcterms:created>
  <dc:creator>ADMINISTRATOR</dc:creator>
  <dc:description/>
  <cp:keywords/>
  <dc:language>en-US</dc:language>
  <cp:lastModifiedBy>Baton</cp:lastModifiedBy>
  <cp:lastPrinted>2007-05-31T10:24:00Z</cp:lastPrinted>
  <dcterms:modified xsi:type="dcterms:W3CDTF">2007-06-08T15:20:00Z</dcterms:modified>
  <cp:revision>3</cp:revision>
  <dc:subject/>
  <dc:title> In-2213/33/2007</dc:title>
</cp:coreProperties>
</file>