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XXIII.108.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ady Gminy Pniewy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 20  marca 2017 ro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w sprawie:  udzielenia pomocy finansowej Powiatowi Grójeckiemu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</w:t>
      </w:r>
      <w:r>
        <w:rPr/>
        <w:t>Na podstawie art. 10 ust. 2 i art. 18 ust. 1 ustawy z dnia 8 marca 1990 roku o samorządzie gminnym ( tekst jednolity: Dz. U. z 2016 roku, poz. 446 ze zm. ) oraz art. 216 ust. 2 pkt 5 i art. 220 ustawy z dnia 27 sierpnia 2009 roku o finansach publicznych ( Dz. U. z 2016 roku, poz. 1870 ze zm. )  uchwala się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Udziela się z budżetu Gminy Pniewy  pomocy finansowej   Powiatowi Grójeckiemu z przeznaczeniem n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ebudowę ciągu drogowego Nr 1602 W Wilczoruda - Michrów w miejscowości Teodorówka w kwocie 100.000,00 zł ( słownie: sto tysięcy złotych 00/10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2.    </w:t>
      </w:r>
      <w:r>
        <w:rPr>
          <w:bCs/>
        </w:rPr>
        <w:t xml:space="preserve">projekt budowlany drogi powiatowej nr 1601 W Pniewy – Michrów – Rembertów na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>
          <w:bCs/>
        </w:rPr>
        <w:t>odcinku od Michrówka do Michrowa</w:t>
      </w:r>
      <w:r>
        <w:rPr/>
        <w:t xml:space="preserve"> w kwocie 20.000,00 zł. (słownie: dwadzieścia tysięcy złotych).                                                               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Pomoc finansowa, o której mowa w § 1 zostanie udzielona w formie dotacji celowej ze środków budżetu na 2017 rok.</w:t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zczegółowe warunki udzielenia pomocy finansowej oraz przeznaczenie i zasady rozliczeni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środków określone zostaną w umowie pomiędzy Powiatem Grójeckim a Gminą Pniew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konanie uchwały powierza się Wójtowi Gminy.</w:t>
      </w:r>
    </w:p>
    <w:p>
      <w:pPr>
        <w:pStyle w:val="Normal"/>
        <w:spacing w:before="0" w:after="0"/>
        <w:jc w:val="center"/>
        <w:rPr/>
      </w:pPr>
      <w:r>
        <w:rPr/>
        <w:t>§ 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9:00Z</dcterms:created>
  <dc:creator>Adm</dc:creator>
  <dc:description/>
  <cp:keywords/>
  <dc:language>en-US</dc:language>
  <cp:lastModifiedBy>Administrator</cp:lastModifiedBy>
  <cp:lastPrinted>2015-06-23T08:11:00Z</cp:lastPrinted>
  <dcterms:modified xsi:type="dcterms:W3CDTF">2017-03-22T11:21:00Z</dcterms:modified>
  <cp:revision>23</cp:revision>
  <dc:subject/>
  <dc:title/>
</cp:coreProperties>
</file>