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Nr XXIII.118.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NIE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marc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w sprawie przyjęcia Programu opieki nad zwierzętami bezdomnymi oraz zapobiegania bezdomności zwierząt na terenie gminy Pniewy w 2017 roku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a podstawie art. 18 ust. 2 pkt 15 ustawy z dnia  8 marca 1990 roku o samorządzie gminnym (Dz. U. z 2016 r., poz. 446 z późn. zm.) i  art. 11a ust. 1 ustawy z dnia 21 sierpnia 1997 r. </w:t>
        <w:br/>
        <w:t>o ochronie zwierząt (Dz. U. z 2013 r., poz. 856 z późn. zm.), uchwala się co następuj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§ 1. Określa się Program opieki nad zwierzętami bezdomnymi oraz zapobiegania bezdomności zwierząt na terenie gminy Pniewy w 2017 roku, stanowiący załącznik  Nr 1 do niniejszej uchwał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§ 2. Program opieki nad zwierzętami bezdomnymi oraz zapobiegania bezdomności zwierząt na terenie gminy Pniewy w 2017 roku, został zaopiniowany przez Powiatowego Lekarza Weterynarii zgodnie z art. 11a pkt. 8 ustawy z dnia 21 sierpnia 1997r. o ochronie zwierząt (Dz. U. z 201 3r., poz. 856 z późn. zm.)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§ 3. Wykonanie uchwały powierza się Wójtowi Gminy Pnie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. Uchwała wchodzi w życie po upływie 14 dni od dnia ogłoszenia w Dzienniku Urzędowym Województwa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godnie z art. 11a ust. 1 ustawy z dnia 21 sierpnia 1997 r. o ochronie zwierząt</w:t>
        <w:br/>
        <w:t>(Dz. U. z 2013 r., poz. 856 z późn. zm.) Rada Gminy określa program opieki nad zwierzętami bezdomnymi oraz zapobieganiu bezdomności zwierzą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 jest uchwalany corocznie. Projekt programu został przedstawiony do zaopiniowania Powiatowemu Lekarzowi Weterynarii w Grójcu i został pozytywnie zaopiniowan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uwzględnia realia Gminy Pniewy, konieczności i potrzeby w zakresie ochrony zwierząt bezdomnych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należy podjąć przedstawianą uchwałę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Program opieki nad zwierzętami bezdomnymi </w:t>
        <w:br/>
        <w:t>oraz zapobiegania bezdomności zwierząt</w:t>
        <w:br/>
        <w:t>na terenie gminy Pniewy na rok 201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zadania programu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Zapewnienie opieki nad zwierzętami bezdomnymi z terenu gminy Pniewy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rawa bezpieczeństwa i porządku publicznego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niejszenie populacji zwierząt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dukacja mieszkańców w zakresie zapobiegania bezdomności zwierząt i promowanie prawidłowych postaw i zachowań w stosunku do zwierząt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założonych celów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ewnienie opieki bezdomnym zwierzętom realizowane będzie poprzez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ławianie bezdomnych psów oraz zapewnienie im dalszej opieki przez </w:t>
      </w:r>
      <w:r>
        <w:rPr>
          <w:b/>
          <w:sz w:val="24"/>
          <w:szCs w:val="24"/>
        </w:rPr>
        <w:t xml:space="preserve">Schronisko dla Bezdomnych Zwierząt Dworakowski Zygmunt i Grażyna Jadwiga Dworakowska – spółka cywilna, z siedzibą w Radysach 13, 12-230 Biała Piska, NIP: 849-158-90-63 REGON: 365644163, </w:t>
      </w:r>
      <w:r>
        <w:rPr>
          <w:sz w:val="24"/>
          <w:szCs w:val="24"/>
        </w:rPr>
        <w:t>dysponujące odpowiednimi urządzeniami i środkami do wykonywania usług, zapewniające warunki określone w obowiązujących przepisa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bligatoryjną sterylizację albo kastrację odłowionych bezdomnych zwierząt </w:t>
        <w:br/>
        <w:t>w schronisku na zasadach określonych w umowie ze schroniskiem dla zwierząt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znalezienia nowych właścicieli dla zwierząt bezdomnych, podmiot prowadzący odławianie bezdomnych zwierząt na terenie Gminy zapewni miejsce </w:t>
        <w:br/>
        <w:t>w Schronisku dla bezdomnych zwierząt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zukiwanie nowych właścicieli dla zwierząt bezdomnych, które uciekły, zabłąkały się lub zostały porzucone i nie ma możliwości ustalenia ich dotychczasowych właścicieli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ły monitoring miejsc występowania bezdomnych kotów i pokrycie kosztów ich dokarmiania zimowego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usypiania ślepych miotów w przypadku konieczności wynikających </w:t>
        <w:br/>
        <w:t>z przesłanek medycznych, śmierci matki, porzucenia miotu przez podmiot prowadzący odławianie bezdomnych zwierząt na terenie Gminy Pniewy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miejsca dla zwierząt gospodarskich w gospodarstwie prowadzonym przez Panią Elżbietę Dolanowską,  w miejscowości Załęże Duże 39, 05-652 Pnie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pewnienie całodobowej opieki weterynaryjnej w przypadkach zdarzeń drogowych </w:t>
        <w:br/>
        <w:t>z udziałem zwierząt przez podmiot prowadzący odławianie bezdomnych zwierząt na terenie Gminy Pniewy. Usługa świadczona będzie także przez Stowarzyszenie „Pogotowie dla Zwierząt” oddział Warszawa, siedziba: Pl. Pocztowy 4/6, 64-980 Trzcian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rawa bezpieczeństwa mieszkańców i porządku publicznego na terenie Gminy realizowane będzie poprzez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kwentne egzekwowanie obowiązków od osób utrzymujących zwierzęta domowe, wynikających z uchwały o utrzymaniu czystości i porządku na terenie gminy Pniewy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ekwowanie we współpracy z Inspekcją Weterynaryjną obowiązku corocznego szczepienia psów przeciwko wściekliźnie.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uwanie i unieszkodliwianie zwłok padłych zwierząt z terenu gminy Pniewy przez podmiot  prowadzący działalność gospodarczą w tym zakresie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niejszenie populacji zwierząt bezdomnych realizowane będzie poprzez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żliwienie bezpłatnego usypiania „ślepych miotów” psich i kocich, których matki w najszybszym z możliwych terminów po porodzie zostaną poddane sterylizacji na koszt właściciela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nie na koszt gminy sterylizacji wyłapanych zwierząt bezdomnych przed przekazaniem ich nowemu właścicielowi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ukacja mieszkańców Gminy w zakresie humanitarnego traktowania  zwierząt realizowane będzie poprzez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wadzenie działalności edukacyjnej mającej na celu podnoszenie wiedzy mieszkańców w zakresie obowiązków, jakie ciążą na osobach utrzymujących lub hodujących zwierzęta domowe oraz zachęcających do zaopiekowania się bezdomnymi zwierzętam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szkołach i przedszkolach z terenu Gminy włączenie do treści programowych </w:t>
        <w:br/>
        <w:t>w dziedzinie ochrony środowiska, zagadnień związanych z humanitarnym  traktowaniem zwierząt domowych i hodowlanych oraz standardami opieki nad zwierzętami oraz ich prawidłową opieką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Źródła finansowania realizacji programu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rogram realizowany będzie ze środków finansowych przypadających na ten cel w budżecie gminy na 2017 rok w kwocie – 30 000 zł.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6:00Z</dcterms:created>
  <dc:creator>Odbiorca</dc:creator>
  <dc:description/>
  <cp:keywords/>
  <dc:language>en-US</dc:language>
  <cp:lastModifiedBy>user</cp:lastModifiedBy>
  <cp:lastPrinted>2017-03-08T09:20:00Z</cp:lastPrinted>
  <dcterms:modified xsi:type="dcterms:W3CDTF">2017-03-20T15:50:00Z</dcterms:modified>
  <cp:revision>11</cp:revision>
  <dc:subject/>
  <dc:title/>
</cp:coreProperties>
</file>