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w sprawie przyjęcia Gminnego Programu Profilaktyki i Rozwiązywania Problemów Alkoholowych na rok 2017 dla Gminy Pnie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zapisami ustawy o wychowaniu w trzeźwości i przeciwdziałaniu alkoholizmowi do zadań własnych gminy należy prowadzenie działań związanych                        z profilaktyką i rozwiązywaniem problemów alkoholowych. Realizacja tych zadań prowadzona jest w oparciu o Gminny Program Profilaktyki i Rozwiązywania Problemów Alkoholow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minny Program Profilaktyki i Rozwiązywania Problemów Alkoholowych                  na rok 2017 jest kontynuacją działań rozpoczętych w minionych latach uzupełniony                         o bieżące możliwości prowadzenia profilaktyki. Został on opracowany zgodnie                    z obligatoryjnymi zadaniami oraz potrzebami występującymi na terenie gminy Pniewy, co pozwoli na zajęcie się problematyką alkoholizmu w sposób zorganizowany i kompleks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owyższym podjęcie uchwały w sprawie przyjęcia Gminnego Programu Profilaktyki i Rozwiązywania Problemów Alkoholowych na rok 2017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GOPS 2</dc:creator>
  <dc:description/>
  <cp:keywords/>
  <dc:language>en-US</dc:language>
  <cp:lastModifiedBy>user</cp:lastModifiedBy>
  <cp:lastPrinted>2016-02-23T13:07:00Z</cp:lastPrinted>
  <dcterms:modified xsi:type="dcterms:W3CDTF">2017-02-15T08:07:00Z</dcterms:modified>
  <cp:revision>15</cp:revision>
  <dc:subject/>
  <dc:title/>
</cp:coreProperties>
</file>