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III.109.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Pnie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0 marca 201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Gminnego Programu Profilaktyki i Rozwiązywania Problemów Alkoholowych na rok 2017 dla Gminy Pniew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8 ust. 2 pkt 15 ustawy z dnia 8 marca 1990 r.                               o samorządzie gminnym (t.j. Dz.U. z 2016 r. poz. 446 ze zm.) i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ust. 5 ustawy z dnia 26 października 1982 r. o wychowaniu w trzeźwości i przeciwdziałaniu alkoholizmowi (t.j. Dz.U. z 2016 r. poz. 487 ze zm.) Rada Gminy Pniewy uchwala,              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Uchwala się Gminny Program Profilaktyki i Rozwiązywania Problemów Alkoholowych na 2017 r. dla Gminy Pniewy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Wójtowi Gminy Pnie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3:00Z</dcterms:created>
  <dc:creator>GOPS 2</dc:creator>
  <dc:description/>
  <cp:keywords/>
  <dc:language>en-US</dc:language>
  <cp:lastModifiedBy>user</cp:lastModifiedBy>
  <cp:lastPrinted>2017-03-22T09:29:00Z</cp:lastPrinted>
  <dcterms:modified xsi:type="dcterms:W3CDTF">2017-03-22T08:30:00Z</dcterms:modified>
  <cp:revision>18</cp:revision>
  <dc:subject/>
  <dc:title/>
</cp:coreProperties>
</file>