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Protokół Nr XXI.2016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Pniewy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kt. 1 Otwarcie Sesji i stwierdzenie prawomocności obrad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Obrady prowadziła Przewodnicząca Rady Gminy Pniewy Pani Kinga Dominiak, która powitała zebranych i słowami: „Otwieram Sesję Rady Gminy Pniewy” o godzinie 8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otworzyła obrady.</w:t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listy obecności stwierdziła prawomocność obrad. </w:t>
      </w:r>
    </w:p>
    <w:p>
      <w:pPr>
        <w:pStyle w:val="Tekstpodstawowyzwciciem"/>
        <w:spacing w:before="0" w:after="0"/>
        <w:ind w:hanging="0"/>
        <w:rPr/>
      </w:pPr>
      <w:r>
        <w:rPr>
          <w:rFonts w:cs="Cambria" w:ascii="Cambria" w:hAnsi="Cambria"/>
          <w:sz w:val="24"/>
          <w:szCs w:val="24"/>
        </w:rPr>
        <w:t>W obradach uczestniczyło 12 Radnych, co wobec ustawowego składu Rady wynoszącego 15 osób, stanowi quorum pozwalające na podejmowanie prawomocnych decyzji - listy obecności radnych i sołtysów stanowią załączniki do niniejszego protokółu.</w:t>
      </w:r>
    </w:p>
    <w:p>
      <w:pPr>
        <w:pStyle w:val="Tekstpodstawowyzwciciem"/>
        <w:spacing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obecni: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 Tomasz Dusza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 Piotr Janota</w:t>
      </w:r>
    </w:p>
    <w:p>
      <w:pPr>
        <w:pStyle w:val="Tekstpodstawowyzwciciem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 Ryszard Kędra</w:t>
      </w:r>
    </w:p>
    <w:p>
      <w:pPr>
        <w:pStyle w:val="Tekstpodstawowyzwciciem"/>
        <w:spacing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Pani Przewodnicząca powitała obecnych na ses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a Pana Wiesława Nasiłowskiego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nych Rady Gminy Pniew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łtys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ków Urzędu Gmin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ch, którzy przybyli na dzisiejsze spotk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ani Przewodnicząca wprowadziła do porządku obrad projekt uchwały w sprawie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ślenia wykazu wydatków niewygasających z końcem roku budżetowego 2016 </w:t>
        <w:br/>
        <w:t>i określenia ostatecznego terminu dokonania tych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ponowała, aby projekt uchwały umieścić w punkcie 3.4.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eastAsia="Times New Roman" w:cs="Cambria"/>
          <w:sz w:val="26"/>
          <w:szCs w:val="26"/>
          <w:lang w:eastAsia="pl-PL"/>
        </w:rPr>
      </w:pPr>
      <w:r>
        <w:rPr>
          <w:rFonts w:eastAsia="Times New Roman" w:cs="Cambria" w:ascii="Cambria" w:hAnsi="Cambria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ządek obrad po zmianach przedstawia się następując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i interpel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e uchwał w sprawi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1 uchwalenia Wieloletniej Prognozy Finansowej Gminy Pniew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/odczytanie opinii Regionalnej Izby Obrachunkowej o przedłożonym przez Wójta Gminy Pniewy projekcie uchwały w sprawie uchwalenia Wieloletniej Prognozy Finansowej Gminy Pnie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b/ odczytanie projektu uchwały w sprawie uchwalenia Wieloletniej Prognozy Finansowej Gminy Pniewy. </w:t>
        <w:tab/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a budżetu Gminy na rok 2016 w tym budżetu na Pomoc Społeczn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odczytanie opinii Regionalnej Izby Obrachunkowej w Warszawie w sprawie projektu uchwały budżetowej na 2016 rok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odczytanie projektu uchwały budżetowej wraz z uzasadnieni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rzedstawienie opinii i wniosków Komisji Rady Gmin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przedstawienie stanowiska Wójta w sprawie przedstawionych wniosków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pinii Komisji Rady Gmi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/ dyskusja nad projektem uchwały budżetowej, w tym nad wniesionymi propozycjami zmian i autopoprawek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/ głosowanie nad projektem uchwały budżetow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 organizacji wspólnej obsługi finansowej jednostek organizacyjnych zaliczonych do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tora finansów publicznych, dla których organem prowadzącym jest gmina Pnie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a wykazu wydatków niewygasających z końcem roku budżetowego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kreślenia ostatecznego terminu dokonania tych wyda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rawy róż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amknięcie posiedze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kt. 2 </w:t>
      </w:r>
      <w:r>
        <w:rPr>
          <w:sz w:val="24"/>
          <w:szCs w:val="24"/>
        </w:rPr>
        <w:t>Wnioski i interpelacje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było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.3 Podjęcie uchwał w sprawie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.1- uchwalenia Wieloletniej Prognozy Finansowej Gminy Pniewy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/ odczytanie opinii Regionalnej Izby Obrachunkowej w Warszawie w sprawie opinii o przedłożonym przez Wójta Gminy Pniewy projekcie  uchwały w sprawie uchwalenia Wieloletniej Prognozy Finansowej Gminy Pniew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karbnik Pani Agata Grzejszczyk przedstawiła uchwałę nr Pł.320.2016 Składu Orzekającego Regionalnej Izby Obrachunkowej w Warszawie z dnia 30 listopada 2016 roku w sprawie: opinii o przedłożonym przez Wójta Gminy Pniewy projekcie uchwały w sprawie Wieloletniej Prognozy Finansowej Gminy Pniewy na lata 2017-2020 /załącznik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do protokołu/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/ odczytanie projektu uchwały w sprawie uchwalenia Wieloletniej Prognozy Finansowej Gminy Pniewy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Następnie przedstawiła projekt uchwały w sprawie uchwalenia  Wieloletniej Prognozy Finans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Pniew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rosiła o zadawanie pytań związanych z projektem uchwał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eważ nie było żadnych pytań Przewodnicząca Rady Gminy Pani Kinga Dominiak poddała projekt uchwały pod głosowa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2 Radnych (jednogłośnie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chwała Rady Gminy Pniewy N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XXI.99.16 z dnia 27 grudnia 2016 r</w:t>
      </w:r>
      <w:r>
        <w:rPr>
          <w:sz w:val="24"/>
          <w:szCs w:val="24"/>
        </w:rPr>
        <w:t xml:space="preserve">., w sprawie </w:t>
      </w:r>
      <w:r>
        <w:rPr>
          <w:b/>
          <w:sz w:val="24"/>
          <w:szCs w:val="24"/>
        </w:rPr>
        <w:t xml:space="preserve">uchwalenia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>ieloletniej Prognozy Finansowej Gminy Pniewy – została podjęt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4"/>
          <w:szCs w:val="24"/>
        </w:rPr>
        <w:t>3.2 - uchwalenia budżetu Gminy na rok 2017 w tym budżetu na Pomoc Społeczną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odczytanie opinii Regionalnej Izby Obrachunkowej w Warszawie w sprawie projektu uchwały budżetowej.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ani Skarbnik odczytała uchwałę nr Pł.321.2016  Składu Orzekającego Regionalnej Izby Obrachunkowej w Warszawie z dnia 30 listopada 2016 roku w sprawie opinii </w:t>
        <w:br/>
        <w:t xml:space="preserve">o przedłożonym przez Wójta Gminy Pniewy projekcie uchwały budżetowej na 2017 rok /załącznik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protokołu/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b/>
          <w:sz w:val="24"/>
          <w:szCs w:val="24"/>
        </w:rPr>
        <w:t>b/ odczytanie projektu uchwały budżetowej wraz z uzasadnieniem.</w:t>
      </w:r>
    </w:p>
    <w:p>
      <w:pPr>
        <w:pStyle w:val="Normal"/>
        <w:spacing w:before="0" w:after="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 Pani Agata Grzejszczyk przedstawiła projekt uchwały budżetowej z uzasadnieni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rzedstawienie opinii i wniosków Komisji Rady Gmin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ani Skarbnik poinformowała, iż Radni wnieśli następujące wnioski do projektu Budżetu na 2017 rok, które zostały przegłosowane podczas posiedzenia Komisji Budżetu </w:t>
        <w:br/>
        <w:t xml:space="preserve">z Przewodniczącymi pozostałych Komisji Stałych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djąć z uchwały budżetowej </w:t>
      </w:r>
      <w:r>
        <w:rPr>
          <w:rFonts w:cs="Arial"/>
          <w:sz w:val="24"/>
          <w:szCs w:val="24"/>
        </w:rPr>
        <w:t xml:space="preserve">Gminy Pniewy na 2017 rok </w:t>
      </w:r>
      <w:r>
        <w:rPr>
          <w:b/>
          <w:sz w:val="24"/>
          <w:szCs w:val="24"/>
        </w:rPr>
        <w:t xml:space="preserve">§ 11. Pkt. 1 i pkt. 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ażnia się Wójta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onywania zmian w planie wydatków na uposażenia i wynagrodzenia ze stosunku pracy w ramach dzia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onywania zmian w planie wydatków na roczne zadania inwestycyjne w ramach działu (bez możliwości wprowadzania nowych czy rezygnacji z wykonania przyjętych zadań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600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 i łączność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kt. </w:t>
      </w:r>
      <w:r>
        <w:rPr>
          <w:rFonts w:cs="Times New Roman" w:ascii="Times New Roman" w:hAnsi="Times New Roman"/>
          <w:bCs/>
          <w:sz w:val="24"/>
          <w:szCs w:val="24"/>
        </w:rPr>
        <w:t xml:space="preserve">e/ modernizacja drogi gminnej w miejscowości Wola Grabska – Czekaj (fundusz sołecki) – 10.440,2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łożyć 100.000,00 zł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  801   Oświata  i  wychow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każdej szkoły z wynagrodzeń zdjąć po 20.000,00 zł.  – </w:t>
      </w:r>
      <w:r>
        <w:rPr>
          <w:rFonts w:cs="Times New Roman" w:ascii="Times New Roman" w:hAnsi="Times New Roman"/>
          <w:b/>
          <w:bCs/>
          <w:sz w:val="24"/>
          <w:szCs w:val="24"/>
        </w:rPr>
        <w:t>razem 100.000,00 zł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 600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 i łącz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kt. r/ położenie nawierzchni emulsyjno-grysowej z uzupełnieniem podbudowy na drodze w miejscowości Wiatrowiec - Ciechli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ć na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ołożenie na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falt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rodze w miejscowości Wiatrowiec – Ciechlin”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Działu   801   Oświata  i  wychow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rzedszkola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a na prowadzenie 4 publicznych  przedszkoli                            508.158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łożyć  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Zdjąć z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Działu  921  Kultura  i ochrona  dziedzictwa  narodowego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/ samorządowe instytucje kultury / biblioteki/ dotacja -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50.0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ziału 600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 i łącz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bieżące utrzymanie dróg   - 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jąć 2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isać do Działu 600 pkt. 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/ modernizacja dróg powiatowych (porozumienie), udzielenie pomocy powiatowi przy realizacji zad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rojekt budowlany drogi powiatowej nr 1601 W Pniewy - Michrów – Rembertów na odcinku od Michrówka do Michrowa – 2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u 600 </w:t>
      </w:r>
      <w:r>
        <w:rPr>
          <w:rFonts w:cs="Times New Roman" w:ascii="Times New Roman" w:hAnsi="Times New Roman"/>
          <w:b/>
          <w:bCs/>
          <w:sz w:val="24"/>
          <w:szCs w:val="24"/>
        </w:rPr>
        <w:t>Transport i łącz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pk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/ położenie nawierzchni emulsyjno-grysowej z uzupełnieniem podbudowy na drodze w miejscowości Załęże Duże – Aleksand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ć na: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pkt. p/ położenie nawierzchni emulsyjno-grysowej z uzupełnieniem podbudowy na drodz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o nr ew. 181 i nr 135/1 w miejscowości Załęże Duże.</w:t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cs="Arial"/>
          <w:b/>
          <w:b/>
          <w:sz w:val="26"/>
          <w:szCs w:val="26"/>
          <w:lang w:eastAsia="ar-SA"/>
        </w:rPr>
      </w:pPr>
      <w:r>
        <w:rPr>
          <w:sz w:val="24"/>
          <w:szCs w:val="24"/>
        </w:rPr>
        <w:t>Wszystkie wnioski zostały przez Radnych pozytywnie zaopiniowane.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przedstawienie stanowiska Wójta w sprawie przedstawionych wniosków i opinii Komisji Rady Gmin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Pan Wójt uwzględnił wszystkie wnioski Komisji.</w:t>
      </w:r>
    </w:p>
    <w:p>
      <w:pPr>
        <w:pStyle w:val="Normal"/>
        <w:spacing w:before="0" w:after="20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</w:r>
      <w:r>
        <w:rPr>
          <w:b/>
          <w:sz w:val="24"/>
          <w:szCs w:val="24"/>
        </w:rPr>
        <w:t>e/ dyskusja nad projektem uchwały budżetowej, w tym nad wniesionymi propozycjami zmian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Przewodnicząca poprosiła o zadawanie pytań związanych z projektem uchwały budżetowej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Nie było pytań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 głosowanie nad projektem uchwały budżetowej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 Przewodnicząca poddała pod głosowanie projek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z uwzględnionymi wnioskami Radnych w sprawie uchwalenia budżetu Gminy Pniewy na rok 2017 w tym budżetu na Pomoc Społeczn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” głosowało 12 Radnych (jednogłośnie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chwała Rady Gminy Pniewy N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XXI.100.16 z dnia 27 grudnia 2015 r</w:t>
      </w:r>
      <w:r>
        <w:rPr>
          <w:sz w:val="24"/>
          <w:szCs w:val="24"/>
        </w:rPr>
        <w:t xml:space="preserve">., w sprawie </w:t>
      </w:r>
      <w:r>
        <w:rPr>
          <w:b/>
          <w:sz w:val="24"/>
          <w:szCs w:val="24"/>
        </w:rPr>
        <w:t>uchwalenia budżetu Gminy na rok 2017 w tym budżetu na Pomoc Społeczną – została podjęt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3 organizacji wspólnej obsługi finansowej jednostek organizacyjnych zaliczonych d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tora finansów publicznych, dla których organem prowadzącym jest gmina Pnie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 Pani Agata Grzejszczyk przedstawiła projekt uchwał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yjaśniała, że jednostką obsługującą jest Urząd Gminy Pniewy, a jednostkami organizacyjnymi obsługiwanymi są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Publiczna Szkoła Podstawowa im. Generała Franciszka Kamińskiego w Ciechlini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Publiczna Szkoła Podstawowa im. o. Kazimierza Wyszyńskiego w Jeziorz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Publiczna Szkoła Podstawowa im. św. Maksymiliana Marii Kolbego w Karolewi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Publiczna Szkoła Podstawowa im. Papieża Jana Pawła II  w Kruszewi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Publiczne Gimnazjum im. Wojciecha Siemiona w Kruszew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wspólnej obsługi powierza się jednostce obsługującej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w całości obowiązki w zakresie rachunkowości i sprawozdawczości jednostek obsługiwanych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przygotowywanie wspólnie z dyrektorami wyżej wymienionych jednostek projektów planów finansowych, planów finansowych, zmian w planach finansowych oraz bieżąca analiza wykonania tych planów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rozliczanie finansowe realizacji projektów realizowanych ze środków zewnętrznych (unijnych, państwowych i innych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obsługę finansowo – księgową Zakładowego Funduszu Świadczeń Socjalnych ww. jednostek organizacyjnych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5. realizowanie wszystkich spraw związanych z naliczaniem i wypłatą wynagrodzeń oraz innych należności dla pracowników jednostek obsługiwanych łącznie z rozliczaniem ZUS </w:t>
        <w:br/>
        <w:t>i Urzędem Skarbowy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opracowywanie polityki rachunkowości jednostek obsługiwanych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7. gromadzenie i przechowywanie (archiwizowanie) dokumentacji finansowo – księgow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 Budżetu Tomasz Góralewicz poinformował, że projekt uchwały został pozytywnie zaopiniowany przez członków Komis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eważ nie było żadnych pytań,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2 Radnych </w:t>
      </w:r>
      <w:r>
        <w:rPr>
          <w:sz w:val="24"/>
          <w:szCs w:val="24"/>
        </w:rPr>
        <w:t>(jednogłośnie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chwała Rady Gminy Pniewy N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XXI.101.16 z dnia 27 grudnia 2016 r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i wspólnej obsługi finansowej jednostek organizacyjnych zaliczonych do sektora finansów publicznych, dla których organem prowadzącym jest gmina Pniewy – została podjęta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kreślenia wykazu wydatków niewygasających z końcem roku budżetoweg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6 i określenia ostatecznego terminu dokonania tych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Skarbnik Pani Agata Grzejszczyk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dziale 710 kwota 26.814,00 zł. przeznaczona jest na realizację zadania  „Opracowanie projektu studium uwarunkowań i kierunków zagospodarowania przestrzennego Gminy Pniewy”, w dziale 750 kwota 75.360,10 zł. przeznaczona jest na realizację zadania „Zakup i montaż klimatyzacji w budynku Urzędu Gminy Pniewy”, w dziale 801 kwota 150.814,31 zł. przeznaczona jest na realizację zadania „Dostosowanie placu zabaw do realizacji zadań wymagających stosowania specjalnej organizacji nauki i metod pracy dzieci w przedszkolu i oddziałach przedszkolnych w Jeziorze”. Zgodnie z art. 263 ustawy o finansach publicznych w wykazie wydatków niewygasających z końcem roku budżetowego 2016 można ująć wydatki w sprawie zamówienia publicznego. W przypadku w/w zadań taka procedura została zakończona, dokonano wyboru wykonawcy i zawarto umowę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i Przewodnicząca poprosiła o zadawanie pytań związanych z projektem uchwa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ieważ nie było żadnych pytań, Przewodnicząca Rady Gminy Pani Kinga Dominiak poddała projekt uchwały pod głosowan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Za” głosowało 12 Radnych  </w:t>
      </w:r>
      <w:r>
        <w:rPr>
          <w:sz w:val="24"/>
          <w:szCs w:val="24"/>
        </w:rPr>
        <w:t>(jednogłośnie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chwała Rady Gminy Pniewy Nr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XXI.102.16 z dnia 27 grudnia 2016 r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eślenia wykazu wydatków niewygasających z końcem roku budżetowego 2016 i określenia ostatecznego terminu dokonania tych wydatków – została podję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kt.4 Sprawy róż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zewodnicząca Rady Gminy Pani Kinga Dominiak przedstawiła pismo w sprawie  wyrażenia opinii Rady Gminy o możliwości budowy budynku mieszkalnego i gospodarczego, na działce rolnej w miejscowości Wola Pniewska. Działka posiada dostęp do drogi publiczn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ła, że członkowie Komisji Rolnictwa pozytywnie zaopiniowali  powyższe pism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ięcej pytań nie było.</w:t>
      </w:r>
    </w:p>
    <w:p>
      <w:pPr>
        <w:pStyle w:val="Normal"/>
        <w:spacing w:lineRule="auto" w:line="240" w:before="0" w:after="0"/>
        <w:ind w:left="73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zakończenie Przewodnicząca Rady Gminy Kinga Dominiak i Wójt Pan Wiesław Nasiłowski podziękowali wszystkim Sołtysom, Radnym za dotychczasową współpracę składając życzenia Noworocz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Pkt. 5 Zamknięcie posied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obec zrealizowania porządku obrad Przewodnicząca Rady Gminy Pani Kinga Dominiak słowami „zamykam obrady Sesji Rady Gminy w dniu dzisiejszym” o godzinie 8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 zamknęła ob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łyta z nagraniem z obrad Sesji stanowi załącznik do protokó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owała</w:t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abela Stykowska</w:t>
        <w:tab/>
        <w:tab/>
        <w:tab/>
        <w:tab/>
        <w:tab/>
        <w:tab/>
        <w:t>Kinga Dominia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Użytkownik</dc:creator>
  <dc:description/>
  <dc:language>en-US</dc:language>
  <cp:lastModifiedBy>user</cp:lastModifiedBy>
  <cp:lastPrinted>2016-12-27T10:48:00Z</cp:lastPrinted>
  <dcterms:modified xsi:type="dcterms:W3CDTF">2017-03-21T11:45:00Z</dcterms:modified>
  <cp:revision>2</cp:revision>
  <dc:subject/>
  <dc:title/>
</cp:coreProperties>
</file>