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ieczęć organizacji pozarządowej*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miotu*/jednostki organizacyjnej*)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 i miejsce złożenia ofert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I POZARZĄDOWEJ*/ PODMIOTU*/JEDNOST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YJNEJ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CJI ZADANIA PUBLICZ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rodzaj zadan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……….. do 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a na podstawie przepisów działu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u 2 ustawy z dnia 24 kwietnia 200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ziałalności pożytku publicznego i o wolontariac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Nr 96, poz. 873, z późn.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WYKONYWANIA ZADANIA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WYKONANIA ZADANIA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 organu zlecająceg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EM O PRZYZNANIE DOTACJI ZE ŚRODKÓW PUBLICZN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KWOCIE …………………………………….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Dane na temat organizacji pozarządowej* /podmiotu*/jednostki organizacyjnej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nazw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prawna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 Krajowym Rejestrze Sądowym lub w innym rejestrze* 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wpisu, rejestracji lub utworzenia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NIP …………………………………………..nr REGON 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adres: miejscowość ……………………………………..ul 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……………………………………… powiat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faks 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.http:// 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osób upoważnionych do podpisywania umowy o wykonanie zadania publi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i telefon kontaktowy jednostki bezpośrednio wykonującej zadanie, o którym mowa w oferc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składania wyjaśnień i uzupełnień dotyczących oferty (imię i nazwisko oraz nr telefonu kontaktow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ziałalności statutowej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37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ziałalność statutowa nieodpłat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ziałalność statutowa odpłat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rganizacja pozarządowa*/podmiot*/jednostka organizacyjna* prowadzi działalność gospodarcz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rejestru przedsiębiorc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ziałalności gospodarczej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56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Opis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4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e wykonywania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12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l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50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czegółowy opis zadania /spójny z kosztorysem/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0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8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ładane rezultaty realizacji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8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alkulacja przewidywanych kosztów realizacji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y koszt zadan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sztorys ze względu na rodzaj kosz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64"/>
        <w:gridCol w:w="518"/>
        <w:gridCol w:w="682"/>
        <w:gridCol w:w="518"/>
        <w:gridCol w:w="1174"/>
        <w:gridCol w:w="1620"/>
        <w:gridCol w:w="2006"/>
      </w:tblGrid>
      <w:tr>
        <w:trPr>
          <w:trHeight w:val="23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kosztów (koszty merytoryczne i administracyjne związane z realizacją zadania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jednoste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 jednostkow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miar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 całkowity (w 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 tego z wnioskowanej dotacji (w zł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 tego z finansowych środków własnych, środków z innych źródeł oraz wpłat i opłat adresatów (w zł)*</w:t>
            </w:r>
          </w:p>
        </w:tc>
      </w:tr>
      <w:tr>
        <w:trPr>
          <w:trHeight w:val="27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wagi mogące mieć znaczenie przy ocenie kosztory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Przewidywane źródła finansowania zadania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0"/>
        <w:gridCol w:w="1373"/>
        <w:gridCol w:w="1421"/>
      </w:tblGrid>
      <w:tr>
        <w:trPr>
          <w:trHeight w:val="490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39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tacj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owe środki własne, środki z innych źródeł oraz wpłaty i opłaty adresatów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 tego wpłaty i opłaty adresatów zadania …………..zł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 o uzyskanych przez organizacje od sponsorów środkach prywatnych lub publicznych, których kwota została uwzględniona w ramach środków własnych.*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91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zeczowy (np. lokal, sprzęt, materiały) oraz osobowy (np. wolontariusze) wkład własny w realizację zadania z orientacyjną wyce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1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Inne wybrane informacje dotyczące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rtnerzy biorący udział w realizacji zadania (ze szczególnym uwzględnieniem administracji publicznej)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0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oby kadrowe - przewidywane do wykorzystania przy realizacji zadania (informacje o kwalifikacjach osób, które będą zatrudnione przy realizacji zadań oraz o kwalifikacjach wolontariuszy)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73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79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nformacja o tym, czy oferent przewiduje korzystanie przy wykonaniu zadania z podwykonawców (określenie rodzaju podwykonawców wraz ze wskazaniem zakresu, w jakim będą uczestniczyć w realizacji zadani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03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my)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adanie w całości mieści się w zakresie działalności naszej organizacji pozarządowej*/ podmiotu*/jednostki organizacyjnej*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*/ podmiot*/jednostka organizacyjna* jest związana(ny) niniejszą ofertą przez okres do dnia…………………………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odane w ofercie informacje są zgodne z aktualnym stanem prawnym i fakty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ęć organizacji pozarządowej*/podmiotu*/jednostki organizacyjnej*)</w:t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 osoby upoważnionej lub podpisy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osób upoważnionych do składania oświadczeń woli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w imieniu organizacji pozarządowej*/podmiotu*/jednostki organizacyjnej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i ewentualne referen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 lub odpowiednio wyciąg z ewidencji  lub  inne dokumenty potwierdzające status prawny oferenta i umocowanie osób go reprezentuj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merytoryczne za 2007 r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finansowe (bilans, rachunek wyników lub rachunek zysków i strat, informacja dodatkowa) za 2007 rok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artnerska lub oświadczenie partnera (w przypadku wskazania w pkt V. 1. partnera).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złożenia ofer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 (nie wypełniać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4:00Z</dcterms:created>
  <dc:creator>Jola Machalska</dc:creator>
  <dc:description/>
  <cp:keywords/>
  <dc:language>en-US</dc:language>
  <cp:lastModifiedBy>Użytkownik</cp:lastModifiedBy>
  <cp:lastPrinted>2007-02-13T10:06:00Z</cp:lastPrinted>
  <dcterms:modified xsi:type="dcterms:W3CDTF">2008-02-11T09:44:00Z</dcterms:modified>
  <cp:revision>2</cp:revision>
  <dc:subject/>
  <dc:title>Dziennik Ustaw Nr 264</dc:title>
</cp:coreProperties>
</file>