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XXI.102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Pniewy</w:t>
      </w:r>
    </w:p>
    <w:p>
      <w:pPr>
        <w:pStyle w:val="Normal"/>
        <w:jc w:val="center"/>
        <w:rPr/>
      </w:pPr>
      <w:r>
        <w:rPr>
          <w:b/>
          <w:sz w:val="24"/>
        </w:rPr>
        <w:t>z dnia 27 grudnia 201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: określenia wykazu wydatków niewygasających z końcem roku budżetowego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2016 oraz określenia ostatecznego terminu dokonania tych wydat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Na podstawie art. 263 ust. 2, 3, 4 i 5 ustawy z dnia 27 sierpnia 2009 roku o finansach publicznych (tekst jednolity Dz. U. z 2013 roku, poz. 885 z późniejszymi zmianami). Rada Gminy Pniewy uchwala, co następ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/>
      </w:pPr>
      <w:r>
        <w:rPr/>
        <w:t>Określa się wykaz następujących wydatków, które nie wygasają z końcem roku budżetowego 2016:</w:t>
      </w:r>
    </w:p>
    <w:p>
      <w:pPr>
        <w:pStyle w:val="TextBody"/>
        <w:rPr/>
      </w:pPr>
      <w:r>
        <w:rPr/>
        <w:t>Wydatki bieżą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ydatki w wysokości 26.814,00 zł. ostateczny termin realizacji wydatków ustala się na dzień 30 czerwca 2017 rok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ydatki w wysokości 150.814,31 zł. ostateczny termin realizacji wydatków ustala się na dzień 30 maja 2017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 majątkow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ydatki w wysokości 75.360,10 zł. ostateczny termin realizacji wydatków ustala się na dzień 12 lutego 2017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/>
      </w:pPr>
      <w:r>
        <w:rPr/>
        <w:t>Ustala się plan finansowy wydatków, o których mowa w § 1, w podziale na działy i rozdziały klasyfikacji budżetowej:</w:t>
      </w:r>
    </w:p>
    <w:p>
      <w:pPr>
        <w:pStyle w:val="TextBody"/>
        <w:rPr/>
      </w:pPr>
      <w:r>
        <w:rPr/>
        <w:t>W Dziale 710 Działalność usługowa                                                  na kwotę – 26.814,00 zł.</w:t>
      </w:r>
    </w:p>
    <w:p>
      <w:pPr>
        <w:pStyle w:val="TextBody"/>
        <w:rPr/>
      </w:pPr>
      <w:r>
        <w:rPr/>
        <w:t>Rozdziale 71004 plany zagospodarowania przestrzennego            na kwotę – 26.814,00 zł.</w:t>
      </w:r>
    </w:p>
    <w:p>
      <w:pPr>
        <w:pStyle w:val="TextBody"/>
        <w:rPr/>
      </w:pPr>
      <w:r>
        <w:rPr>
          <w:rFonts w:cs="Arial" w:ascii="Arial" w:hAnsi="Arial"/>
        </w:rPr>
        <w:t>§</w:t>
      </w:r>
      <w:r>
        <w:rPr/>
        <w:t xml:space="preserve"> 4300 zakup usług pozostałych                                                         na kwotę – 26.814,00 zł.</w:t>
      </w:r>
    </w:p>
    <w:p>
      <w:pPr>
        <w:pStyle w:val="TextBody"/>
        <w:rPr/>
      </w:pPr>
      <w:r>
        <w:rPr/>
        <w:t>W Dziale 750 Administracja publiczna                                            na kwotę – 75.360,10 zł.</w:t>
      </w:r>
    </w:p>
    <w:p>
      <w:pPr>
        <w:pStyle w:val="TextBody"/>
        <w:rPr/>
      </w:pPr>
      <w:r>
        <w:rPr/>
        <w:t>Rozdziale 75023 urzędy gmin                                                            na kwotę – 75.360,10 zł.</w:t>
      </w:r>
    </w:p>
    <w:p>
      <w:pPr>
        <w:pStyle w:val="TextBody"/>
        <w:rPr/>
      </w:pPr>
      <w:r>
        <w:rPr/>
        <w:t>§ 6050 wydatki inwestycyjne jednostek budżetowych                    na kwotę – 75.360,10 zł.</w:t>
      </w:r>
    </w:p>
    <w:p>
      <w:pPr>
        <w:pStyle w:val="TextBody"/>
        <w:rPr/>
      </w:pPr>
      <w:r>
        <w:rPr/>
        <w:t>W Dziale 801 Oświata i wychowanie                                              na kwotę – 150.814,31 zł.</w:t>
      </w:r>
    </w:p>
    <w:p>
      <w:pPr>
        <w:pStyle w:val="TextBody"/>
        <w:rPr/>
      </w:pPr>
      <w:r>
        <w:rPr/>
        <w:t xml:space="preserve"> </w:t>
      </w:r>
      <w:r>
        <w:rPr/>
        <w:t xml:space="preserve">Rozdziale 80149 realizacja zadań wymagających stosowania specjalnej organizacji nauki i metod pracy dla dzieci w przedszkolach, oddziałach przedszkolnych w szkołach podstawowych i innych formach wychowania przedszkolnego  na kwotę – 150.814,31 zł.  </w:t>
      </w:r>
    </w:p>
    <w:p>
      <w:pPr>
        <w:pStyle w:val="TextBody"/>
        <w:rPr/>
      </w:pPr>
      <w:r>
        <w:rPr/>
        <w:t>§ 4300 zakup usług pozostałych                                                     na kwotę – 150.814,31 zł.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 w:val="false"/>
          <w:b w:val="false"/>
        </w:rPr>
      </w:pPr>
      <w:r>
        <w:rPr/>
        <w:t>Uchwała wchodzi w życie z dniem podj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rPr/>
      </w:pPr>
      <w:r>
        <w:rPr>
          <w:b/>
          <w:sz w:val="24"/>
        </w:rPr>
        <w:t xml:space="preserve">W dziale 710 kwota 26.814,00 zł. przeznaczona jest na realizację zadania  „Opracowanie projektu studium uwarunkowań i kierunków zagospodarowania przestrzennego Gminy Pniewy”, w dziale 750 kwota 75.360,10 zł. przeznaczona jest na realizację zadania „Zakup i montaż klimatyzacji w budynku Urzędu Gminy Pniewy”, w dziale 801 kwota 150.814,31 zł. przeznaczona jest na realizację zadania „Dostosowanie placu zabaw do realizacji zadań wymagających stosowania specjalnej organizacji nauki i metod pracy dzieci w przedszkolu i oddziałach przedszkolnych w Jeziorze”. Zgodnie z art. 263 ustawy o finansach publicznych w wykazie wydatków niewygasających z końcem roku budżetowego 2016 można ująć wydatki w sprawie zamówienia publicznego. W przypadku w/w zadań taka procedura została zakończona, dokonano wyboru wykonawcy i zawarto umow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3:00Z</dcterms:created>
  <dc:creator>ADMINISTRATOR</dc:creator>
  <dc:description/>
  <cp:keywords/>
  <dc:language>en-US</dc:language>
  <cp:lastModifiedBy>Administrator</cp:lastModifiedBy>
  <cp:lastPrinted>2013-12-23T13:37:00Z</cp:lastPrinted>
  <dcterms:modified xsi:type="dcterms:W3CDTF">2016-12-27T07:59:00Z</dcterms:modified>
  <cp:revision>71</cp:revision>
  <dc:subject/>
  <dc:title>PROJEKT</dc:title>
</cp:coreProperties>
</file>