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XIX.94.1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niewy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8 listopada 2016 r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w sprawie: uchwalenia rocznego programu współpracy Gminy Pniewy z organizacjami  </w:t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                    </w:t>
      </w:r>
      <w:r>
        <w:rPr/>
        <w:t xml:space="preserve">pozarządowymi oraz podmiotami prowadzącymi działalność pożytku publicznego na  </w:t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                   </w:t>
      </w:r>
      <w:r>
        <w:rPr/>
        <w:t xml:space="preserve">2017 rok. </w:t>
      </w:r>
    </w:p>
    <w:p>
      <w:pPr>
        <w:pStyle w:val="Tekstpodstawowy2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jc w:val="both"/>
        <w:rPr/>
      </w:pPr>
      <w:r>
        <w:rPr/>
        <w:t xml:space="preserve">Na  podstawie art. 18 ust. 2 pkt 15 ustawy z dnia 8 marca 1990 r. o samorządzie gminnym ( t. j.  Dz. U.  z  2013 r., poz. 594 z późn. zm.) oraz art. 5a ust. 1 ustawy z dnia 24 kwietnia 2003r. o działalności pożytku publicznego i o wolontariacie ( Dz. U. 2016r., poz. 239 t.j.) 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Rada Gminy w Pniewach uchwala, co następuje: 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§ 1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>
          <w:sz w:val="22"/>
        </w:rPr>
        <w:t>Uchwala się roczny program współpracy Gminy Pniewy z organizacjami pozarządowymi oraz podmiotami prowadzącymi działalność pożytku publicznego w 2017 r. w brzmieniu załącznika do niniejszej uchwały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§ 2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konanie uchwały powierza się Wójtowi Gminy Pniewy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SimSun;宋体"/>
          <w:b/>
          <w:b/>
          <w:sz w:val="36"/>
          <w:szCs w:val="22"/>
          <w:lang w:eastAsia="zh-CN"/>
        </w:rPr>
      </w:pPr>
      <w:r>
        <w:rPr>
          <w:rFonts w:eastAsia="SimSun;宋体"/>
          <w:b/>
          <w:sz w:val="36"/>
          <w:szCs w:val="22"/>
          <w:lang w:eastAsia="zh-CN"/>
        </w:rPr>
        <w:t>Uzasadnieni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SimSun;宋体"/>
          <w:sz w:val="24"/>
          <w:szCs w:val="22"/>
          <w:lang w:eastAsia="zh-CN"/>
        </w:rPr>
        <w:t>Zgodnie z art. 5a ust. 1 ustawy z dnia 24 kwietnia 2003 r. o działalności pożytku publicznego i o wolontariacie (Dz. U. z 2016 r. poz. 239 t.j.). Rada Gminy Pniewy uchwala, po konsultacjach z organizacjami pozarządowymi oraz podmiotami wymienionymi w art. 3 ust. 3 ustawy, roczny program współpracy samorządu Gminy Pniewy z organizacjami pozarządowymi oraz podmiotami wymienionymi w art. 3 ust. 3 ustawy na 2017 rok. Program ten powinien zostać uchwalony do 30 listopada 2016 rok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  <w:t>Niniejszy program jest wyrazem zaangażowania władz Gminy Pniewy wobec organizacji pozarządowych w zaspakajaniu potrzeb, dążeń i oczekiwań społeczności lokalnej. Działalność oraz zaangażowanie podmiotów prowadzących działalność pożytku publicznego, zaliczonych głównie do trzeciego sektora, sferze realizacji zadań publicznych, jest istotą funkcjonowania demokratycznego społeczeństwa obywatelskieg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  <w:t xml:space="preserve">Program współpracy został opracowany celem sprecyzowania zakresu współdziałania na zasadach pomocniczości, suwerenności stron, partnerstwa, efektywności, uczciwej konkurencji i jawności. Określa reguły i obszary wsparcia, tryb zlecania realizacji zadań publicznych, a także zasady udziału organizacji pozarządowych w działaniach programowych samorządu. </w:t>
      </w:r>
    </w:p>
    <w:p>
      <w:pPr>
        <w:pStyle w:val="Normal"/>
        <w:spacing w:lineRule="auto" w:line="276"/>
        <w:ind w:left="4956" w:hanging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24"/>
          <w:szCs w:val="24"/>
        </w:rPr>
        <w:t>Załącznik do Uchwały Nr XIX.94.1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niewy</w:t>
      </w:r>
    </w:p>
    <w:p>
      <w:pPr>
        <w:pStyle w:val="Normal"/>
        <w:spacing w:lineRule="auto" w:line="276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z dnia 18 listopada 2016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jc w:val="both"/>
        <w:rPr/>
      </w:pPr>
      <w:r>
        <w:rPr>
          <w:b/>
          <w:i/>
          <w:sz w:val="24"/>
        </w:rPr>
        <w:t xml:space="preserve">Program i zasady współpracy Gminy Pniewy z organizacjami pozarządowymi oraz innymi podmiotami prowadzącymi działalność pożytku publicznego, o którym mowa w ustawie                  z dnia 24 kwietnia 2003 r. o działalności pożytku publicznego i o wolontariacie                             </w:t>
      </w:r>
      <w:r>
        <w:rPr>
          <w:rFonts w:eastAsia="SimSun;宋体"/>
          <w:b/>
          <w:i/>
          <w:sz w:val="24"/>
          <w:szCs w:val="22"/>
          <w:lang w:eastAsia="zh-CN"/>
        </w:rPr>
        <w:t>(Dz. U. z 2016 r. poz. 239 t.j.)</w:t>
      </w:r>
      <w:r>
        <w:rPr>
          <w:b/>
          <w:i/>
          <w:sz w:val="24"/>
        </w:rPr>
        <w:t xml:space="preserve"> w 2017 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Gminie – rozumie się przez to Gminę Pnie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adzie – rozumie się przez to Radę Gminy w Pniew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Urzędzie – rozumie się przez to Urząd Gminy w Pniewa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cie – rozumie się przez to Wójta Gminy Pnie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karbniku – rozumie się przez to Skarbnika Gminy Pnie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i pozarządowej – rozumie się przez to osobę prawną lub jednostki nie posiadające osobowości prawnej utworzone na podstawie przepisów ustaw, w tym fundacje i stowarzyszenia, nie będące jednostką sektora finansów publicznych, w rozumieniu przepisów o finansach publicznych i niedziałające w celu osiągnięcia zy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dmiocie – rozumie się przez 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sobę prawną i jednostkę organizacyjną działającą na podstawie przepisów                  o stosunku Państwa do Kościoła Katolickiego w Rzeczypospolitej Polskiej,                o stosunku Państwa do innych kościołów i związków wyznaniowych                       oraz o gwarancjach wolności sumienia i wyznania, jeżeli ich cele statutowe obejmują prowadzenie działalności pożytku publi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towarzyszenie jednostek samorządu terytoria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Udziale środków własnych – rozumie się przez to środki finansowe niepochodzące </w:t>
        <w:br/>
        <w:t>z budżetu gminy przeznaczone na realizację zadania, o którego wsparcie finansowe organizacja pozarządowa lub podmiot ubiega si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Ustawie – rozumie się przez to ustawę z dnia 24 kwietnia 2003 r. o działalności pożytku publicznego i o wolontariacie (Dz. U. 2016 r., poz. 239 t.j.)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Cel główny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Budowanie i umacnianie pozycji lokalnego społeczeństwa obywatelskiego w realizowaniu zadań publicznych gminy służących rozwojowi Gminy i jej mieszkańców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Cele szczegółowe: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rozwój partnerskiej współpracy pomiędzy samorządem, a sektorem organizacji pozarządowych,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poprawa jakości usług publicznych gminy z zakresu zaspokajania zbiorowych potrzeb mieszkańców gminy,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tworzenie systemowych rozwiązań dla ważnych problemów społecznych,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promocja społeczeństwa obywatelskiego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sady i formy współpracy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spółpraca Gminy z organizacjami pozarządowymi i podmiotami opiera się na zasadach: równego dostępu do informacji, pomocniczości, suwerenności stron, partnerstwa, efektywności, uczciwej konkurencji i jawnośc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lając corocznie budżet, Rada Gminy rezerwuje w nim środki finansowe na realizację zadań przez organizacje pozarządowe i inne podmioty prowadzące działalność pożytku publiczn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artnerami Gminy mogą być organizacje pozarządowe i podmioty, które podejmując działania, realizują zadania Gminy wynikające z odrębnych przepis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pozarządowe i inne podmioty winny zapewnić realizację zadań w sposób efektywny, profesjonalny i terminowy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kres współpracy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 xml:space="preserve">Gmina realizuje zadania własne współpracując z organizacjami pozarządowymi </w:t>
        <w:br/>
        <w:t>i podmiotami w zakresie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1. pomocy społecznej, w tym pomocy rodzinom i osobom w trudnej sytuacji życiowej                     oraz wyrównywania szans tych rodzin i osób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2. działania na rzecz osób niepełnosprawnych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3. działalności wspomagającej rozwój gospodarczy, w tym rozwój przedsiębiorczości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4. nauki, edukacji, oświaty i wychowania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5. krajoznawstwa oraz wypoczynku dzieci i młodzieży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sz w:val="24"/>
        </w:rPr>
        <w:t>6. kultury, sztuki, ochrony dóbr kultury i tradycji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7. upowszechniania kultury fizycznej i sportu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8. porządku i bezpieczeństwa publicznego oraz przeciwdziałania patologiom społe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zszerzenie wykazu zadań, które mogą być powierzone organizacjom pozarządowym i podmiotom, może zostać dokonane na wniosek Wójta, po akceptacji ich przez Radę Gminy w drodze zmiany uchwały w sprawie rocznego programu współpracy Gminy Pniewy z organizacjami pozarządowymi oraz innymi podmiotami prowadzącymi działalność pożytku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za wsparciem finansowym Gmina może udzielać organizacjom pozarządowym               i innym podmiotom pomocy w innych formach, a w szczególności w posta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dostępnienia lokalu komunalnego na spotkania organizacji oraz spotkania otwart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możliwienia organizacji przedsięwzięć na terenie obiektów sportowych (stadionu, boisk szkol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pomocy w pozyskiwaniu środków finansowych z innych źróde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 xml:space="preserve">promocji w działalności organizacji pozarządowych, podmiotów w skali mikro </w:t>
        <w:br/>
        <w:t>i makroregionalnej oraz międzynar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dzielania rekomendacji organizacjom pozarządowym i podmiotom współpracującym z Gminą, które ubiegają się o dofinansowanie z innych źróde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organizacji konsultacji i szkoleń w celu podniesienia sprawności funkcjonowania organizacji pozarządowych i podmio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wzajemnego informowania się o planowanych kierunkach działalności i współdziałania w celu zharmonizowania tych kierun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tworzenia wspólnych zespołów o charakterze doradczym i inicjatywnym, złożonych                              z przedstawicieli organizacji pozarządowych i podmiotów oraz przedstawicieli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konsultowania z organizacjami pozarządowymi i podmiotami aktów normatywnych odpowiednio do zakresu ich dział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t może zwołać forum organizacji pozarządowych działających na rzecz realizacji zadań własnych Gminy, na które zaproszeni będą przedstawiciele organizacji oraz podmiotów, w celu zebrania ich opinii i wniosków.</w:t>
      </w:r>
    </w:p>
    <w:p>
      <w:pPr>
        <w:pStyle w:val="Bezodstpw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4"/>
        </w:rPr>
        <w:t>Rozdział III</w:t>
      </w:r>
    </w:p>
    <w:p>
      <w:pPr>
        <w:pStyle w:val="Bezodstpw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Zasady współpracy</w:t>
      </w:r>
    </w:p>
    <w:p>
      <w:pPr>
        <w:pStyle w:val="Normal"/>
        <w:spacing w:lineRule="auto" w:line="276"/>
        <w:ind w:left="1128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Zlecenie realizacji zadań publicznych, o których mowa w art. 4 ust. 1 ustawy z dnia 24 kwietnia 2003 r. o działalności pożytku publicznego i o wolontariacie (Dz. U. 2016 r., poz. 239 t.j.) na zasadach określonych w ustawie, organizacjom pozarządowym oraz podmiotom – jako zadanie zlecone w rozumieniu art. 69 ust. 4 pkt. 1 lit. d oraz art. 71 ust. 1 ustawy o finansach publicznych – może mieć form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wierzenia wykonywania zadań publicznych wraz z udzieleniem dotacji na finansowanie ich realizacji lub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spierania takich zadań wraz z udzielaniem dotacji na dofinansowanie ich realiz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Konsultowanie projektów aktów prawa miejscowego w dziedzinach dotyczących statutowej działalności organizacji pozarząd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spieranie oraz powierzanie zadań o których mowa w ust. 1 odbywa się po przeprowadzeniu otwartego konkursu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e pozarządowe oraz inne podmioty, przyjmując zlecenie realizacji zadania publicznego w trybie art. 16 ust. 1 ustawy zobowiązane są do wykonania zadania                 w zakresie i na zasadach określonych w umowie, odpowiednio o powierzenie zadania   lub wsparcia realizacji zadania, a Gmina zobowiązuje się do przekazania na realizację zadania środki publiczne w formie do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t ogłasza konkurs ofert, z co najmniej 21 dniowym wyprz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głoszenie otwartego konkursu ofert powinno zawierać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rodzaju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sokości środków publicznych przeznaczonych na realizację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zasadach przyznawania dot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ach i warunkach realizacji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ie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ie, trybie i kryteriach stosowanych przy dokonywaniu wyboru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zrealizowanych przez Gminę w roku 2015 i w roku poprzednim, zadaniach publicznych tego samego rodzaju i związanych z nimi kosztami, ze szczególnym uwzględnieniem wysokości dotacji i dofinansowania przekazanych organizacjom pozarządowym, podmiotom oraz jednostkom organizacyjnym podległym Gminie lub przez nią nadzorowan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twarty konkurs ofert ogłasza się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Biuletynie Informacji Publicznej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siedzibie organu administracji publicznej w miejscu przeznaczonym na zamieszczanie ogłoszeń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a stronie internetowej Urzędu Gminy Pnie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otwartym konkursie ofert mogą uczestniczyć organizacje pozarządowe, podmioty      oraz jednostki organizacyjne podległe Gminie lub przez nią nadzorowane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80" w:firstLine="18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głaszając konkurs Wójt powołuje komisję konkursową oraz określa regulamin                 jej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skład komisji konkursowej wchodzą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Przedstawiciele Urzędu Gminy Pniewy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Osoby reprezentujące organizacje pozarządowe lub podmioty wymienione w art. 3 ust. 3 z wyłączeniem osób reprezentujących organizacje pozarządowe lub podmioty wymienione w art. 3 ust. 3 ustawy o pożytku publicznym i wolontariacie biorące udział w konkurs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 otwartym konkursie może być wybrana więcej niż jedna ofert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Ogłoszenie wyników otwartego konkursu ofert zawiera w szczególności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Nazwę oferenta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Nazwę zadania publicznego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ysokość przyznanych środków finansow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otokół z posiedzenia komisji konkursowej podlega zatwierdzeniu przez Wój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misja konkursowa ulega rozwiązaniu z dniem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niki konkursu podawane są do publicznej wiadomości poprzez podanie na tablicy ogłoszeń Urzędu wraz ze zwięzłym opisem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terminie 7 dni od daty ogłoszenia wyników konkursu uczestnik konkursu może wnieść do Wójta odwołanie od jego rozstrzyg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zpatrzenie odwołania przez Wójta następuje w terminie 14 dni od dnia jego wniesienia i jest osta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acje o złożonych wnioskach oraz o odmowie lub udzieleniu dotacji na realizację zadania będą podane do publicznej wiadomości w formie wykazu umieszczonego w Biuletynie Informacji Publicznej i na tablicy ogłoszeń Urzęd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rganizacja pozarządowa i podmiot ubiegający się o wsparcie Gminy muszą wykazać</w:t>
        <w:br/>
        <w:t>w składanej ofercie udział środków własnych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o powierzenie oraz wsparcie finansowe na realizację zadań powinna zawierać            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zczegółowy zakres rzeczowy zadania publicznego proponowanego do realizacji, tytuł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ację o wcześniejszej działalności podmiotu składającego ofertę w zakresie którego dotyczy zad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informacje o posiadanych zasobach rzeczowych i kadrowych zapewniających wykonanie zada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tym o wysokości środków finansowych uzyskanych na realizację danego zadania z innych źródeł minimum 10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nioskodawca ubiegający się o dotację na realizację zadań publicznych powinien wypełnić ofertę wg wzoru stanowiącego załącznik do Rozporządzenia Ministra Rodziny, Pracy i Polityki Społecznej z dnia 17 sierpnia 2016 r. w sprawie wzorów ofert i ramowych  wzorów umów dotyczących realizacji zadań publicznych oraz wzorów sprawozdań z wykonania tych zadań (Dz. U. 2016 r. poz. 1300 t.j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ę należy przygotować wg następujących zasa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formularz oferty należy opracować w języku polski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musi być przedstawiona w formie drukowanej i w sposób czytelny (oferty wypełnione odręcznie nie będą rozpatrywane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musi być kompletna i zawierać odpowiedzi na wszystkie wymagane pytania, jeśli którekolwiek pytanie nie dotyczy wnioskodawcy czy zgłaszanego przez niego projektu, należy to jasno zaznaczyć (np. wpisać „nie dotyczy”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dawane informacje winny być dokładne i wystarczająco szczegółowe, aby zapewnić jasność i czytelność oferty, zwłaszcza w zakresie sposobu realizacji cel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raz z ofertą należy przedstawić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harmonogram realizacji zadania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alkulacje przewidzianych koszt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pis z właściwej ewidencji gospodarczej lub rejestru (np. z Krajowego Rejestru Sądowego) ważny do 2 miesięcy od daty wysta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zatwierdzone sprawozdanie merytoryczne i finansowe z działalności organizacji (podmiotu) za ostatni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ę wraz z wymaganymi dokumentami należy dostarczyć w zapieczętowanej kopercie, pocztą lub osobiście, na adres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 xml:space="preserve">Urząd Gminy w Pniewach, 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Pniewy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05-652 Pniewy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Z dopiskiem: „Komisja Konkursowa dla Organizacji Pozarządowych”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Na kopercie należy umieścić następujące informac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1) pełną nazwę wnioskodawcy i jego adres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2) tytuł zadania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3) adnotację „Nie otwierać przed posiedzeniem komisji z otwarciem ofert”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7. Oferta nadesłana w inny sposób niż wskazany w ust. 5 (np. faksem lub pocztą elektroniczną) lub dostarczona na inny adres nie będzie brała udziału w konkursie. 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8. Wszystkie oferty zgłoszone do konkursu wraz z załączoną do niej dokumentacją pozostają w aktach Urzędu i bez względu na okoliczności nie będą zwracane wnioskodawcy ani w trakcie procesu przyznawania dotacji, ani po jego zakończeniu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9. Oferty złożone po upływie terminu podanego w warunkach konkursu (niezależnie od daty stempla pocztowego) zostaną odrzucone i nie będą brały udziału w konkursie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0. Odpowiedzialność za dostarczenie oferty w terminie spoczywa na wnioskodawcy i żadne wyjaśnienia dotyczące opóźnień wynikających z winy wnioskodawcy lub poczty nie będą brane pod uwagę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1. Wszystkie koszty związane z przygotowaniem oferty oraz dostarczeniem do Urzędu ponosi wnioskodawca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Przed otwarciem ofert ustala się prawidłowość oferty oraz terminowość jej zgłosz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Przy rozpatrywaniu ofert, uwzględnia się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1) ocenę możliwości realizacji zadania przez wnioskodawcę, w szczególności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a) liczbę osób zaangażowanych w realizację zadania oraz korzystających z efektu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) doświadczenie w realizacji podobnych zadań w poprzednich okresa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c) możliwość wykonania zaplanowanych działań w przewidzianym czasie i przy zaplanowanych koszta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) ocenę przedstawionej kalkulacji kosztów realizowanego zadania, w tym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a) wysokość udziału środków własny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) wysokość środków pochodzących z innych źródeł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c) strukturę wydatków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) zgodność oferty z celami konkursu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) wysokość środków publicznych przeznaczonych na realizację zadania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e pozarządowe i podmioty mogą z własnej inicjatywy złożyć oferty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przypadku złożenia oferty, o której mowa w ust. 1 Wójt w terminie nieprzekraczającym 2 miesię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zpatruje celowość realizacji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uje o podjętej decyzji, a w przypadku stwierdzenia celowości realizacji zadania informuje składającego ofertę o trybie zlecenia zadania publiczn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uto" w:line="276"/>
        <w:ind w:left="-15" w:firstLine="15"/>
        <w:jc w:val="both"/>
        <w:rPr>
          <w:sz w:val="24"/>
        </w:rPr>
      </w:pPr>
      <w:r>
        <w:rPr>
          <w:sz w:val="24"/>
        </w:rPr>
        <w:t>Oferta na realizację zadania powinna być zaopiniowana przez członka kierownictwa urzędu bezpośrednio nadzorującego realizację zadania.</w:t>
      </w:r>
    </w:p>
    <w:p>
      <w:pPr>
        <w:pStyle w:val="Normal"/>
        <w:spacing w:lineRule="auto" w:line="276"/>
        <w:ind w:left="-15"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ofinansowanie zadań prowadzonych przez organizacje pozarządowe i podmioty przyznawane jest po uchwaleniu budżetu gminy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Warunkiem zlecenia przez Gminę organizacji pozarządowej lub podmiotowi zadania oraz przekazania środków z budżetu na jego realizację jest zawarcie pisemnej umowy z wnioskodawcą według wzoru stanowiącego załącznik do Rozporządzenia Ministra Rodziny, Pracy i Polityki Społecznej z dnia 17 sierpnia 2016 r. w sprawie wzorów ofert i ramowych  wzorów umów dotyczących realizacji zadań publicznych oraz wzorów sprawozdań z wykonania tych zadań (Dz. U. 2016 r. poz. 1300 t.j.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Umowa powinna zawierać w szczególnośc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oznaczenie stron umow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przedmiot umowy (opis zadania, termin jego wykonania)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wysokość i terminy przekazywania środków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formę i terminy przekazywania środków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zapisy dotyczące nadzoru sprawowanego przez właściwego merytorycznie członka kierownictwa urzędu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zasady zwrotu niewykorzystanej części dotacj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zapisy dotyczące rozwiązania umowy oraz konsekwencji dla stron w przypadku niewywiązania się z postanowień umow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termin i zakres sprawozdania z wykonania zad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konanie zleconego zadania oraz sposób wykorzystania przyznanej dotacji każdorazowo nadzoruje członek kierownictwa Urzędu nadzorujący realizację zadania,           a sposób wykorzystania przyznanej dotacji Skarbn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adzór, o którym mowa w ust. 1 polega w szczególności na oc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zetelności i jakości wykonania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owadzenie dokumentacji określonej w przepisach prawa i postanowieniach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ntrolę wykorzystania dotacji prowadzi Skarbn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prawozdanie z wykonania zadania publicznego określonego w umowie należy sporządzić w terminie 30 dni po upływie terminu, na który umowa została zawarta wg wzoru stanowiącego załącznik do Rozporządzenia Ministra Rodziny, Pracy i Polityki Społecznej w sprawie wzorów ofert i ramowych wzorów umów dotyczących realizacji zadań publicznych oraz wzorów sprawozdań z wykonywania tych zadań (dz. U. z 2016 poz. 1300 t.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390"/>
      </w:pPr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360"/>
      </w:pPr>
    </w:lvl>
    <w:lvl w:ilvl="2">
      <w:start w:val="2"/>
      <w:numFmt w:val="decimal"/>
      <w:lvlText w:val="%3"/>
      <w:lvlJc w:val="left"/>
      <w:pPr>
        <w:tabs>
          <w:tab w:val="num" w:pos="3108"/>
        </w:tabs>
        <w:ind w:left="3108" w:hanging="36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ial Unicode M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ROGRAMU 2013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7:00Z</dcterms:created>
  <dc:creator>Użytkownik</dc:creator>
  <dc:description/>
  <cp:keywords/>
  <dc:language>en-US</dc:language>
  <cp:lastModifiedBy>User</cp:lastModifiedBy>
  <cp:lastPrinted>2016-11-17T12:29:00Z</cp:lastPrinted>
  <dcterms:modified xsi:type="dcterms:W3CDTF">2016-11-17T11:43:00Z</dcterms:modified>
  <cp:revision>4</cp:revision>
  <dc:subject/>
  <dc:title/>
</cp:coreProperties>
</file>