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Uchwała Nr XVIII.88.16</w:t>
      </w:r>
    </w:p>
    <w:p>
      <w:pPr>
        <w:pStyle w:val="NormalnyWeb"/>
        <w:spacing w:before="120" w:after="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Rady Gminy Pniewy</w:t>
      </w:r>
    </w:p>
    <w:p>
      <w:pPr>
        <w:pStyle w:val="NormalnyWeb"/>
        <w:spacing w:before="120" w:after="28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z dnia 28 października 2016 r.</w:t>
      </w:r>
    </w:p>
    <w:p>
      <w:pPr>
        <w:pStyle w:val="NormalnyWeb"/>
        <w:jc w:val="both"/>
        <w:rPr/>
      </w:pPr>
      <w:r>
        <w:rPr>
          <w:rStyle w:val="StrongEmphasis"/>
          <w:rFonts w:cs="Calibri;Calibri" w:ascii="Calibri;Calibri" w:hAnsi="Calibri;Calibri"/>
          <w:color w:val="000000"/>
        </w:rPr>
        <w:t xml:space="preserve">w sprawie określenia zasad udzielania dotacji celowej ze </w:t>
      </w:r>
      <w:r>
        <w:rPr>
          <w:rFonts w:cs="Calibri;Calibri" w:ascii="Calibri;Calibri" w:hAnsi="Calibri;Calibri"/>
          <w:b/>
        </w:rPr>
        <w:t xml:space="preserve">środków budżetu Gminy Pniewy na realizację zadań związanych z usuwaniem i unieszkodliwianiem wyrobów zawierających azbest pochodzących z terenu gminy Pniewy </w:t>
      </w:r>
    </w:p>
    <w:p>
      <w:pPr>
        <w:pStyle w:val="NormalnyWeb"/>
        <w:jc w:val="both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  <w:b w:val="false"/>
          <w:color w:val="000000"/>
        </w:rPr>
        <w:t xml:space="preserve">Na podstawie art. 18 ust. 2 pkt. 15 ustawy z dnia 8 marca 1990r. </w:t>
      </w:r>
      <w:r>
        <w:rPr>
          <w:rStyle w:val="StrongEmphasis"/>
          <w:rFonts w:cs="Calibri;Calibri" w:ascii="Calibri;Calibri" w:hAnsi="Calibri;Calibri"/>
          <w:b w:val="false"/>
          <w:i/>
          <w:color w:val="000000"/>
        </w:rPr>
        <w:t xml:space="preserve">o samorządzie gminnym </w:t>
      </w:r>
      <w:r>
        <w:rPr>
          <w:rStyle w:val="StrongEmphasis"/>
          <w:rFonts w:cs="Calibri;Calibri" w:ascii="Calibri;Calibri" w:hAnsi="Calibri;Calibri"/>
          <w:b w:val="false"/>
          <w:color w:val="000000"/>
        </w:rPr>
        <w:t>(</w:t>
      </w:r>
      <w:r>
        <w:rPr>
          <w:rFonts w:cs="Calibri;Calibri" w:ascii="Calibri;Calibri" w:hAnsi="Calibri;Calibri"/>
        </w:rPr>
        <w:t xml:space="preserve">Dz. U z 2016r. poz. 446), art.  403 ust. 4 i ust. 5 ustawy z dnia 27 kwietnia 2001r. </w:t>
      </w:r>
      <w:r>
        <w:rPr>
          <w:rFonts w:cs="Calibri;Calibri" w:ascii="Calibri;Calibri" w:hAnsi="Calibri;Calibri"/>
          <w:i/>
        </w:rPr>
        <w:t>Prawo ochrony środowiska</w:t>
      </w:r>
      <w:r>
        <w:rPr>
          <w:rFonts w:cs="Calibri;Calibri" w:ascii="Calibri;Calibri" w:hAnsi="Calibri;Calibri"/>
        </w:rPr>
        <w:t xml:space="preserve"> (Dz. U. z 2013r. poz. 1232 z późn. zm.), na podstawie rozporządzenia Komisji (UE) nr 1408/2013 z dnia 18 grudnia 2013r. w sprawie stosowania art. 107 i 108 Traktatu o funkcjonowaniu Unii Europejskiej do pomocy de minimis w sektorze rolnym</w:t>
        <w:br/>
        <w:t xml:space="preserve">(Dz. U. UE L 352/9 z 24.12.2016r.) oraz o rozporządzenie Komisji (UE) nr 717/2014 z dnia </w:t>
        <w:br/>
        <w:t>27 czerwca 2014 r. w sprawie stosowania art. 107 i 108 Traktatu o funkcjonowaniu Unii Europejskiej do pomocy de minimis w sektorze rybołówstwa i akwakultury,</w:t>
      </w:r>
    </w:p>
    <w:p>
      <w:pPr>
        <w:pStyle w:val="NormalnyWeb"/>
        <w:spacing w:lineRule="auto" w:line="276" w:before="0" w:after="0"/>
        <w:ind w:firstLine="708"/>
        <w:jc w:val="center"/>
        <w:rPr/>
      </w:pPr>
      <w:r>
        <w:rPr>
          <w:rFonts w:cs="Calibri;Calibri" w:ascii="Calibri;Calibri" w:hAnsi="Calibri;Calibri"/>
          <w:b/>
        </w:rPr>
        <w:t>Rada Gminy Pniewy uchwala, co następuje: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§ 1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</w:rPr>
        <w:t xml:space="preserve">Określa się zasady udzielania dotacji celowej z budżetu Gminy Pniewy na sfinansowanie </w:t>
      </w:r>
      <w:r>
        <w:rPr>
          <w:rFonts w:cs="Calibri;Calibri" w:ascii="Calibri;Calibri" w:hAnsi="Calibri;Calibri"/>
          <w:color w:val="000000"/>
        </w:rPr>
        <w:t xml:space="preserve">inwestycji związanych z transportem i unieszkodliwianiem wyrobów zawierających azbest </w:t>
      </w:r>
      <w:r>
        <w:rPr>
          <w:rFonts w:cs="Calibri;Calibri" w:ascii="Calibri;Calibri" w:hAnsi="Calibri;Calibri"/>
        </w:rPr>
        <w:t xml:space="preserve"> realizowanych na terenie Gminy Pniewy.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2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Zasady udzielania dotacji, w tym kryteria wyboru inwestycji do sfinansowania oraz tryb postępowania w sprawie udzielania dotacji, a także sposób rozliczania określa „Regulamin udzielania dotacji celowej ze środków budżetu Gminy Pniewy na realizację zadań związanych z usuwaniem i unieszkodliwianiem wyrobów zawierających azbest pochodzących z terenu gminy Pniewy ” stanowiący załącznik  do niniejszej uchwały.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3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tacja na sfinansowanie inwestycji związanych z transportem i unieszkodliwianiem wyrobów zawierających azbest będzie stanowić pomoc de minimis w rolnictwie lub rybołówstwie w przypadku gdy będzie ona związana z prowadzoną działalnością rolniczą lub w sektorze rybołówstwa i akwakultury.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4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nie uchwały powierza się Wójtowi Gminy Pniewy.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5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Calibri;Calibri" w:hAnsi="Calibri;Calibri" w:cs="Calibri;Calibri"/>
          <w:b w:val="false"/>
          <w:b w:val="false"/>
          <w:bCs w:val="false"/>
        </w:rPr>
      </w:pPr>
      <w:r>
        <w:rPr>
          <w:rFonts w:cs="Calibri;Calibri" w:ascii="Calibri;Calibri" w:hAnsi="Calibri;Calibri"/>
        </w:rPr>
        <w:t>Uchwała wchodzi w życie po upływie 14 dni od dnia jej ogłoszenia w Dzienniku Urzędowym Województwa Mazowieckiego.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6</w:t>
      </w:r>
    </w:p>
    <w:p>
      <w:pPr>
        <w:pStyle w:val="HTMLwstpniesformatowany"/>
        <w:jc w:val="both"/>
        <w:rPr/>
      </w:pPr>
      <w:r>
        <w:rPr>
          <w:rFonts w:cs="Times New Roman;Times New Roman" w:ascii="Calibri;Calibri" w:hAnsi="Calibri;Calibri"/>
          <w:color w:val="232323"/>
          <w:sz w:val="24"/>
          <w:szCs w:val="24"/>
        </w:rPr>
        <w:t xml:space="preserve">Uchwała była przedmiotem opiniowana przez Urząd Ochrony Konkurencji i Konsumentów oraz Ministra Rolnictwa i Rozwoju Wsi zgodnie z art. 7 ust. 3 i 3a Ustawy z dnia 30 kwietnia 2004 r. o postępowaniu w sprawach dotyczących pomocy publicznej (Dz. U. z 2007 r. Nr 59 poz. 404 z późn. zm.). W treści uchwały i Regulaminu uwzględniono uwagi w/w urzędów. </w:t>
      </w:r>
    </w:p>
    <w:p>
      <w:pPr>
        <w:pStyle w:val="NormalnyWeb"/>
        <w:spacing w:lineRule="auto" w:line="276" w:before="0" w:after="0"/>
        <w:rPr>
          <w:rStyle w:val="StrongEmphasis"/>
          <w:color w:val="000000"/>
        </w:rPr>
      </w:pPr>
      <w:r>
        <w:rPr>
          <w:rFonts w:cs="Times New Roman;Times New Roman" w:ascii="Calibri;Calibri" w:hAnsi="Calibri;Calibri"/>
          <w:color w:val="232323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U z a s a d n i e n i e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Uchwały nr 88.16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Style w:val="StrongEmphasis"/>
          <w:rFonts w:eastAsia="Calibri;Calibri" w:cs="Calibri;Calibri" w:ascii="Calibri;Calibri" w:hAnsi="Calibri;Calibri"/>
          <w:color w:val="000000"/>
        </w:rPr>
        <w:t xml:space="preserve"> </w:t>
      </w:r>
      <w:r>
        <w:rPr>
          <w:rStyle w:val="StrongEmphasis"/>
          <w:rFonts w:cs="Calibri;Calibri" w:ascii="Calibri;Calibri" w:hAnsi="Calibri;Calibri"/>
          <w:color w:val="000000"/>
        </w:rPr>
        <w:t>Rady Gminy Pniewy</w:t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z dnia</w:t>
      </w:r>
      <w:r>
        <w:rPr>
          <w:rStyle w:val="StrongEmphasis"/>
          <w:color w:val="000000"/>
        </w:rPr>
        <w:t xml:space="preserve"> 28 października 2016 r.</w:t>
      </w:r>
    </w:p>
    <w:p>
      <w:pPr>
        <w:pStyle w:val="Normal"/>
        <w:spacing w:lineRule="auto" w:line="276"/>
        <w:rPr>
          <w:rStyle w:val="StrongEmphasis"/>
          <w:rFonts w:ascii="Calibri;Calibri" w:hAnsi="Calibri;Calibri" w:cs="Calibri;Calibri"/>
          <w:color w:val="232323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232323"/>
        </w:rPr>
      </w:pPr>
      <w:r>
        <w:rPr>
          <w:rFonts w:cs="Calibri;Calibri" w:ascii="Calibri;Calibri" w:hAnsi="Calibri;Calibri"/>
          <w:color w:val="232323"/>
        </w:rPr>
        <w:t xml:space="preserve">Przyjęty przez Radę Ministrów w dniu 14 lipca 2009r. „Program Oczyszczania Kraju z Azbestu na lata 2009 – 2032”, zastępujący dotychczasowy „Program usuwania azbestu i wyrobów zawierających azbest stosowanych na terytorium Polski” nałożył szereg obowiązków na organy administracji publicznej, w tym również gminy. Głównym celem Programu jest usunięcie i unieszkodliwienie azbestu i wyrobów zawierających azbest, minimalizacja negatywnych skutków zdrowotnych wynikających z obecności azbestu na terytorium kraju oraz likwidacji negatywnego wpływu na środowisko naturalne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232323"/>
        </w:rPr>
      </w:pPr>
      <w:r>
        <w:rPr>
          <w:rFonts w:cs="Calibri;Calibri" w:ascii="Calibri;Calibri" w:hAnsi="Calibri;Calibri"/>
          <w:color w:val="232323"/>
        </w:rPr>
        <w:t xml:space="preserve">Zadania przewidziane w Programie są realizowane na trzech szczeblach: centralnym (Rada Ministrów, minister właściwy ds. gospodarki), wojewódzkim (wojewoda, samorząd województwa), lokalnym (samorząd powiatowy i samorząd gminy).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color w:val="232323"/>
        </w:rPr>
        <w:t>Program usuwania azbestu dla gminy Pniewy stanowi podstawowy instrument wspierający pozyskiwanie środków zewnętrznych na działania zmierzające do oczyszczenia terenu</w:t>
        <w:br/>
        <w:t>z wyrobów zawierających azbest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232323"/>
        </w:rPr>
      </w:pPr>
      <w:r>
        <w:rPr>
          <w:rFonts w:cs="Calibri;Calibri" w:ascii="Calibri;Calibri" w:hAnsi="Calibri;Calibri"/>
          <w:color w:val="232323"/>
        </w:rPr>
        <w:t>Biorąc powyższe pod uwagę oraz konieczność wdrożenia programu do realizacji, zasadne jest podjęcie niniejszej Uchwały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232323"/>
        </w:rPr>
      </w:pPr>
      <w:r>
        <w:rPr>
          <w:rFonts w:cs="Calibri;Calibri" w:ascii="Calibri;Calibri" w:hAnsi="Calibri;Calibri"/>
          <w:color w:val="232323"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nyWeb"/>
        <w:spacing w:lineRule="auto" w:line="276"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Załącznik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</w:rPr>
        <w:t>do uchwały nr XVIII.88.16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 dnia 28 października 2016r.</w:t>
      </w:r>
    </w:p>
    <w:p>
      <w:pPr>
        <w:pStyle w:val="NormalnyWeb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Regulamin udzielania dotacji celowej ze środków budżetu Gminy Pniewy na realizację zadań związanych z usuwaniem i unieszkodliwianiem wyrobów zawierających azbest pochodzących z terenu gminy Pniewy 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Rozdział 1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zepisy ogólne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1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Regulamin określa zasady udzielania dotacji celowej na realizację zadań z zakresu usuwania i unieszkodliwiania wyrobów zawierających azbest, pochodzących z terenu gminy Pnie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Udzielenie dotacji ma na celu wspomaganie realizacji założeń „Programu usuwania wyrobów zawierających azbest dla Gminy Pniewy na lata 2012 - 2032”, którego celem jest wyeliminowanie szkodliwego wpływu i niebezpiecznych dla zdrowia skutków działania azbestu.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2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Środki przeznaczone na realizację zadań z zakresu usuwania i unieszkodliwiania wyrobów zawierających azbest pochodzić będą z budżetu Gminy Pniewy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wota dotacji celowej wynosić będzie do 100% kosztów wymienionych § 3 ust.1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ofinansowaniu nie podlegają koszty poniesione przed dniem podpisania z Gminą Pniewy umowy dotacji.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zdział 2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dzaje kosztów podlegających dofinansowaniu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3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Dofinansowaniu podlegają koszty realizacji przedsięwzięć związanych z usuwaniem odpadów niebezpiecznych zawierających azbest, polegających n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transporcie odpadów do miejsca unieszkodliwia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unieszkodliwianiu poprzez składowanie odpadów na uprawnionym składowisku odpadów lub utylizacja azbestu przez uprawniony zakład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Dofinansowaniu nie podlegają koszty związane z zakupem i wykonaniem nowego pokrycia dachowego, elewacji lub innych elementów, których inwestycja dotyczy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i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zdział 3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Uczestnicy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4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 udzielenie dotacji celowej mogą ubiegać się wnioskodawcy, którzy posiadają tytuł prawny do władania nieruchomością zlokalizowaną w granicach administracyjnych Gminy Pniew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color w:val="000000"/>
        </w:rPr>
        <w:t>W przypadku nieruchomości, do których tytuł prawny przysługuje więcej niż jednej osobie, konieczne jest podpisanie wniosku przez wszystkie osoby lub załączenie pełnomocnictwa udzielonego wnioskodawcy przez te osoby.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b/>
          <w:b/>
          <w:i/>
          <w:i/>
          <w:color w:val="000000"/>
        </w:rPr>
      </w:pPr>
      <w:r>
        <w:rPr>
          <w:rFonts w:cs="Calibri;Calibri" w:ascii="Calibri;Calibri" w:hAnsi="Calibri;Calibri"/>
          <w:b/>
          <w:i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zdział 4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Składanie i rozpatrywanie wniosków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§ 5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>Wnioskodawca ubiegający się o dotację celową składa w Urzędzie Gminy Pniewy „Wniosek o dofinansowanie usunięcia azbestu i wyrobów zawierających azbest z terenu gminy Pniewy”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otacja przyznawana podmiotowi prowadzącemu działalność gospodarczą (lub </w:t>
        <w:br/>
        <w:t xml:space="preserve">w związku z nieruchomością wykorzystywaną do jej prowadzenia) stanowi pomoc de minimis, a udzielenie tej dotacji następuje na zasadach określonych w Rozporządzeniu Komisji (UE) nr 1407/2013 z dnia 18 grudnia 2013r. w sprawie stosowania art. 107 i 108 Traktatu o funkcjonowaniu Unii Europejskiej do pomocy de minimis (Dz. Urz. EU L 352 </w:t>
        <w:br/>
        <w:t>z 24.12.2013)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o wniosku, o którym mowa w ust. 1, należy dołączyć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i/>
          <w:color w:val="000000"/>
        </w:rPr>
        <w:t>Niezależnie od prowadzonej działalności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3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dokument potwierdzający posiadanie tytułu prawnego do nieruchomości: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w przypadku nieruchomości, do której tytuł prawny posiada kilka osób – do wniosku należy dołączyć zgodę pozostałych współwłaścicieli wraz z upoważnieniem dla Wnioskodawcy do występowania w imieniu wszystkich współwłaścicieli oraz do podpisania umowy dotacji z Gminą Pniewy;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w przypadku posiadania innego tytułu prawnego niż własność lub użytkowanie wieczyste, należy dołączyć zgodę właściciela nieruchomości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enie, że do dnia podpisania umowy dotacji Wnioskodawca dostarczy dokument potwierdzający zgłoszenie przedsięwzięcia związanego z usuwaniem wyrobów zawierających azbest lub pozwolenie na budowę, wymagane w przypadku gdy podczas rozbiórki elementów budowlanych zawierających azbest nastąpi zmiana elementów konstrukcyjnych obiektu zgodnie z ustawą z dnia 7 lipca 1994 r. Prawo budowlane (Dz. U. z 2016r., poz. 290)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formację o wyrobach zawierających azbest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  <w:color w:val="000000"/>
        </w:rPr>
        <w:t>W przypadku wnioskodawcy prowadzącego działalność gospodarczą należy dołączyć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okument potwierdzający uprawnienie do reprezentacji danego podmiotu przez osobę lub osoby podpisujące wniosek, to jest odpis z właściwego rejestru lub pełnomocnictwo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szystkie zaświadczenia o pomocy de minimis, pomocy de minimis w rolnictwie </w:t>
        <w:br/>
        <w:t>i pomocy de minimis w rybołówstwie, jakie wnioskodawca otrzymał w roku podatkowym, w którym ubiega się o pomoc oraz w dwóch poprzednich latach podatkowych, albo oświadczenie o wielkości pomocy de minimis otrzymanej w tym okresie, albo oświadczenie o nieotrzymaniu takiej pomocy w tym okresie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informacje niezbędne do udzielenia pomocy de minimis, dotyczące w szczególności Wnioskodawcy i prowadzonej przez niego działalności gospodarczej oraz wielkości </w:t>
        <w:br/>
        <w:t xml:space="preserve">i przeznaczenia pomocy publicznej otrzymanej w odniesieniu do tych samych kosztów kwalifikujących się do objęcia pomocą na pokrycie których ma być przeznaczona pomoc de minimis – rozporządzenie Rady Ministrów z dnia 29 marca 2010 r. </w:t>
        <w:br/>
        <w:t>w sprawie zakresu informacji przedstawianych przez podmiot ubiegający się o pomoc de minimis (Dz. U. z 2010 r. Nr 53, poz. 311, ze zm.)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i/>
          <w:color w:val="000000"/>
        </w:rPr>
        <w:t>W przypadku Wnioskodawcy prowadzącego działalność w rolnictwie lub rybołówstwie należy dołączyć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Calibri;Calibri" w:ascii="Calibri;Calibri" w:hAnsi="Calibri;Calibri"/>
          <w:color w:val="000000"/>
        </w:rPr>
        <w:t xml:space="preserve">wszystkie zaświadczenia o pomocy de minimis, pomocy de minimis w rolnictwie </w:t>
        <w:br/>
        <w:t>i pomocy de minimis w rybołówstwie, jakie wnioskodawca otrzymał w roku podatkowym, w którym ubiega się o pomoc oraz w dwóch poprzednich latach podatkowych, albo oświadczenie o wielkości pomocy de minimis otrzymanej w tym okresie, albo oświadczenie o nieotrzymaniu takiej pomocy w tym okresie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informacje niezbędne do udzielenia pomocy de minimis w rolnictwie lub rybołówstwie, dotyczące w szczególności Wnioskodawcy i prowadzonej przez niego działalności w rolnictwie lub rybołówstwie oraz wielkości i przeznaczenia pomocy publicznej otrzymanej w odniesieniu do tych samych kosztów kwalifikujących się do objęcia pomocą na pokrycie których ma być przeznaczona pomoc de minimis </w:t>
        <w:br/>
        <w:t>w rolnictwie lub rybołówstwie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Wnioski można składać do dnia 30 czerwca każdego roku w siedzibie Urzędu Gminy </w:t>
        <w:br/>
        <w:t>w Pniewach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Pozytywne rozpatrzenie wniosku, o którym mowa w § 5 pkt 1 jest podstawą do zawarcia umowy dotacji pomiędzy Gminą Pniewy a Wnioskodawcą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nioski realizowane będą do wyczerpania środków finansowych przeznaczonych na ten cel w budżecie gminy w danym roku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olejność realizacji następować będzie według daty wpływu kompletnych wniosków do siedziby Urzędu Gminy w Pniewach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iekompletne wnioski nie będą rozpatrywane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nioski nie zrealizowane w danym roku z powodu braku środków finansowych będą realizowane w pierwszej kolejności w następnym roku kalendarzowym.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zdział 5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zliczenie dotacji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6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Realizacja przedsięwzięcia oraz rozliczenie dotacji powinno nastąpić w ciągu max. 60 dni (od dnia podpisania umowy dotacji)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ypłata dotacji nastąpi po zrealizowaniu umowy, o której mowa w § 5 pkt 5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ypłata dotacji nastąpi po przedstawieniu przez Wnioskodawcę następujących dokumentów: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opii faktury za wykonania prac objętych umową dotacji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arty przekazania odpadu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kserokopii zgłoszenia robót dotyczących wymiany pokrycia dachowego z płyt azbestowo-cementowych na inny rodzaj pokrycia bez zmiany konstrukcji dachu złożonego do starostwa powiatowego lub pozwolenia na rozbiórkę lub przebudowę dachu (zmianę konstrukcji więźby dachowej) ze starostwa powiatowego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ozdział 6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Postanowienia końcowe</w:t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7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ójt Gminy Pniewy zastrzega sobie prawo do wezwania Wnioskodawcy w celu złożenia wyjaśnień, w przypadku podejrzenia o nieprzestrzeganie ustaleń niniejszego regulaminu lub umowy dotacj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dzielona z budżetu Gminy Pniewy dotacja celowa na dofinansowanie kosztów inwestycji, podlega zwrotowi do budżetu  na zasadach określonych w przepisach ustawy z dnia 27 sierpnia 2009r. o finansach publicznych (Dz. U. z 2013r. poz. 885 z poźn. zm.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dzielanie pomocy de minimis na podstawie uregulowań zawartych w niniejszym Regulaminie następuje do dnia 31 grudnia 2020 r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32323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;Calibri" w:hAnsi="Calibri;Calibri" w:eastAsia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color w:val="232323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Calibri;Calibri" w:hAnsi="Calibri;Calibri" w:eastAsia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Calibri" w:hAnsi="Calibri;Calibri" w:eastAsia="Times New Roman;Times New Roman" w:cs="Times New Roman;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alibri;Calibri" w:hAnsi="Calibri;Calibri" w:eastAsia="Times New Roman;Times New Roman" w:cs="Times New Roman;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6:00Z</dcterms:created>
  <dc:creator>awiewiorka</dc:creator>
  <dc:description/>
  <cp:keywords/>
  <dc:language>en-US</dc:language>
  <cp:lastModifiedBy>user</cp:lastModifiedBy>
  <cp:lastPrinted>2016-10-25T08:00:00Z</cp:lastPrinted>
  <dcterms:modified xsi:type="dcterms:W3CDTF">2017-01-10T14:15:00Z</dcterms:modified>
  <cp:revision>60</cp:revision>
  <dc:subject/>
  <dc:title>Regulamin dofinansowania ze środków budżetu Gminy Baborów zadań z zakresu usuwania azbestu z terenu Gminy Baborów przy współdziel funduszy uzyskanych</dc:title>
</cp:coreProperties>
</file>