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Protokół Nr XIX.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listopad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Obrady prowadziła Przewodnicząca Rady Gminy Pniewy Pani Kinga Dominiak, która powitała zebranych i słowami: „Otwieram Sesję Rady Gminy Pniewy” o godzinie 8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listy obecności stwierdziła prawomocność obrad.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 xml:space="preserve">W obradach uczestniczyło 14 Radnych, co wobec ustawowego składu Rady wynoszącego </w:t>
        <w:br/>
        <w:t>15 osób, stanowi quorum pozwalające na podejmowanie prawomocnych decyzji - listy obecności radnych i sołtysów stanowią załączniki do niniejszego protokółu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: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Piotr Janota</w:t>
      </w:r>
    </w:p>
    <w:p>
      <w:pPr>
        <w:pStyle w:val="Tekstpodstawowyzwciciem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Pani Przewodnicząca powitała obecnych na sesj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Pana Wiesława Nasiłowski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ch Rady Gminy Pnie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 Urzędu Gmin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a, że do protokołu z poprzedniej Sesji nie wpłynęły do Niej ani do biura Rady Gminy żadne uwagi. Protokół został przyjęty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zedstawiła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i interpelacj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ind w:left="284" w:hanging="284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jęcie uchwał w sprawie: </w:t>
      </w:r>
    </w:p>
    <w:p>
      <w:pPr>
        <w:pStyle w:val="Normal"/>
        <w:shd w:fill="FFFFFF" w:val="clear"/>
        <w:spacing w:lineRule="atLeast" w:line="236" w:before="0" w:after="28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.1. </w:t>
      </w:r>
      <w:r>
        <w:rPr>
          <w:rFonts w:eastAsia="Times New Roman" w:cs="Calibri"/>
          <w:bCs/>
          <w:sz w:val="24"/>
          <w:szCs w:val="24"/>
          <w:lang w:eastAsia="pl-PL"/>
        </w:rPr>
        <w:t>określenia wysokości stawek podatku od nieruchomości na 2017 rok.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3.2. obniżenia ceny skupu żyta do celów wymiaru podatku rolnego na 2017 rok.</w:t>
      </w:r>
    </w:p>
    <w:p>
      <w:pPr>
        <w:pStyle w:val="Normal"/>
        <w:shd w:fill="FFFFFF" w:val="clear"/>
        <w:spacing w:lineRule="atLeast" w:line="236" w:before="0" w:after="280"/>
        <w:contextualSpacing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3.3.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kreślenia wysokości stawek podatku od środków transportowych.</w:t>
      </w:r>
    </w:p>
    <w:p>
      <w:pPr>
        <w:pStyle w:val="Normal"/>
        <w:shd w:fill="FFFFFF" w:val="clear"/>
        <w:spacing w:lineRule="atLeast" w:line="236" w:before="0" w:after="280"/>
        <w:contextualSpacing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3.4. </w:t>
      </w:r>
      <w:r>
        <w:rPr>
          <w:rFonts w:eastAsia="Times New Roman" w:cs="Calibri"/>
          <w:sz w:val="24"/>
          <w:szCs w:val="24"/>
          <w:lang w:eastAsia="pl-PL"/>
        </w:rPr>
        <w:t>Uchwała zmieniająca uchwałę budżetową Gminy Pniewy na rok 2016.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5. Uchwalenia rocznego programu współpracy Gminy Pniewy z organizacjami pozarządowymi oraz podmiotami prowadzącymi działalność pożytku publicznego na 2017 rok.</w:t>
      </w:r>
    </w:p>
    <w:p>
      <w:pPr>
        <w:pStyle w:val="Normal"/>
        <w:shd w:fill="FFFFFF" w:val="clear"/>
        <w:spacing w:lineRule="atLeast" w:line="236" w:before="0" w:after="280"/>
        <w:contextualSpacing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Sprawy różne.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Zamknięcie posiedzeni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porządku obrad nie było żadnych uwag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Pkt. 2 </w:t>
      </w:r>
      <w:r>
        <w:rPr>
          <w:rFonts w:cs="Calibri"/>
          <w:sz w:val="24"/>
          <w:szCs w:val="24"/>
        </w:rPr>
        <w:t>Wnioski i interpelacje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było.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3 Podjęcie uchwał w sprawie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/>
      </w:pPr>
      <w:r>
        <w:rPr>
          <w:b/>
          <w:sz w:val="24"/>
          <w:szCs w:val="24"/>
        </w:rPr>
        <w:t>3.1. Określenia wysokości stawek podatku od nieruchomości na 2017 rok.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Przewodnicząca Rady Gminy Pani Kinga Dominiak poinformowała, że decyzją Rady Gminy Pniewy na 2017 rok podejmowane będą następujące uchwały podatkowe: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- w sprawie określenia wysokości stawek podatku od nieruchomości na 2017 rok,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- w sprawie obniżenia średniej ceny żyta do celów wymiaru podatku rolnego na 2017 rok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w sprawie określenia wysokości stawek podatku od środków transportowych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da Gminy nie będzie podejmowała uchwał w sprawie wprowadzenia opłat lokalnych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Sekretarz Pani Małgorzata Luciak przedstawiła projekt uchwały w sprawie określenia wysokości stawek podatku od nieruchomości na 2017 rok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eważ nie było żadnych pytań Przewodnicząca Rady Gminy poddała projekt uchwały pod głosowa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Za” głosowało 14 Radnych (jednogłośnie)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IX.90.16 z dnia 18 listopad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w spraw</w:t>
      </w:r>
      <w:r>
        <w:rPr>
          <w:sz w:val="24"/>
          <w:szCs w:val="24"/>
        </w:rPr>
        <w:t xml:space="preserve">ie </w:t>
      </w:r>
      <w:r>
        <w:rPr>
          <w:b/>
          <w:sz w:val="24"/>
          <w:szCs w:val="24"/>
        </w:rPr>
        <w:t>określenia wysokości stawek podatku od nieruchomości na 2017 rok</w:t>
      </w:r>
      <w:r>
        <w:rPr>
          <w:bCs/>
          <w:sz w:val="24"/>
          <w:szCs w:val="24"/>
        </w:rPr>
        <w:t xml:space="preserve"> – została podję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/>
      </w:pPr>
      <w:r>
        <w:rPr>
          <w:bCs/>
          <w:sz w:val="24"/>
          <w:szCs w:val="24"/>
        </w:rPr>
        <w:t>Następnie Pani Sekretarz przedstawiła opinię Mazowieckiej Izby Rolniczej do projektu uchwały Rady Gminy Pniewy w sprawie obniżenia średniej ceny skupu żyta przyjmowanej jako podstawa obliczenia podatku rolnego na obszarze Gminy Pniewy na 2017 rok. Mazowiecka Izba Rolnicza pozytywnie zaopiniowała powyższy projekt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/>
      </w:pPr>
      <w:r>
        <w:rPr>
          <w:b/>
          <w:sz w:val="24"/>
          <w:szCs w:val="24"/>
        </w:rPr>
        <w:t>Pkt. 3.2.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niżenia ceny skupu żyta do celów wymiaru podatku rolnego na 2017 rok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kretarz Pani Małgorzata Luciak przedstawiła projekt uchwały w sprawie obniżenia ceny skupu żyta do celów wymiaru podatku rolnego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Za” głosowało 14 Radnych </w:t>
      </w:r>
      <w:r>
        <w:rPr>
          <w:sz w:val="24"/>
          <w:szCs w:val="24"/>
        </w:rPr>
        <w:t>(jednogłośnie)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IX.91.16 z dnia 18 listopad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w spraw</w:t>
      </w:r>
      <w:r>
        <w:rPr>
          <w:sz w:val="24"/>
          <w:szCs w:val="24"/>
        </w:rPr>
        <w:t>i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/>
      </w:pPr>
      <w:r>
        <w:rPr>
          <w:b/>
          <w:sz w:val="24"/>
          <w:szCs w:val="24"/>
        </w:rPr>
        <w:t xml:space="preserve">obniżenia ceny skupu żyta do celów wymiaru podatku rolnego na 2017 rok – </w:t>
      </w:r>
      <w:r>
        <w:rPr>
          <w:sz w:val="24"/>
          <w:szCs w:val="24"/>
        </w:rPr>
        <w:t>została podjęta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0"/>
        <w:rPr/>
      </w:pPr>
      <w:r>
        <w:rPr>
          <w:b/>
          <w:sz w:val="24"/>
          <w:szCs w:val="24"/>
        </w:rPr>
        <w:t xml:space="preserve">Pkt. 3.3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ślenia wysokości stawek podatku od środków transport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kretarz Pani Małgorzata Luciak przedstawiła projekt uchwały w sprawie określenia wysokości stawek podatku od środków transportowych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Za” głosowało 14 Radnych </w:t>
      </w:r>
      <w:r>
        <w:rPr>
          <w:sz w:val="24"/>
          <w:szCs w:val="24"/>
        </w:rPr>
        <w:t>(jednogłośnie)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36" w:before="280" w:after="0"/>
        <w:rPr/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IX.92.16 z dnia 18 listopad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w spraw</w:t>
      </w:r>
      <w:r>
        <w:rPr>
          <w:sz w:val="24"/>
          <w:szCs w:val="24"/>
        </w:rPr>
        <w:t xml:space="preserve">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ślenia wysokości stawek podatku od środków transportow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– została podję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6" w:before="0" w:after="280"/>
        <w:contextualSpacing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Pkt. 3.4. </w:t>
      </w:r>
      <w:r>
        <w:rPr>
          <w:rFonts w:eastAsia="Times New Roman" w:cs="Calibri"/>
          <w:b/>
          <w:sz w:val="24"/>
          <w:szCs w:val="24"/>
          <w:lang w:eastAsia="pl-PL"/>
        </w:rPr>
        <w:t>Uchwała zmieniająca uchwałę budżetową Gminy Pniewy na rok 2016.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tępca Skarbnika Pani Emilia Nowakowska przedstawiła projekt uchwały zmieniającej uchwałę budżetową Gminy Pniewy na rok 2016.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ZASADNIENI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W Dziale 754 o kwotę </w:t>
      </w:r>
      <w:r>
        <w:rPr>
          <w:b/>
          <w:bCs/>
          <w:sz w:val="24"/>
          <w:szCs w:val="24"/>
        </w:rPr>
        <w:t xml:space="preserve">40.000,00 zł. zwiększa się </w:t>
      </w:r>
      <w:r>
        <w:rPr>
          <w:bCs/>
          <w:sz w:val="24"/>
          <w:szCs w:val="24"/>
        </w:rPr>
        <w:t>plan wydatków przeznaczonych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kazanie dotacji na Fundusz Wsparcia Policji na zakup radiowozu dla Dzielnicowego z Gminy Pniewy.</w:t>
      </w:r>
    </w:p>
    <w:p>
      <w:pPr>
        <w:pStyle w:val="Normal"/>
        <w:rPr/>
      </w:pPr>
      <w:r>
        <w:rPr>
          <w:sz w:val="24"/>
          <w:szCs w:val="24"/>
        </w:rPr>
        <w:t xml:space="preserve">W Dziale 852 o kwotę </w:t>
      </w:r>
      <w:r>
        <w:rPr>
          <w:b/>
          <w:sz w:val="24"/>
          <w:szCs w:val="24"/>
        </w:rPr>
        <w:t>27.000,00 zł. zmniejsza się</w:t>
      </w:r>
      <w:r>
        <w:rPr>
          <w:sz w:val="24"/>
          <w:szCs w:val="24"/>
        </w:rPr>
        <w:t xml:space="preserve"> plan wydatków na opłaty za pobyt podopiecznych w Domach Pomocy Społecznej, o kwotę </w:t>
      </w:r>
      <w:r>
        <w:rPr>
          <w:b/>
          <w:sz w:val="24"/>
          <w:szCs w:val="24"/>
        </w:rPr>
        <w:t>13.100,00 zł. zmniejsza się</w:t>
      </w:r>
      <w:r>
        <w:rPr>
          <w:sz w:val="24"/>
          <w:szCs w:val="24"/>
        </w:rPr>
        <w:t xml:space="preserve"> plan wydatków na wypłaty zasiłków stałych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 xml:space="preserve">W Dziale 854 o kwotę </w:t>
      </w:r>
      <w:r>
        <w:rPr>
          <w:b/>
          <w:sz w:val="24"/>
          <w:szCs w:val="24"/>
        </w:rPr>
        <w:t>100,00 zł. zwiększa się</w:t>
      </w:r>
      <w:r>
        <w:rPr>
          <w:sz w:val="24"/>
          <w:szCs w:val="24"/>
        </w:rPr>
        <w:t xml:space="preserve"> plan wydatków na wypłaty stypendiów socjal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Komisji Budżetu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IX.93.16 z dnia 18 listopad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zmieniająca uchwałę budżetową Gminy Pniewy na rok 2016 – została podjęta.</w:t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36" w:before="0" w:after="280"/>
        <w:contextualSpacing/>
        <w:rPr/>
      </w:pPr>
      <w:r>
        <w:rPr>
          <w:rFonts w:eastAsia="Times New Roman" w:cs="Calibri"/>
          <w:b/>
          <w:sz w:val="24"/>
          <w:szCs w:val="24"/>
          <w:lang w:eastAsia="pl-PL"/>
        </w:rPr>
        <w:t>Pkt. 3.5. Uchwalenia rocznego programu współpracy Gminy Pniewy z organizacjami pozarządowymi oraz podmiotami prowadzącymi działalność pożytku publicznego na 2017 ro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wodniczący Komisji Oświaty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36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IX.94.16 z dnia 18 listopad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 xml:space="preserve">w sprawie </w:t>
      </w:r>
      <w:r>
        <w:rPr>
          <w:rFonts w:eastAsia="Times New Roman" w:cs="Calibri"/>
          <w:sz w:val="24"/>
          <w:szCs w:val="24"/>
          <w:lang w:eastAsia="pl-PL"/>
        </w:rPr>
        <w:t>uchwalenia rocznego programu współpracy Gminy Pniewy z organizacjami pozarządowymi oraz podmiotami prowadzącymi działalność pożytku publicznego na 2017 rok – została podjęt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kt. 6 prawy róż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 Sekretarz prosiła sołtysów wsi: Kolonia Jurki, Michrówek, Kruszewek, Huta Jeżewska, Kruszew, Przęsławice i Wiatrowiec o zgłoszenie się po Sesji do Sekretariatu celem otrzymania dokumentów dotyczących Wspólnot Grunt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imieniu Komendanta Policji w Grójcu zaprosiła mieszkańców Naszej Gminy do udziału </w:t>
        <w:br/>
        <w:t xml:space="preserve">w debacie społecznej dotyczącej bezpieczeństwa. Debata odbędzie się 24 listopada 2016 r. </w:t>
        <w:br/>
        <w:t>o godz. 14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lang w:eastAsia="pl-PL"/>
        </w:rPr>
        <w:t xml:space="preserve"> w Grójeckim Ośrodku Kultur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ójt Pan Wiesław Nasiłowski opowiedział mieszkańcom o spotkaniu z Wójtami </w:t>
        <w:br/>
        <w:t xml:space="preserve">i Burmistrzami innych Gmin w sprawie budowy linii wysokiego napięcia 400 KV. Powiedział, że w planach jest przystąpienie do zmiany  Miejscowego planu zagospodarowania przestrzennego dla Województwa Mazowieckiego. W powyższej sprawie odbędzie się spotkanie z Marszałkiem Sejmiku Województwa Mazowiecki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informował, że przy współudziale Gminy i jednostek OSP zostały zakupione trzy samochody dla Straży Pożarnych z terenu Naszej Gminy. Zaprosił wszystkich po Sesji do obejrzenia au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chęcał wszystkich do korzystania ze strony internetowej Gminy Pnie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ny Pan Karol Drożdż zapytał o projekt, który ma być realizowany przez Stowarzyszenie Górna Jeziorka w Szkole w Jeziorz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 Wójt odpowiedział, że projekt będzie realizowany na wykonanie placu zabaw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projektem wystąpiła Dyrektor Pani Ewa Wit,  a nie Stawarzyszenie. Opiewa na kwotę 150 tys. zł.  Plac zabaw będzie dostosowany dla dzieci niepełnosprawnych związku z realizacją zadań wymagających stosowania specjalnej organizacji nauki i metod pracy dla dzieci i młodzieży na 2016 rok w oddziale przedszkolnym przy PSP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ołtys wsi Huta Jeżewska zapytał, </w:t>
      </w:r>
      <w:r>
        <w:rPr>
          <w:rFonts w:cs="Calibri"/>
          <w:sz w:val="24"/>
          <w:szCs w:val="24"/>
        </w:rPr>
        <w:t>kiedy ruszą prace związane z oświetleniem ulicznym  w tej miejscowości?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an Wójt odpowiedział, że firma otrzymała już zlecenia na wykonanie oświetlenia, będzie zrobione do końca bieżącego ro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ęcej dyskusji nie było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 7 - Zamknięcie posied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zrealizowania porządku obrad Przewodnicząca Rady Gminy Pani Kinga Dominiak słowami „zamykam obrady Sesji Rady Gminy w dniu dzisiejszym” o godzinie 8</w:t>
      </w:r>
      <w:r>
        <w:rPr>
          <w:rFonts w:cs="Calibri"/>
          <w:sz w:val="24"/>
          <w:szCs w:val="24"/>
          <w:vertAlign w:val="superscript"/>
        </w:rPr>
        <w:t>30</w:t>
      </w:r>
      <w:r>
        <w:rPr>
          <w:rFonts w:cs="Calibri"/>
          <w:sz w:val="24"/>
          <w:szCs w:val="24"/>
        </w:rPr>
        <w:t xml:space="preserve">  zamknęła obrad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łyta z nagraniem z obrad Sesji stanowi załącznik do protokoł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owała</w:t>
        <w:tab/>
        <w:tab/>
        <w:tab/>
        <w:tab/>
        <w:tab/>
        <w:tab/>
        <w:t>Przewodnicząca Rady Gminy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Izabela Stykowska</w:t>
        <w:tab/>
        <w:tab/>
        <w:tab/>
        <w:tab/>
        <w:tab/>
        <w:tab/>
        <w:t>Kinga Dom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8:00Z</dcterms:created>
  <dc:creator>Użytkownik</dc:creator>
  <dc:description/>
  <cp:keywords/>
  <dc:language>en-US</dc:language>
  <cp:lastModifiedBy>user</cp:lastModifiedBy>
  <cp:lastPrinted>2016-11-17T08:36:00Z</cp:lastPrinted>
  <dcterms:modified xsi:type="dcterms:W3CDTF">2016-11-29T13:45:00Z</dcterms:modified>
  <cp:revision>3</cp:revision>
  <dc:subject/>
  <dc:title>Protokół Nr XIV</dc:title>
</cp:coreProperties>
</file>