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Protokół Nr XVII.2016</w:t>
      </w:r>
    </w:p>
    <w:p>
      <w:pPr>
        <w:pStyle w:val="Sub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Pniewy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5 września 201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kt. 1 Otwarcie Sesji i stwierdzenie prawomocności obrad.</w:t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rFonts w:cs="Calibri"/>
          <w:sz w:val="24"/>
          <w:szCs w:val="24"/>
        </w:rPr>
        <w:t>Obrady prowadziła Przewodnicząca Rady Gminy Pniewy Pani Kinga Dominiak, która powitała zebranych i słowami: „Otwieram Sesję Rady Gminy Pniewy” o godzinie 14</w:t>
      </w:r>
      <w:r>
        <w:rPr>
          <w:rFonts w:cs="Calibri"/>
          <w:sz w:val="24"/>
          <w:szCs w:val="24"/>
          <w:vertAlign w:val="superscript"/>
        </w:rPr>
        <w:t>00</w:t>
      </w:r>
      <w:r>
        <w:rPr>
          <w:rFonts w:cs="Calibri"/>
          <w:sz w:val="24"/>
          <w:szCs w:val="24"/>
        </w:rPr>
        <w:t xml:space="preserve"> otworzyła obrady.</w:t>
      </w:r>
    </w:p>
    <w:p>
      <w:pPr>
        <w:pStyle w:val="Tekstpodstawowyzwciciem"/>
        <w:spacing w:before="0" w:after="0"/>
        <w:ind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kstpodstawowyzwciciem"/>
        <w:spacing w:before="0" w:after="0"/>
        <w:ind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listy obecności stwierdziła prawomocność obrad. </w:t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rFonts w:cs="Calibri"/>
          <w:sz w:val="24"/>
          <w:szCs w:val="24"/>
        </w:rPr>
        <w:t xml:space="preserve">W obradach uczestniczyło 14 Radnych, co wobec ustawowego składu Rady wynoszącego </w:t>
        <w:br/>
        <w:t>15 osób, stanowi quorum pozwalające na podejmowanie prawomocnych decyzji - listy obecności radnych i sołtysów stanowią załączniki do niniejszego protokółu.</w:t>
      </w:r>
    </w:p>
    <w:p>
      <w:pPr>
        <w:pStyle w:val="Tekstpodstawowyzwciciem"/>
        <w:spacing w:before="0" w:after="0"/>
        <w:ind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obecni:</w:t>
      </w:r>
    </w:p>
    <w:p>
      <w:pPr>
        <w:pStyle w:val="Tekstpodstawowyzwciciem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ny Piotr Janota</w:t>
      </w:r>
    </w:p>
    <w:p>
      <w:pPr>
        <w:pStyle w:val="Tekstpodstawowyzwciciem"/>
        <w:spacing w:before="0" w:after="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  </w:t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rFonts w:cs="Calibri"/>
          <w:sz w:val="24"/>
          <w:szCs w:val="24"/>
        </w:rPr>
        <w:t>Pani Przewodnicząca powitała obecnych na sesji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ójta Pana Wiesława Nasiłowskiego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erownika SP ZOZ Pniewy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nych Rady Gminy Pniewy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łtysów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owników Urzędu Gminy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ystkich, którzy przybyli na dzisiejsze spotkan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Poinformowała, że do protokołów z poprzednich Sesji nie wpłynęły do Niej ani do biura Rady Gminy żadne wnioski ni zastrzeżenia. Protokoły zostały przyjęte.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tawiła proponowany porządek obrad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twarcie sesji i stwierdzenie prawomocności obra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prawozdanie Wójta z działalności między Sesj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pytania Radnych odnośnie sprawozdania Wójt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ki i interpelacj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jęcie uchwał w sprawie: 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5.1. Uchwała zmieniająca uchwałę budżetową Gminy Pniewy na rok 2016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5.2. Udzielenia pomocy finansowej Powiatowi Grójeckiemu na organizację Dożynek </w:t>
        <w:br/>
        <w:t>Powiatowych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5.3. Udzielenia pomocy finansowej dla Gminy Żabia Wo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5.4.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szczegółowego sposobu i zakresu świadczenia usług w zakresie odbierania odpadów   </w:t>
        <w:br/>
        <w:t>komunalnych od właścicieli nieruchomości zamieszkałych i zagospodarowania tych odpadów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5.5. </w:t>
      </w:r>
      <w:r>
        <w:rPr>
          <w:rFonts w:eastAsia="Times New Roman" w:cs="Calibri"/>
          <w:sz w:val="24"/>
          <w:szCs w:val="24"/>
          <w:lang w:eastAsia="pl-PL"/>
        </w:rPr>
        <w:t>zabezpieczenia środków w budżecie gminy na finansowanie projektu inwestycyjnego realizowanego w ramach Programu Rozwoju Obszarów Wiejskich na lata 2014–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6. </w:t>
      </w:r>
      <w:r>
        <w:rPr>
          <w:rFonts w:eastAsia="Times New Roman" w:cs="Calibri"/>
          <w:sz w:val="24"/>
          <w:szCs w:val="24"/>
          <w:lang w:eastAsia="pl-PL"/>
        </w:rPr>
        <w:t>Sprawy różn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7. Zamknięcie posiedzenia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Pkt. 2 </w:t>
      </w:r>
      <w:r>
        <w:rPr>
          <w:rFonts w:eastAsia="Times New Roman" w:cs="Calibri"/>
          <w:sz w:val="24"/>
          <w:szCs w:val="24"/>
          <w:lang w:eastAsia="pl-PL"/>
        </w:rPr>
        <w:t>Sprawozdanie Wójta z działalności między Sesjami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ójt Pan Wiesław Nasiłowski przedstawił sprawozdanie z działalności między Sesjami tj. od dnia 13 czerwca 2016 do chwili obecnej (sprawozdanie stanowi załącznik nr 1 do protokołu)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Pkt. 3 </w:t>
      </w:r>
      <w:r>
        <w:rPr>
          <w:rFonts w:eastAsia="Times New Roman" w:cs="Calibri"/>
          <w:sz w:val="24"/>
          <w:szCs w:val="24"/>
          <w:lang w:eastAsia="pl-PL"/>
        </w:rPr>
        <w:t>Zapytania Radnych odnośnie sprawozdania Wójta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adny Pan Tomasz Dusza zapytał, czy droga Michrów - Stefów – Bystrzanów będzie robiona tylko na odcinku 1015 m?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an Wójt odpowiedział, że w dzisiejszym projekcie uchwały zmieniającej uchwałę budżetową na rok 2016 są zabezpieczone pieniądze, z przeznaczeniem na połączenie dróg z Gminą Tarczyn na odcinku około 1400 m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Radny Pan Jarosław Piotrkiewicz zapytał, do kiedy będą trwały remonty dróg gminnych?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 Wójt powiedział, że jeżeli pozwolą warunki pogodowe, powinny być zakończone do końca września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ięcej pytań nie był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Pkt. 4 </w:t>
      </w:r>
      <w:r>
        <w:rPr>
          <w:rFonts w:cs="Calibri"/>
          <w:sz w:val="24"/>
          <w:szCs w:val="24"/>
        </w:rPr>
        <w:t>Wnioski i interpelacje.</w:t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e było. 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kt.5 Podjęcie uchwał w sprawie: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5.1 </w:t>
      </w:r>
      <w:r>
        <w:rPr>
          <w:rFonts w:eastAsia="Times New Roman" w:cs="Calibri"/>
          <w:b/>
          <w:sz w:val="24"/>
          <w:szCs w:val="24"/>
          <w:lang w:eastAsia="pl-PL"/>
        </w:rPr>
        <w:t>Uchwała zmieniająca uchwałę budżetową Gminy Pniewy na rok 2016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karbnik Pani Agata Grzejszczyk przedstawiła projekt uchwały zmieniającej uchwałę budżetową Gminy Pniewy na rok 2016.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ZASADNIENIE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CHO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Calibri"/>
          <w:sz w:val="24"/>
          <w:szCs w:val="24"/>
        </w:rPr>
        <w:t xml:space="preserve">W Dziale756 o kwotę </w:t>
      </w:r>
      <w:r>
        <w:rPr>
          <w:rFonts w:cs="Calibri"/>
          <w:b/>
          <w:sz w:val="24"/>
          <w:szCs w:val="24"/>
        </w:rPr>
        <w:t>80.000,00 zł. zwiększa się</w:t>
      </w:r>
      <w:r>
        <w:rPr>
          <w:rFonts w:cs="Calibri"/>
          <w:sz w:val="24"/>
          <w:szCs w:val="24"/>
        </w:rPr>
        <w:t xml:space="preserve"> plan dochodów z tytułu  wpływów z podatku od czynności cywilnoprawnych od osób fizycznych.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DAT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rFonts w:cs="Calibri"/>
          <w:sz w:val="24"/>
          <w:szCs w:val="24"/>
        </w:rPr>
        <w:t xml:space="preserve">W Dziale 600 o kwotę </w:t>
      </w:r>
      <w:r>
        <w:rPr>
          <w:rFonts w:cs="Calibri"/>
          <w:b/>
          <w:bCs/>
          <w:sz w:val="24"/>
          <w:szCs w:val="24"/>
        </w:rPr>
        <w:t xml:space="preserve">50.000,00 zł. zmniejsza się </w:t>
      </w:r>
      <w:r>
        <w:rPr>
          <w:rFonts w:cs="Calibri"/>
          <w:bCs/>
          <w:sz w:val="24"/>
          <w:szCs w:val="24"/>
        </w:rPr>
        <w:t>plan wydatków przeznaczonych 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Calibri"/>
          <w:sz w:val="24"/>
          <w:szCs w:val="24"/>
        </w:rPr>
        <w:t xml:space="preserve">modernizację dróg powiatowych (porozumienie) udzielenie pomocy powiatowi przy realizacji zadania Michrów – Wilczoruda (odcinek od Wilczorudy w kierunku Przęsławic na odcinku 1km. w miejscowości Teodorówka), o kwotę </w:t>
      </w:r>
      <w:r>
        <w:rPr>
          <w:rFonts w:cs="Calibri"/>
          <w:b/>
          <w:sz w:val="24"/>
          <w:szCs w:val="24"/>
        </w:rPr>
        <w:t>50.000,00 zł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większa się</w:t>
      </w:r>
      <w:r>
        <w:rPr>
          <w:rFonts w:cs="Calibri"/>
          <w:sz w:val="24"/>
          <w:szCs w:val="24"/>
        </w:rPr>
        <w:t xml:space="preserve"> plan wydatków na realizację inwestycji pn. „Polanie masą asfaltowo-grysową i uzupełnienie podbudowy dróg Michrów-Stefów – Bystrzanów oraz odcinek ok. 1400m (połączenie z Gminą Tarczyn)- droga gminna, o kwotę </w:t>
      </w:r>
      <w:r>
        <w:rPr>
          <w:rFonts w:cs="Calibri"/>
          <w:b/>
          <w:sz w:val="24"/>
          <w:szCs w:val="24"/>
        </w:rPr>
        <w:t>60.000,00 zł. zwiększa się</w:t>
      </w:r>
      <w:r>
        <w:rPr>
          <w:rFonts w:cs="Calibri"/>
          <w:sz w:val="24"/>
          <w:szCs w:val="24"/>
        </w:rPr>
        <w:t xml:space="preserve"> plan wydatków na realizację inwestycji Budowa drogi gminnej w Witalówc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Calibri"/>
          <w:sz w:val="24"/>
          <w:szCs w:val="24"/>
        </w:rPr>
        <w:t xml:space="preserve">W Dziale 750 o kwotę </w:t>
      </w:r>
      <w:r>
        <w:rPr>
          <w:rFonts w:cs="Calibri"/>
          <w:b/>
          <w:sz w:val="24"/>
          <w:szCs w:val="24"/>
        </w:rPr>
        <w:t>5.000,00 zł. zwiększa się</w:t>
      </w:r>
      <w:r>
        <w:rPr>
          <w:rFonts w:cs="Calibri"/>
          <w:sz w:val="24"/>
          <w:szCs w:val="24"/>
        </w:rPr>
        <w:t xml:space="preserve"> plan wydatków na przekazanie dotacji do Powiatu na promocję gminy, o kwotę </w:t>
      </w:r>
      <w:r>
        <w:rPr>
          <w:rFonts w:cs="Calibri"/>
          <w:b/>
          <w:sz w:val="24"/>
          <w:szCs w:val="24"/>
        </w:rPr>
        <w:t>5.000,00 zł. zmniejsza się</w:t>
      </w:r>
      <w:r>
        <w:rPr>
          <w:rFonts w:cs="Calibri"/>
          <w:sz w:val="24"/>
          <w:szCs w:val="24"/>
        </w:rPr>
        <w:t xml:space="preserve"> plan wydatków na promocję gmin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Calibri"/>
          <w:sz w:val="24"/>
          <w:szCs w:val="24"/>
        </w:rPr>
        <w:t xml:space="preserve">W Dziale 801 o kwotę </w:t>
      </w:r>
      <w:r>
        <w:rPr>
          <w:rFonts w:cs="Calibri"/>
          <w:b/>
          <w:sz w:val="24"/>
          <w:szCs w:val="24"/>
        </w:rPr>
        <w:t>20.000,00 zł. zwiększa się</w:t>
      </w:r>
      <w:r>
        <w:rPr>
          <w:rFonts w:cs="Calibri"/>
          <w:sz w:val="24"/>
          <w:szCs w:val="24"/>
        </w:rPr>
        <w:t xml:space="preserve"> plan wydatków na zwrot kosztów dotacji za dzieci uczęszczające do przedszkoli na terenie innych gmin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Calibri"/>
          <w:sz w:val="24"/>
          <w:szCs w:val="24"/>
        </w:rPr>
        <w:t xml:space="preserve">W rozdziale 80149 o kwotę </w:t>
      </w:r>
      <w:r>
        <w:rPr>
          <w:rFonts w:cs="Calibri"/>
          <w:b/>
          <w:sz w:val="24"/>
          <w:szCs w:val="24"/>
        </w:rPr>
        <w:t>18.101,67 zł. zmniejsza się</w:t>
      </w:r>
      <w:r>
        <w:rPr>
          <w:rFonts w:cs="Calibri"/>
          <w:sz w:val="24"/>
          <w:szCs w:val="24"/>
        </w:rPr>
        <w:t xml:space="preserve"> plan wydatków na realizację zadań wymagających stosowania specjalnej organizacji nauki i metod pracy dla dzieci i młodzieży na 2016 rok (przekazanie dotacji Stowarzyszeniu Górna Jeziorka na prowadzenie przedszkoli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kwotę 18.101,67 zł. zwiększa się plan wydatków na realizację zadań wymagających stosowania specjalnej organizacji nauki i metod pracy dla dzieci i młodzieży na 2016 rok w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dziale 0 przy PSP w Krusze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Calibri"/>
          <w:sz w:val="24"/>
          <w:szCs w:val="24"/>
        </w:rPr>
        <w:t xml:space="preserve">W rozdziale 80150 o kwotę </w:t>
      </w:r>
      <w:r>
        <w:rPr>
          <w:rFonts w:cs="Calibri"/>
          <w:b/>
          <w:sz w:val="24"/>
          <w:szCs w:val="24"/>
        </w:rPr>
        <w:t>33.000,00 zł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mniejsza się</w:t>
      </w:r>
      <w:r>
        <w:rPr>
          <w:rFonts w:cs="Calibri"/>
          <w:sz w:val="24"/>
          <w:szCs w:val="24"/>
        </w:rPr>
        <w:t xml:space="preserve"> plan wydatków na realizację zadań wymagających stosowania specjalnej organizacji nauki i metod pracy dla dzieci i młodzieży na 2016 rok  przeznaczonych na wynagrodzenia i pochodne od wynagrodzeń a o kwotę </w:t>
      </w:r>
      <w:r>
        <w:rPr>
          <w:rFonts w:cs="Calibri"/>
          <w:b/>
          <w:sz w:val="24"/>
          <w:szCs w:val="24"/>
        </w:rPr>
        <w:t>33.000,00 zł. zwiększa się</w:t>
      </w:r>
      <w:r>
        <w:rPr>
          <w:rFonts w:cs="Calibri"/>
          <w:sz w:val="24"/>
          <w:szCs w:val="24"/>
        </w:rPr>
        <w:t xml:space="preserve"> plan wydatków na pomoce dydaktyczne w Publicznej Szkole Podstawowej w Ciechlinie w ramach stosowania specjalnej organizacji nauki i metod pracy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Przewodniczący Komisji Budżetu Pan Tomasz Góralewicz poinformował, że podczas posiedzenia Komisji po analizie projektu uchwały, Radni postawili wniosek, aby wnieść następujące zmiany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wotę 60.000,00 zł. przeznaczyć na dofinansowanie zakupu aparatu USG dla SP ZOZ Pniewy, a nie budowę drogi w Witalówc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iedział, że na roboty drogowe wszystkie umowy są już podpisane. Jest to późna pora na rozpoczęcie takiej inwestycji. Jest w planach, rozpoczęcie prac nad powyższą inwestycją w przyszłym roku budżetowy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ek Komisji Budżetu Pani Przewodnicząca poddała pod głosowa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Za” głosowało 14 Rad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Calibri"/>
          <w:sz w:val="24"/>
          <w:szCs w:val="24"/>
        </w:rPr>
        <w:t>Następnie Pani Przewodnicząca poddała pod głosowanie projekt uchwały po zmiana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Za” głosowało 14 Radn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Uchwała Rady Gminy Pniewy Nr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XVII.82.16 z dnia 05 września 2016 r</w:t>
      </w:r>
      <w:r>
        <w:rPr>
          <w:rFonts w:cs="Calibri"/>
          <w:sz w:val="24"/>
          <w:szCs w:val="24"/>
          <w:u w:val="single"/>
        </w:rPr>
        <w:t xml:space="preserve">. </w:t>
      </w:r>
      <w:r>
        <w:rPr>
          <w:rFonts w:eastAsia="Times New Roman" w:cs="Calibri"/>
          <w:sz w:val="24"/>
          <w:szCs w:val="24"/>
          <w:lang w:eastAsia="pl-PL"/>
        </w:rPr>
        <w:t>zmieniająca uchwałę budżetową Gminy Pniewy na rok 2016 – została podjęt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Kierownik SP ZOZ Pan Arkadiusz Stępniewski podziękował Radnym za przeznaczone pieniądze na pomoc w zakupie aparatu USG. Uważa, że aparat będzie służył całej społeczności gminnej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5.2. Udzielenia pomocy finansowej Powiatowi Grójeckiemu na organizację Dożynek </w:t>
        <w:br/>
        <w:t>Powiatowych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Skarbnik Pani Agata Grzejszczyk przedstawiła projekt uchwały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jaśniła, że proponuje się udzielić z budżetu Gminy Pniewy pomocy finansowej Powiatowi Grójeckiemu z przeznaczeniem na organizację Dożynek Powiatu Grójeckiego w Lewiczynie w kwocie 5.000,00 zł. Pomoc finansowa, zostanie udzielona w formie dotacji celowej ze środków budżetu na 2016 rok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mina Pniewy jest uczestnikiem Dożynek Powiatu Grójeckiego.  Uczestnictwo w w/w imprezie  polega na promocji naszego regionu i naszych osiągnię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oc finansowa przeznaczona jest na pokrycie kosztów jakie ponosi Powiat Grójecki przy organizacji  Dożynek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rzewodnicząca Rady Gminy Pani Kinga Dominiak przypomniała, że już kolejny raz Powiat  zwrócił się o pomoc przy organizacji dożynek. W ubiegłym roku Gmina Nasza nie uczestniczyła w Dożynkach Powiatowych, jednak przeznaczyła pięć tysięcy na organizację, ponieważ liczyła na dobrą współpracę z Powiatem Grójeckim. Starostwo wystąpiło do Gminy z propozycją, zabezpieczenia 170 tys. zł w budżecie, na zrobienie poboczy przy szkole w Kruszewie.  Zaproszono do Gminy na spotkanie Radnych Starostwa Powiatowego w Grójcu i Radnych Gminy Pniewy w celu przedstawienia oczekiwań względem siebie. Radni Gminy Pniewy prosili, aby zamiast 170 tys. zł., które miało być  przeznaczone na współfinansowanie pobocza przy szkole w Kruszewie, Starostwo przekazało Gminie 10 tys. zł, na zrealizowanie tego zadania we własnym zakresie.  Prosili także, o zabezpieczenie środków na modernizację odcinka drogi powiatowej w Teodorówce. Również nie doszli w tym temacie do porozumienia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ani Przewodnicząca zaproponowała, aby symbolicznie przekazać na organizację Dożynek Powiatowych kwotę 2 tys. zł., pozostałe 3 tys. proponowała przeznaczyć na projekt budowy drogi w Witalówce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Dotychczas Gmina Pniewy zawsze w miarę możliwości współfinansowała potrzeby Starostwa, jeżeli  tylko o pomoc do Gminy się zwrócili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Radny Pan Ryszard Piotrkowicz powiedział, żeby posunięcie takie zrobić w przyszłym roku budżetowym. Uważa, że w roku bieżącym pomoc finansowa powinna być udzielona w wysokości takiej, o jaką wystąpił Powia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Część Radych poparła słowa Radnego Pana Piotrkowicz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n Wójt również prosił, aby w tym roku udzielić pomocy finansowej na organizację Dożynek Powiatowych w wysokości 5 tys. zł. Wszystkie Gminy z terenu naszego Powiatu udzielają takiej pomocy. Zaproponował, aby ze zmniejszeniem kwoty wstrzymać się do przyszłego rok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ni Przewodnicząca zapytała Pana Wójta, czy zwracał się kiedyś do Starostwa z prośbą o dofinansowanie Nocy Świętojańskiej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an Wójt odpowiedział, że stara się organizować imprezy gminne we własnym zakres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ni Przewodnicząca dodała, że Dożynki Powiatowe również powinny być finansowane we własnym zakresie „na ile kogo stać”. Dodała, że decyzja o podjęciu uchwały należy do wszystkich Radnych Rady Gmin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ny Pan Tomasz Dusza przypomniał, że Gmina zwracała się do Starostwa z prośbą o pomoc w zrobieniu projektu drogi Michrów – Michrówek – ok. 1 km. Zaproponowano  również współfinansowanie tego projektu pół na pół. Były obietnice ze strony Starostwa, jednak pieniędzy na projekt nie przeznaczono. Uważa, że współpraca ze Starostwem nie do końca układa się dobrze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nieważ nie było więcej pytań Pani Przewodnicząca projekt uchwały poddała pod głosowan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” -  nikt nie głosował,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ciw” – 7 Radnych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strzymało się” – 7 Radnyc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hwała nie została podjęt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o głosowaniu Pani Przewodnicząca powiedziała, że uchwała o udzieleniu pomocy finansowej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Powiatowi Grójeckiemu na organizację Dożynek Powiatowych, po konsultacjach z Radnymi odnośnie wysokości stawki, zostanie podjęta na następnej Sesji Rady Gmin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5.3. Udzielenia pomocy finansowej dla Gminy Żabia Wol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Skarbnik Pani Agata Grzejszczyk przedstawiła projekt uchwał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jaśniła, że proponuje się udzielić się z budżetu Gminy Pniewy pomocy finansowej w formie dotacji celowej Gminie Żabia Wola z przeznaczeniem na dofinansowanie przedsięwzięcia pn. Rozwój infrastruktury drogowej poprzez przebudowę i remont drogi gminnej nr 150614W ulicy Głównej w Petrykozach – etap I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 finansowa zostanie udzielona ze środków własnych budżetu Pniewy na 2016 r. w wysokości 50.000,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e warunki udzielenia pomocy, w tym: zasady rozliczenia środków, zostaną określone w umowie pomiędzy Gminą Żabia Wola a Gminą Pniew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odniczący Komisji Budżetu poinformował, że projekt powyższej uchwały został przez członków Komisji zaopiniowany pozytywni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nieważ nie było żadnych pytań Przewodnicząca Rady Gminy Pani Kinga Dominiak poddała projekt uchwały pod głosowani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Za” głosowało 14 Radnych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u w:val="single"/>
        </w:rPr>
        <w:t>Uchwała Rady Gminy Pniewy Nr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XVII.83.16 z dnia 05 września 2016 r</w:t>
      </w:r>
      <w:r>
        <w:rPr>
          <w:rFonts w:cs="Calibri"/>
          <w:sz w:val="24"/>
          <w:szCs w:val="24"/>
          <w:u w:val="single"/>
        </w:rPr>
        <w:t xml:space="preserve">. </w:t>
      </w:r>
      <w:r>
        <w:rPr>
          <w:rFonts w:cs="Calibri"/>
          <w:sz w:val="24"/>
          <w:szCs w:val="24"/>
        </w:rPr>
        <w:t>w sprawie udzielenia pomocy finansowej dla Gminy Żabia Wola – została podjęt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5.4.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szczegółowego sposobu i zakresu świadczenia usług w zakresie odbierania odpadów komunalnych od właścicieli nieruchomości zamieszkałych i zagospodarowania tych odpadów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Sekretarz Pani Małgorzata Luciak przedstawiła projekt uchwał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Wyjaśniła, że Gmina Pniewy świadczy usługi właścicielom nieruchomości zamieszkałych w zakresie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Odbioru odpadów niesegregowanych z terenu nieruchomości zamieszkałej  z częstotliwością jeden raz w miesiącu w każdej zabudowie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    Odbioru odpadów segregowanych z terenu nieruchomości zamieszkałej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      opakowaniowych wraz z papierem, tekturą, tekstyliami, tworzywami sztucznymi,  odpadami wielomateriałowymi, odpadami biodegradowalnymi i metalami z częstotliwością - jeden raz  w miesiącu w każdej zabudowie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      szkła z częstotliwością jeden raz na trzy miesiące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Z odpadami komunalnymi wielkogabarytowymi (w tym meblami), zużytymi oponami, zużytym sprzętem elektrycznym i elektronicznym, odpadami z budów i remontów, odpadami zielonymi, przeterminowanymi lekami, zużytymi bateriami, z odpadami niebezpiecznymi (farby, kleje rozpuszczalniki, odpadowe oleje, pozostałości po środkach ochrony roślin i opakowania po tych środkach, oraz innych niebezpiecznych używanych w gospodarstwach), należy postępować według zasad opisanych w Regulaminie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ady komunalne należy gromadzić w workach, pojemnikach lub kontenerach o minimalnej pojemności 20 l na mieszkańca, jednak co najmniej jeden pojemnik 120 l na każdą nieruchomość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ady segregowane można gromadzić w workach o pojemności co najmniej 60 l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stępca Przewodniczącego Komisji Rolnictwa Pan Wojciech Ernest poinformował, że projekt powyższej uchwały został przez członków Komisji zaopiniowany pozytywni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nieważ nie było żadnych pytań Przewodnicząca Rady Gminy Pani Kinga Dominiak poddała projekt uchwały pod głosowani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Za” głosowało 14 Radnych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u w:val="single"/>
        </w:rPr>
        <w:t>Uchwała Rady Gminy Pniewy Nr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XVII.84.16 z dnia 05 września 2016 r</w:t>
      </w:r>
      <w:r>
        <w:rPr>
          <w:rFonts w:cs="Calibri"/>
          <w:sz w:val="24"/>
          <w:szCs w:val="24"/>
          <w:u w:val="single"/>
        </w:rPr>
        <w:t xml:space="preserve">. </w:t>
      </w:r>
      <w:r>
        <w:rPr>
          <w:rFonts w:cs="Calibri"/>
          <w:sz w:val="24"/>
          <w:szCs w:val="24"/>
        </w:rPr>
        <w:t xml:space="preserve">w sprawie </w:t>
      </w:r>
      <w:r>
        <w:rPr>
          <w:rFonts w:eastAsia="Times New Roman" w:cs="Calibri"/>
          <w:bCs/>
          <w:sz w:val="24"/>
          <w:szCs w:val="24"/>
          <w:lang w:eastAsia="pl-PL"/>
        </w:rPr>
        <w:t>szczegółowego sposobu i zakresu świadczenia usług w zakresie odbierania odpadów komunalnych od właścicieli nieruchomości zamieszkałych i zagospodarowania tych odpadów – została podjęt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5.5. </w:t>
      </w:r>
      <w:r>
        <w:rPr>
          <w:b/>
          <w:sz w:val="24"/>
          <w:szCs w:val="24"/>
        </w:rPr>
        <w:t xml:space="preserve">zabezpieczenia środków w budżecie gminy na finansowanie projektu inwestycyjnego realizowanego w ramach </w:t>
      </w:r>
      <w:r>
        <w:rPr>
          <w:rFonts w:eastAsia="Times New Roman" w:cs="Arial"/>
          <w:b/>
          <w:sz w:val="24"/>
          <w:szCs w:val="24"/>
          <w:lang w:eastAsia="pl-PL"/>
        </w:rPr>
        <w:t>Programu rozwoju gminnej i powiatowej infrastruktury drogowej na lata 2016-2019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ekretarz Pani Małgorzata Luciak przedstawiła projekt uchwał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jaśniła, że jest to uchwała intencyjna wyrażająca zgodę na zabezpieczenie w budżecie Gminy na rok 2017 środków finansowych na realizację przez Gminę Pniewy, projektu realizowanego w ramach </w:t>
      </w:r>
      <w:r>
        <w:rPr>
          <w:rFonts w:eastAsia="Times New Roman" w:cs="Arial"/>
          <w:sz w:val="24"/>
          <w:szCs w:val="24"/>
          <w:lang w:eastAsia="pl-PL"/>
        </w:rPr>
        <w:t>Programu rozwoju gminnej i powiatowej infrastruktury drogowej na lata 2016-2019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ysokość zabezpieczonych środków dla projektu pod nazwą: Przebudowa drogi gminnej Jurki – Kruszew – Wola Pniewska 300 000,00  zł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ieważ nie było żadnych pytań Przewodnicząca Rady Gminy Pani Kinga Dominiak poddała projekt uchwały pod głosowani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„</w:t>
      </w:r>
      <w:r>
        <w:rPr>
          <w:rFonts w:cs="Calibri"/>
          <w:sz w:val="24"/>
          <w:szCs w:val="24"/>
          <w:u w:val="single"/>
        </w:rPr>
        <w:t xml:space="preserve">Za” głosowało 14 Radnych </w:t>
      </w:r>
      <w:r>
        <w:rPr>
          <w:rFonts w:cs="Calibri"/>
          <w:sz w:val="24"/>
          <w:szCs w:val="24"/>
        </w:rPr>
        <w:t>(jednogłośnie).</w:t>
      </w:r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Uchwała Rady Gminy Pniewy Nr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XVII.85.16 z dnia 05 września 2016 r</w:t>
      </w:r>
      <w:r>
        <w:rPr>
          <w:rFonts w:cs="Calibri"/>
          <w:sz w:val="24"/>
          <w:szCs w:val="24"/>
          <w:u w:val="single"/>
        </w:rPr>
        <w:t xml:space="preserve">. </w:t>
      </w:r>
      <w:r>
        <w:rPr>
          <w:rFonts w:cs="Calibri"/>
          <w:sz w:val="24"/>
          <w:szCs w:val="24"/>
        </w:rPr>
        <w:t>w sprawie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zabezpieczenia środków w budżecie gminy na finansowanie projektu inwestycyjnego realizowanego w ramach Programu Rozwoju Obszarów Wiejskich na lata 2016–2019 – została podję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Pkt. 6 prawy różn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Przewodnicząca Rady Gminy Pani Kinga Dominiak przedstawiła pismo w sprawie  wyrażenia opinii Rady Gminy o możliwości budowy budynku mieszkalnego i gospodarczego, na działce rolnej w miejscowości Cychry. Działka posiada dostęp do drogi publicznej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Zastępca Przewodniczącego Komisji Rolnictwa Pan Wojciech Ernest poinformował, iż członkowie pozytywnie zaopiniowali  powyższe pism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anie pozytywnej opinii przez całą Radę Gminy Pani Przewodnicząca poddała pod głosowanie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Za” głosowało 14 Radnych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stępnie Pani Przewodnicząca przedstawiła pismo od Wealth Solution – Inwestycje Ziemskie w sprawie dokonania zmian w Studium uwarunkowań i kierunków zagospodarowania przestrzennego Gminy Pniewy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wiedziała, że po konsultacji z Panem Mecenasem wysłano odpowiedź, że Rada Gminy nie jest władna w podejmowaniu decyzji na obecnym etapie tworzenia Studium uwarunkowań i kierunków zagospodarowania przestrzennego Gminy Pniewy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Rada Gminy nie jest organem władnym do dokonywania zmian w projekcie Studium. Zgodnie z art. 11 Ustawy o planowaniu i  zagospodarowaniu przestrzennym z dnia 23 marca 2003 roku (Dz. U. z 2016 roku poz. 778), zainteresowani  </w:t>
      </w:r>
      <w:r>
        <w:rPr>
          <w:rFonts w:cs="Calibri"/>
          <w:color w:val="333333"/>
          <w:sz w:val="24"/>
          <w:szCs w:val="24"/>
          <w:shd w:fill="FFFFFF" w:val="clear"/>
        </w:rPr>
        <w:t xml:space="preserve">mogą składać wnioski i  uwagi dotyczące projektu Studium. Uwagi do Studium mogą być uwzględnione przez Wójta, bądź w razie nieuwzględnienia, są przedstawiane Radzie Gminy. </w:t>
      </w:r>
    </w:p>
    <w:p>
      <w:pPr>
        <w:pStyle w:val="Normal"/>
        <w:spacing w:before="0" w:after="0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  <w:t>Terminy w jakich należy dokonać wskazywanych czynności zostaną podane do publicznej wiadomości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color w:val="333333"/>
          <w:sz w:val="24"/>
          <w:szCs w:val="24"/>
          <w:shd w:fill="FFFFFF" w:val="clear"/>
        </w:rPr>
        <w:t>Dodała, że nie zgadza się z powyższym pismem. Prace nad planem zagospodarowania przestrzennego jeszcze trwają. Studium uwarunkowań i kierunków zagospodarowania przestrzennego nie zostało jeszcze wyłożone do publicznego wglądu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 Przewodnicząca przedstawiła także pismo od Przedstawicieli Grupy Mieszkańców i Działkowiczów w Osieczku w sprawie pomocy w sfinansowaniu oświetlenia części drogi lokalnej na odcinku – od drogi prowadzącej do Konia - do zabudowań Pana Ryszarda Duszy. W załączeniu przesłano kserokopie dwóch pism w tej sprawie, kierowane do Gminy Pniewy w 2015 roku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Wyjaśniła, iż pismo to wpłynęło do biura Rady w piątek po południu i Rada Gminy nie miała możliwości przeanalizować go przed Sesją. Będzie nad powyższym pismem pracować w późniejszym terminie. Prosiła Pana Wójta o przeanalizowanie tego pisma przez osobę kompetentną w tym zakresie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nośnie pisma zabrał głos Radny Pan Karol Drożdż. Powiedział, że uczestniczył w zebraniu sołectwa wsi Osieczek. Mieszkańcy złożyli do Gminy pismo w lipcu 2015 roku. Kierowane było do Pana Wójta i do Rady Gminy. Nie pamięta, aby Rada Gminy to pismo rozpatrywał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 Sekretarz wyjaśniła, iż pismo na pewno było rozpatrywane podczas Komisji. Mieszkańcy otrzymali jedną odpowiedź od Pana Mirosława Szmalca i od Rady Gminy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łtys Pan Michał Polewski podziękował Panu Wójtowi i Radzie Gminy za wykonanie modernizacji drogi przez wieś Jeziora – Nowin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Sołtys wsi Kruszewek Pani Elżbieta Grotek zapytała, kiedy zostanie wykonane oświetlenie wsi w tej miejscowości?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 Wójt odpowiedział, że budżet Gminy spływa systematycznie i prace związane z oświetleniem ulicznym wykonywane są zazwyczaj jesienią. Do końca roku na pewno zostaną wykonane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ny Pan Ryszard Piotrkowicz przypomniał, że pieniądze na realizację oświetlenia ulicznego w Kruszewku były zabezpieczone w budżecie Gminy na bieżący rok, zapytał, dlaczego więc z realizacją zadania mamy czekać na koniec roku?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Pan Wójt odpowiedział, że pieniądze są zabezpieczone w budżecie, jednak w pierwszej kolejności wykonywane są prace najpilniejsze. Oświetlenie będzie zrobione, pieniądze spływają do Gminy systematycznie i  we wrześniu spłyną za podatek. Jesienią oświetlenie zostanie wykonane.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Prezes Stowarzyszenia Górna Jeziorka Pan Apoloniusz Stawicki poinformował obecnych odnośnie punktów przedszkolnych na terenie Naszej Gminy. Powiedział między innymi że w roku bieżącym jest więcej dzieci w Punktach Przedszkolnych niż latach ubiegłych, że wprowadzone zostanie więcej innowacji i udoskonaleń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nośnie Przedszkola w Karolewie zabrali głos sołtys wsi Karolew Pan Aleksander Piotrkowicz i Sołtys wsi Józefów Pan Szymon Kowalski. Podnieśli temat braku miejsc w przedszkolu. Zaproponowali adaptację jeszcze jednej z klas lub (pseudo) sali gimnastycznej na parterze dla potrzeb przedszkola. Powiedzieli, że rodzice z Karolewa zmuszeni są wysyłać dzieci do przedszkoli na terenie innych miejscowości. Jest to dla nich bardzo uciążliwe. Sołtys Pan Kowalski dodał, że jest absolwentem szkoły w Karolewie i wie, że w budynku są niewykorzystane pomieszczenia po byłych pracownikach szkoły, którzy tam kiedyś mieszkali. Są to pomieszczenia sąsiadujące z pomieszczeniem przedszkol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Prezes Pan Apoloniusz Stawicki zgodził się z postulatami sołtysów. Powiedział, że decyzja o adaptacji klasy należy do gospodarza szkoły. Również uważa, że należałoby wygospodarować pomieszczenie na parterze szkoły dla potrzeb przedszkola lub rozbudowanie szkoły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 Wójt dodał, że z rozbudową szkół może być problem. Budynki są stare, nie zawsze mają odpowiednie fundamenty. Na podsumowanie powiedział, że będzie rozmawiał na ten temat z dyrektorem szkoły w Karolewie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nośnie odbioru odpadów komunalnych zabrała głos sołtys wsi Dąbrówka Pani Teresa Szymańska. Zapytała, czy będą zmiany w odbieraniu odpadów?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kretarz Pani Małgorzata Luciak odpowiedziała, że odpady będą odbierane zgodnie z przedstawionym wcześniej harmonogramem, nie ma żadnych zmian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Radny Pan Ryszard Piotrkowicz zapytał, czy na prace związane z wykonaniem oświetlenia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licznego musi być ogłoszony przetarg?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 Wójt odpowiedział, że nie. Jest robione tylko zapytanie ofertowe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łtys wsi Wola Pniewska Pan Mariusz Byliniak podniósł temat nienaprawionej dotychczas drogi w ramach gwarancji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 Wójt powiedział, że w sprawie tej drogi było już wiele pism i ponagleń. We wtorek mają przyjechać przedstawiciele firmy wykonującej prace w ramach gwarancji. Po spotkaniu będzie dopiero mógł powiedzieć o uzgodnieniach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ięcej dyskusji nie było. 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kt. 7 - Zamknięcie posiedz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bec zrealizowania porządku obrad Przewodnicząca Rady Gminy Pani Kinga Dominiak słowami „zamykam obrady Sesji Rady Gminy w dniu dzisiejszym” o godzinie 15</w:t>
      </w:r>
      <w:r>
        <w:rPr>
          <w:rFonts w:cs="Calibri"/>
          <w:sz w:val="24"/>
          <w:szCs w:val="24"/>
          <w:vertAlign w:val="superscript"/>
        </w:rPr>
        <w:t>05</w:t>
      </w:r>
      <w:r>
        <w:rPr>
          <w:rFonts w:cs="Calibri"/>
          <w:sz w:val="24"/>
          <w:szCs w:val="24"/>
        </w:rPr>
        <w:t xml:space="preserve">  zamknęła obrad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łyta z nagraniem z obrad Sesji stanowi załącznik do protokółu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tokółowała</w:t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abela Stykowska</w:t>
        <w:tab/>
        <w:tab/>
        <w:tab/>
        <w:tab/>
        <w:tab/>
        <w:tab/>
        <w:t>Kinga Dominiak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50" w:hanging="390"/>
      </w:pPr>
      <w:rPr>
        <w:rFonts w:ascii="Calibri" w:hAnsi="Calibri" w:eastAsia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Calibri" w:hAnsi="Calibri" w:eastAsia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ascii="Calibri" w:hAnsi="Calibri" w:eastAsia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Calibri" w:hAnsi="Calibri" w:eastAsia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ascii="Calibri" w:hAnsi="Calibri" w:eastAsia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1:00Z</dcterms:created>
  <dc:creator>Użytkownik</dc:creator>
  <dc:description/>
  <dc:language>en-US</dc:language>
  <cp:lastModifiedBy>user</cp:lastModifiedBy>
  <cp:lastPrinted>2016-09-22T09:58:00Z</cp:lastPrinted>
  <dcterms:modified xsi:type="dcterms:W3CDTF">2016-09-22T10:41:00Z</dcterms:modified>
  <cp:revision>2</cp:revision>
  <dc:subject/>
  <dc:title>Protokół Nr XIV</dc:title>
</cp:coreProperties>
</file>