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Protokół Nr XV/2016</w:t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Pniewy</w:t>
      </w:r>
    </w:p>
    <w:p>
      <w:pPr>
        <w:pStyle w:val="Subtitle"/>
        <w:rPr/>
      </w:pPr>
      <w:r>
        <w:rPr>
          <w:b/>
          <w:sz w:val="28"/>
          <w:szCs w:val="28"/>
        </w:rPr>
        <w:t>z dnia 13 czerwca 2016 roku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kt. 1 Otwarcie Sesji i stwierdzenie prawomocności obrad.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mbria" w:ascii="Cambria" w:hAnsi="Cambria"/>
          <w:sz w:val="24"/>
          <w:szCs w:val="24"/>
        </w:rPr>
        <w:t>Obrady prowadziła Przewodnicząca Rady Gminy Pniewy Pani Kinga Dominiak, która powitała zebranych i słowami: „Otwieram Sesję Rady Gminy Pniewy” o godzinie 14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otworzyła obrady.</w:t>
      </w:r>
    </w:p>
    <w:p>
      <w:pPr>
        <w:pStyle w:val="Tekstpodstawowyzwciciem"/>
        <w:spacing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listy obecności stwierdziła prawomocność obrad. </w:t>
      </w:r>
    </w:p>
    <w:p>
      <w:pPr>
        <w:pStyle w:val="Tekstpodstawowyzwciciem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bradach uczestniczyło 14 Radnych, co wobec ustawowego składu Rady wynoszącego 15 osób, stanowi quorum pozwalające na podejmowanie prawomocnych decyzji - listy obecności radnych i sołtysów stanowią załączniki do niniejszego protokołu.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mbria" w:ascii="Cambria" w:hAnsi="Cambria"/>
          <w:sz w:val="24"/>
          <w:szCs w:val="24"/>
        </w:rPr>
        <w:t>Nieobecny:</w:t>
      </w:r>
    </w:p>
    <w:p>
      <w:pPr>
        <w:pStyle w:val="Tekstpodstawowyzwciciem"/>
        <w:ind w:hanging="0"/>
        <w:jc w:val="both"/>
        <w:rPr/>
      </w:pPr>
      <w:r>
        <w:rPr>
          <w:rFonts w:cs="Cambria" w:ascii="Cambria" w:hAnsi="Cambria"/>
          <w:sz w:val="24"/>
          <w:szCs w:val="24"/>
        </w:rPr>
        <w:t>Radny Pan Piotr Janota.</w:t>
        <w:tab/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 Przewodnicząca powitała obecnych na sesj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ójta Pana Wiesława Nasiłowskieg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nych Rady Gmin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łtysów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owników Urzędu Gmin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ystkich, którzy przybyli na dzisiejsze spotk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ani Przewodnicząca powiedziała, że do protokołu z poprzedniej Sesji nie wpłynęły do biura Rady, ani do Niej żadne uwagi i wnioski. Protokół został przyjęty.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proponowała zmiany do porządku obrad, punkt 13 z podpunktami stanie się punktem 5 z podpunktami, natomiast punkty 5 do 12 będą jako punkty 6 do 13.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Zapytała, kto jest za przyjęciem takiej kolejności w porządku obrad?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„</w:t>
      </w:r>
      <w:r>
        <w:rPr>
          <w:rFonts w:cs="Calibri" w:ascii="Cambria" w:hAnsi="Cambria"/>
          <w:sz w:val="24"/>
          <w:szCs w:val="24"/>
        </w:rPr>
        <w:t>Za” głosowało 14 Radnych.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rządek obrad po zmianach przedstawia się następując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sesji i stwierdzenie prawomocności obrad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awozdanie Wójta z działalności między Sesj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ytania Radnych odnośnie sprawozdania Wójt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oski i interpelacj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jęcie uchwał w sprawie: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lenia zmiany WPF Gminy Pniewy.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prowadzenia zmian w budżecie Gminy Pniewy na rok 2016.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jęcia „Oceny zasobów pomocy społecznej za rok 2015 dla gminy Pniewy”.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rzyjęcia Sprawozdania z działalności Gminnego Ośrodka Pomocy Społecznej </w:t>
        <w:br/>
        <w:t>w  Pniewach za 2015 rok.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jęcia sprawozdania z realizacji zadań z zakresu wspierania rodziny za 2015   rok oraz przedstawienia wykazu potrzeb związanych z realizacją zadania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rozpatrzenia skargi na działalność Wójta Gminy Pniewy.</w:t>
      </w:r>
    </w:p>
    <w:p>
      <w:pPr>
        <w:pStyle w:val="Lista2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łożenie sprawozdania z wykonania budżetu Gminy za 2015 rok.</w:t>
      </w:r>
    </w:p>
    <w:p>
      <w:pPr>
        <w:pStyle w:val="Lista2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 z wykonania budżetu za 2015 r. przez GOPS Pniewy.</w:t>
      </w:r>
    </w:p>
    <w:p>
      <w:pPr>
        <w:pStyle w:val="Lista2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tawienie uchwały Składu Orzekającego RIO w Warszawie, w sprawie wydania opinii o przedłożonych przez Wójta Gminy Pniewy sprawozdaniach z wykonania budżetu za 2015 rok.</w:t>
      </w:r>
    </w:p>
    <w:p>
      <w:pPr>
        <w:pStyle w:val="Lista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rzedłożenie wniosku Komisji Rewizyjnej Rady Gminy Pniewy w sprawie udzielenia absolutorium.</w:t>
      </w:r>
    </w:p>
    <w:p>
      <w:pPr>
        <w:pStyle w:val="Lista2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tawienie uchwały Składu Orzekającego RIO dotyczącej wniosku Komisji Rewizyjnej.</w:t>
      </w:r>
    </w:p>
    <w:p>
      <w:pPr>
        <w:pStyle w:val="Lista2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skusja na temat przedłożonego sprawozdania z wykonania budżetu za 2015 rok.</w:t>
      </w:r>
    </w:p>
    <w:p>
      <w:pPr>
        <w:pStyle w:val="Lista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Odczytanie i podjęcie uchwały w sprawie zatwierdzenia sprawozdania finansowego za 2015 rok.</w:t>
      </w:r>
    </w:p>
    <w:p>
      <w:pPr>
        <w:pStyle w:val="Lista2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czytanie i podjęcie uchwały w sprawie: udzielenia absolutorium z tytułu wykonania budżetu za 2015 rok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knięcie posiedzenia.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i/>
          <w:sz w:val="24"/>
          <w:szCs w:val="24"/>
        </w:rPr>
        <w:t>O godz. 14</w:t>
      </w:r>
      <w:r>
        <w:rPr>
          <w:rFonts w:cs="Calibri" w:ascii="Cambria" w:hAnsi="Cambria"/>
          <w:i/>
          <w:sz w:val="24"/>
          <w:szCs w:val="24"/>
          <w:vertAlign w:val="superscript"/>
        </w:rPr>
        <w:t>08</w:t>
      </w:r>
      <w:r>
        <w:rPr>
          <w:rFonts w:cs="Calibri" w:ascii="Cambria" w:hAnsi="Cambria"/>
          <w:i/>
          <w:sz w:val="24"/>
          <w:szCs w:val="24"/>
        </w:rPr>
        <w:t>na salę obrad przybył Radny Piotr Janota. Liczba radnych uprawnionych do głosowania zwiększyła się do 15 osób.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  <w:b/>
          <w:sz w:val="24"/>
          <w:szCs w:val="24"/>
        </w:rPr>
        <w:t>Pkt.2 Sprawozdanie Wójta z działalności między Sesjami.</w:t>
      </w:r>
    </w:p>
    <w:p>
      <w:pPr>
        <w:pStyle w:val="Normal"/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ójt Pan Wiesław Nasiłowski przedstawił sprawozdanie z działalności między Sesjami /sprawozdanie stanowi załącznik </w:t>
      </w:r>
      <w:r>
        <w:rPr>
          <w:rFonts w:cs="Calibri" w:ascii="Cambria" w:hAnsi="Cambria"/>
          <w:b/>
          <w:sz w:val="24"/>
          <w:szCs w:val="24"/>
        </w:rPr>
        <w:t>nr 1</w:t>
      </w:r>
      <w:r>
        <w:rPr>
          <w:rFonts w:cs="Calibri" w:ascii="Cambria" w:hAnsi="Cambria"/>
          <w:sz w:val="24"/>
          <w:szCs w:val="24"/>
        </w:rPr>
        <w:t xml:space="preserve"> do protokołu/.</w:t>
      </w:r>
    </w:p>
    <w:p>
      <w:pPr>
        <w:pStyle w:val="Normal"/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 przedstawieniu sprawozdania Pan Wójt serdecznie podziękował mecenasowi Panu Pawłowi Stykowskiemu za aktywność i uczestnictwo w spotkaniach przeciwko budowie linii wysokiego napięcia 400 KV. Bardzo pomagał Naszej Gminie podczas spotkań z Panem Wojewodą, z pełnomocnikiem Rządu, stosując odpowiednie przepisy prawa.</w:t>
      </w:r>
    </w:p>
    <w:p>
      <w:pPr>
        <w:pStyle w:val="Normal"/>
        <w:spacing w:before="0" w:after="12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 aktywność w spotkaniach podziękował również Panu Kuklewskiemu.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kt.3 Zapytania Radnych odnośnie sprawozdania Wójta.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ie było pytań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prawozdanie Pana Wójta, Pani Przewodnicząca poddała pod głosow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„</w:t>
      </w:r>
      <w:r>
        <w:rPr>
          <w:rFonts w:cs="Calibri" w:ascii="Cambria" w:hAnsi="Cambria"/>
          <w:sz w:val="24"/>
          <w:szCs w:val="24"/>
        </w:rPr>
        <w:t>Za” przyjęciem sprawozdania głosowało 15 Rad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kt.4 Wnioski i interpelacje</w:t>
      </w:r>
    </w:p>
    <w:p>
      <w:pPr>
        <w:pStyle w:val="Lista2"/>
        <w:spacing w:before="0" w:after="12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ie zgłoszono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kt. 5 Podjęcie uchwał w sprawie: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uchwalenia zmiany WPF Gminy Pniewy.</w:t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karbnik Pani Agata Grzejszczyk przedstawiła projekt uchwały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jaśniła, że Wieloletnia Prognoza Finansowa została sporządzona zgodnie z art. 226-232 ustawy z dnia 27 sierpnia 2009 roku o finansach publicznych. Obejmuje ona lata 2016-2019 co wynika z art. 227 ust. 1 ustawy o finansach publicznych (wieloletnia prognoza finansowa obejmuje okres roku budżetowego oraz co najmniej trzech kolejnych lat budżetowych) oraz z prognozy kwoty długu na okres zaciągniętych zobowiąz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dotyczące roku 2015 zostały podane zgodnie ze sprawozdaniami za IV kwartały 2015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roku 2016 dokonano zmiany w przychodach tj. zrezygnowano z zaciągnięcia kredytu w wysokości 830.000,00 zł. w związku z tym zmieniło się również zadłużenie w latach następnych, natomiast wprowadzono przychody z tytułu nadwyżki z lat ubiegłych </w:t>
        <w:br/>
        <w:t xml:space="preserve">w kwocie 144.519,99 zł. oraz z tytułu wolnych środków, o których mowa w art. 217 ust. 2 pkt 6 ustawy o finansach publicznych w kwocie 800.000,00 zł. Dochody i wydatki na 2016 rok przyjęto w wartościach zgodnych z podjętymi Zarządzeniami Wójta </w:t>
        <w:br/>
        <w:t>i Uchwałami Rady Gminy na dzień 13 czerwca 2016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2016 rok po zmianach wydatki ogółem zaplanowano w kwocie 17.505.902,26 zł., </w:t>
        <w:br/>
        <w:t xml:space="preserve">w tym: na bieżące 15.954.231,06 zł. i majątkowe 1.551.671,20 zł., dochody ogółem zaplanowano w kwocie 16.961.382,27 zł., w tym: dochody bieżące 16.625.993,85 zł. </w:t>
        <w:br/>
        <w:t xml:space="preserve">i dochody majątkowe 335.388,42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latach 2016-2019 indywidualny wskaźnik zadłużenia kształtuje się poniżej dopuszczalnego wskaźnika poziomu określonego w wyżej wymienionym przepis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latach 2016 -2019 nie jest planowane zaciąganie dodatkowych kredytów, tak więc </w:t>
        <w:br/>
        <w:t>w planowanym poziomie zadłużenia na koniec poszczególnych lat uwzględniono jedynie spłaty rat kredytu wynikające z harmonogramu spłat zawartej umowy kredy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wykazie przedsięwzięć nie dokonano zmian w stosunku do ostatniej uchwały </w:t>
        <w:br/>
        <w:t xml:space="preserve">w sprawie uchwalenia Wieloletniej Prognozy Finansowej podjętej Uchwałą Rady Gminy nr XII/59/15 z dnia 30 grudnia 2015 roku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ewodniczący Komisji Budżetu poinformował, że projekt powyższej uchwały został przez członków Komisji zaopiniowany pozytyw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onieważ nie było żadnych pytań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„</w:t>
      </w:r>
      <w:r>
        <w:rPr>
          <w:rFonts w:cs="Calibri" w:ascii="Cambria" w:hAnsi="Cambria"/>
          <w:sz w:val="24"/>
          <w:szCs w:val="24"/>
        </w:rPr>
        <w:t>Za” głosowało 15 Rad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a2"/>
        <w:spacing w:before="0" w:after="120"/>
        <w:ind w:left="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u w:val="single"/>
        </w:rPr>
        <w:t>Uchwała Rady Gminy Pniewy Nr</w:t>
      </w:r>
      <w:r>
        <w:rPr>
          <w:rFonts w:cs="Calibri" w:ascii="Cambria" w:hAnsi="Cambria"/>
          <w:sz w:val="24"/>
          <w:szCs w:val="24"/>
          <w:u w:val="single"/>
        </w:rPr>
        <w:t xml:space="preserve"> </w:t>
      </w:r>
      <w:r>
        <w:rPr>
          <w:rFonts w:cs="Calibri" w:ascii="Cambria" w:hAnsi="Cambria"/>
          <w:b/>
          <w:sz w:val="24"/>
          <w:szCs w:val="24"/>
          <w:u w:val="single"/>
        </w:rPr>
        <w:t>XV.73.16 z dnia 13 czerwca 2016 r</w:t>
      </w:r>
      <w:r>
        <w:rPr>
          <w:rFonts w:cs="Calibri" w:ascii="Cambria" w:hAnsi="Cambria"/>
          <w:sz w:val="24"/>
          <w:szCs w:val="24"/>
          <w:u w:val="single"/>
        </w:rPr>
        <w:t xml:space="preserve">., </w:t>
      </w:r>
      <w:r>
        <w:rPr>
          <w:rFonts w:cs="Calibri" w:ascii="Cambria" w:hAnsi="Cambria"/>
          <w:b/>
          <w:sz w:val="24"/>
          <w:szCs w:val="24"/>
        </w:rPr>
        <w:t xml:space="preserve">w sprawie </w:t>
      </w:r>
      <w:r>
        <w:rPr>
          <w:rFonts w:cs="Cambria" w:ascii="Cambria" w:hAnsi="Cambria"/>
          <w:b/>
          <w:sz w:val="24"/>
          <w:szCs w:val="24"/>
        </w:rPr>
        <w:t xml:space="preserve">uchwalenia zmiany WPF Gminy Pniewy </w:t>
      </w:r>
      <w:r>
        <w:rPr>
          <w:rFonts w:cs="Calibri" w:ascii="Cambria" w:hAnsi="Cambria"/>
          <w:b/>
          <w:sz w:val="24"/>
          <w:szCs w:val="24"/>
        </w:rPr>
        <w:t xml:space="preserve">– </w:t>
      </w:r>
      <w:r>
        <w:rPr>
          <w:rFonts w:cs="Calibri" w:ascii="Cambria" w:hAnsi="Cambria"/>
          <w:sz w:val="24"/>
          <w:szCs w:val="24"/>
        </w:rPr>
        <w:t>została podjęta jednogłośnie.</w:t>
      </w:r>
    </w:p>
    <w:p>
      <w:pPr>
        <w:pStyle w:val="Lista2"/>
        <w:spacing w:before="0" w:after="120"/>
        <w:ind w:left="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a2"/>
        <w:spacing w:before="0" w:after="12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5.2 Zmieniającej Uchwałę Budżetową Gminy Pniewy na rok 2016.</w:t>
      </w:r>
    </w:p>
    <w:p>
      <w:pPr>
        <w:pStyle w:val="Akapitzlist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Skarbnik Pani Agata Grzejszczyk przedstawiła projekt uchwały zmieniającej uchwałę budżetową Gminy Pniewy na rok 2016. </w:t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UZASADNIENIE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150 o kwotę </w:t>
      </w:r>
      <w:r>
        <w:rPr>
          <w:b/>
          <w:sz w:val="24"/>
          <w:szCs w:val="24"/>
        </w:rPr>
        <w:t>3.124,33 zł. zwięks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ę</w:t>
      </w:r>
      <w:r>
        <w:rPr>
          <w:sz w:val="24"/>
          <w:szCs w:val="24"/>
        </w:rPr>
        <w:t xml:space="preserve"> plan dochodów z tytułu zwróconej dotacji przekazanej w 2015 roku na realizację umowy w sprawie partnerskiej współpracy przy realizacji projektu „przyśpieszenie wzrostu konkurencyjności województwa mazowieckiego przez budowanie społeczeństwa informacyjnego i gospodarki opartej na wiedzy stworzenie zintegrowanych baz danych o Mazowszu” (na podstawie umowy pomiędzy Województwem mazowieckim a Urzędem Gminy jako wkład własny Gminy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600 o kwotę </w:t>
      </w:r>
      <w:r>
        <w:rPr>
          <w:b/>
          <w:sz w:val="24"/>
          <w:szCs w:val="24"/>
        </w:rPr>
        <w:t>70.000,00 zł. zwiększa się</w:t>
      </w:r>
      <w:r>
        <w:rPr>
          <w:sz w:val="24"/>
          <w:szCs w:val="24"/>
        </w:rPr>
        <w:t xml:space="preserve"> plan dochodów z tytułu dotacji na realizację zadania pn. „Przebudowa drogi gminnej, dojazdowej do gruntów rolnych w miejscowości Jeziora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50 o kwotę </w:t>
      </w:r>
      <w:r>
        <w:rPr>
          <w:b/>
          <w:sz w:val="24"/>
          <w:szCs w:val="24"/>
        </w:rPr>
        <w:t>4.020,00 zł. zwiększa się</w:t>
      </w:r>
      <w:r>
        <w:rPr>
          <w:sz w:val="24"/>
          <w:szCs w:val="24"/>
        </w:rPr>
        <w:t xml:space="preserve"> plan dochodów z tytułu różnych opłat (min: zwrot kosztów postępowania administracyjnego), o kwotę </w:t>
      </w:r>
      <w:r>
        <w:rPr>
          <w:b/>
          <w:sz w:val="24"/>
          <w:szCs w:val="24"/>
        </w:rPr>
        <w:t>12.264,09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</w:t>
      </w:r>
      <w:r>
        <w:rPr>
          <w:sz w:val="24"/>
          <w:szCs w:val="24"/>
        </w:rPr>
        <w:t xml:space="preserve"> plan dochodów z tytułu zwróconej dotacji przekazanej w 2015 roku na realizację projektu „Rozwój elektroniczny administracji w samorządach województwa mazowieckiego wspomagającej niwelowanie dwudzielności potencjału województwa” (na podstawie umowy pomiędzy Województwem mazowieckim a Urzędem Gminy jako wkład własny Gminy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54 o kwotę </w:t>
      </w:r>
      <w:r>
        <w:rPr>
          <w:b/>
          <w:sz w:val="24"/>
          <w:szCs w:val="24"/>
        </w:rPr>
        <w:t>70.800,00 zł. zwiększa się</w:t>
      </w:r>
      <w:r>
        <w:rPr>
          <w:sz w:val="24"/>
          <w:szCs w:val="24"/>
        </w:rPr>
        <w:t xml:space="preserve"> plan dochodów z tytułu mandatów (egzekucja należności), o kwotę </w:t>
      </w:r>
      <w:r>
        <w:rPr>
          <w:b/>
          <w:sz w:val="24"/>
          <w:szCs w:val="24"/>
        </w:rPr>
        <w:t>500,00 zł. zwiększa się</w:t>
      </w:r>
      <w:r>
        <w:rPr>
          <w:sz w:val="24"/>
          <w:szCs w:val="24"/>
        </w:rPr>
        <w:t xml:space="preserve"> plan dochodów z tytułu odsetek od nieopłaconych w terminie mandat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756 o kwotę </w:t>
      </w:r>
      <w:r>
        <w:rPr>
          <w:b/>
          <w:sz w:val="24"/>
          <w:szCs w:val="24"/>
        </w:rPr>
        <w:t>1.000,00 zł. zwiększa się</w:t>
      </w:r>
      <w:r>
        <w:rPr>
          <w:sz w:val="24"/>
          <w:szCs w:val="24"/>
        </w:rPr>
        <w:t xml:space="preserve"> plan dochodów z tytułu odsetek od nieterminowo opłacanych podatków lokalnych od osób prawnych, o kwotę </w:t>
      </w:r>
      <w:r>
        <w:rPr>
          <w:b/>
          <w:sz w:val="24"/>
          <w:szCs w:val="24"/>
        </w:rPr>
        <w:t>1.952,9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 zwiększa się</w:t>
      </w:r>
      <w:r>
        <w:rPr>
          <w:sz w:val="24"/>
          <w:szCs w:val="24"/>
        </w:rPr>
        <w:t xml:space="preserve"> plan dochodów z tytułu opłaty eksploatacyjnej, o kwotę </w:t>
      </w:r>
      <w:r>
        <w:rPr>
          <w:b/>
          <w:sz w:val="24"/>
          <w:szCs w:val="24"/>
        </w:rPr>
        <w:t>9.272,00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</w:t>
      </w:r>
      <w:r>
        <w:rPr>
          <w:sz w:val="24"/>
          <w:szCs w:val="24"/>
        </w:rPr>
        <w:t xml:space="preserve"> plan dochodów z tytułu udziałów w podatku dochodowym od osób fizycznych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58 o kwotę </w:t>
      </w:r>
      <w:r>
        <w:rPr>
          <w:b/>
          <w:sz w:val="24"/>
          <w:szCs w:val="24"/>
        </w:rPr>
        <w:t>178.844,00 zł. zwiększa się</w:t>
      </w:r>
      <w:r>
        <w:rPr>
          <w:sz w:val="24"/>
          <w:szCs w:val="24"/>
        </w:rPr>
        <w:t xml:space="preserve"> plan dochodów z tytułu części oświatowej subwencji ogólnej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801 o kwotę </w:t>
      </w:r>
      <w:r>
        <w:rPr>
          <w:b/>
          <w:sz w:val="24"/>
          <w:szCs w:val="24"/>
        </w:rPr>
        <w:t>27.185,00 zł. zwiększa się</w:t>
      </w:r>
      <w:r>
        <w:rPr>
          <w:sz w:val="24"/>
          <w:szCs w:val="24"/>
        </w:rPr>
        <w:t xml:space="preserve"> plan dochodów z tytułu dotacji na realizację zadań własnych w zakresie wychowania przedszkolnego w 2016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852 o kwotę </w:t>
      </w:r>
      <w:r>
        <w:rPr>
          <w:b/>
          <w:sz w:val="24"/>
          <w:szCs w:val="24"/>
        </w:rPr>
        <w:t>19.527,70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</w:t>
      </w:r>
      <w:r>
        <w:rPr>
          <w:sz w:val="24"/>
          <w:szCs w:val="24"/>
        </w:rPr>
        <w:t xml:space="preserve"> plan dochodów z tytułu wpłat od dłużników alimentacyjn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900 o kwotę </w:t>
      </w:r>
      <w:r>
        <w:rPr>
          <w:b/>
          <w:sz w:val="24"/>
          <w:szCs w:val="24"/>
        </w:rPr>
        <w:t>28.000,00 zł. zwiększa się</w:t>
      </w:r>
      <w:r>
        <w:rPr>
          <w:sz w:val="24"/>
          <w:szCs w:val="24"/>
        </w:rPr>
        <w:t xml:space="preserve"> plan dochodów z tytułu wpłat z tytułu opłat i kar, z których finansowane są zadania własne w zakresie ochrony środowiska i gospodarki wodnej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 xml:space="preserve">W Dziale 600 o kwotę </w:t>
      </w:r>
      <w:r>
        <w:rPr>
          <w:b/>
          <w:bCs/>
          <w:sz w:val="24"/>
          <w:szCs w:val="24"/>
        </w:rPr>
        <w:t xml:space="preserve">50.000,00 zł. zwiększa się </w:t>
      </w:r>
      <w:r>
        <w:rPr>
          <w:bCs/>
          <w:sz w:val="24"/>
          <w:szCs w:val="24"/>
        </w:rPr>
        <w:t>plan wydatków przeznaczonych 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modernizację dróg powiatowych (porozumienie) udzielenie pomocy powiatowi przy realizacji zadania Michrów – Wilczoruda (odcinek od Wilczorudy w kierunku Przęsławic na odcinku 1km. w miejscowości Teodorówka) – środki będą wydatkowane dopiero po podjęciu uchwały Rady Gminy w sprawie udzielenia pomocy finansowej Powiatowi Grójeckiemu na realizację tego zadania, </w:t>
      </w:r>
      <w:r>
        <w:rPr>
          <w:b/>
          <w:sz w:val="24"/>
          <w:szCs w:val="24"/>
        </w:rPr>
        <w:t xml:space="preserve">o kwotę 12.000,00 zł. zwiększa się </w:t>
      </w:r>
      <w:r>
        <w:rPr>
          <w:sz w:val="24"/>
          <w:szCs w:val="24"/>
        </w:rPr>
        <w:t xml:space="preserve">plan wydatków na wykonanie przeglądów rocznych dróg i obiektów mostowych(usytuowanych na drogach gminnych) oraz dzienników objazdu dróg,  o kwotę </w:t>
      </w:r>
      <w:r>
        <w:rPr>
          <w:b/>
          <w:sz w:val="24"/>
          <w:szCs w:val="24"/>
        </w:rPr>
        <w:t>930.000,00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niejsza się</w:t>
      </w:r>
      <w:r>
        <w:rPr>
          <w:sz w:val="24"/>
          <w:szCs w:val="24"/>
        </w:rPr>
        <w:t xml:space="preserve"> plan wydatków na realizację inwestycji pn. „Przebudowa drogi gminnej Kornelówka-Natalin-Granica Gminy (Petrykozy) od km 0+100 do km 2 + 350 na działce Nr 23 w miejscowości Kornelówka, o kwotę </w:t>
      </w:r>
      <w:r>
        <w:rPr>
          <w:b/>
          <w:sz w:val="24"/>
          <w:szCs w:val="24"/>
        </w:rPr>
        <w:t>250.000,00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</w:t>
      </w:r>
      <w:r>
        <w:rPr>
          <w:sz w:val="24"/>
          <w:szCs w:val="24"/>
        </w:rPr>
        <w:t xml:space="preserve"> plan wydatków na realizację inwestycji pn. „Przebudowa drogi gminnej Kornelówka-Natalin-Granica Gminy (Petrykozy) na działce Nr 23 Kornelówka (droga gminna),  o kwotę </w:t>
      </w:r>
      <w:r>
        <w:rPr>
          <w:b/>
          <w:sz w:val="24"/>
          <w:szCs w:val="24"/>
        </w:rPr>
        <w:t>120.000,00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</w:t>
      </w:r>
      <w:r>
        <w:rPr>
          <w:sz w:val="24"/>
          <w:szCs w:val="24"/>
        </w:rPr>
        <w:t xml:space="preserve"> plan wydatków na realizację inwestycji pn. „Budowa i polanie masą asfaltową dróg Michrów-Stefów – Bystrzanów oraz odcinek ok. 1400m (połączenie z Gminą Tarczyn)- droga gminna”,  o kwotę </w:t>
      </w:r>
      <w:r>
        <w:rPr>
          <w:b/>
          <w:sz w:val="24"/>
          <w:szCs w:val="24"/>
        </w:rPr>
        <w:t>120.000,00 zł. zwiększa się</w:t>
      </w:r>
      <w:r>
        <w:rPr>
          <w:sz w:val="24"/>
          <w:szCs w:val="24"/>
        </w:rPr>
        <w:t xml:space="preserve"> plan wydatków na realizację inwestycji pn. „ Położenie nawierzchni emulsyjno-grysowej z uzupełnieniem podbudowy na drodze w miejscowości Daszew w kierunku Ciechlina”- droga gminna, o kwotę </w:t>
      </w:r>
      <w:r>
        <w:rPr>
          <w:b/>
          <w:sz w:val="24"/>
          <w:szCs w:val="24"/>
        </w:rPr>
        <w:t>200.085,00 zł. zmniejsza się</w:t>
      </w:r>
      <w:r>
        <w:rPr>
          <w:sz w:val="24"/>
          <w:szCs w:val="24"/>
        </w:rPr>
        <w:t xml:space="preserve"> plan wydatków na realizację inwestycji pn. „ Położenie nawierzchni asfaltowej z uzupełnieniem podbudowy na drodze gminnej Jeziora Nowina – Osieczek, o kwotę </w:t>
      </w:r>
      <w:r>
        <w:rPr>
          <w:b/>
          <w:sz w:val="24"/>
          <w:szCs w:val="24"/>
        </w:rPr>
        <w:t>260.085,00 zł. zwiększa się</w:t>
      </w:r>
      <w:r>
        <w:rPr>
          <w:sz w:val="24"/>
          <w:szCs w:val="24"/>
        </w:rPr>
        <w:t xml:space="preserve"> plan wydatków na realizację inwestycji pn. „ Położenie nawierzchni asfaltowej z uzupełnieniem podbudowy na drodze gminnej Jeziora Nowina – Osieczek (odcinek od fabryki betonów do skrzyżowania z drogą relacji Konie-Osieczek)”- droga gminna, o kwotę </w:t>
      </w:r>
      <w:r>
        <w:rPr>
          <w:b/>
          <w:sz w:val="24"/>
          <w:szCs w:val="24"/>
        </w:rPr>
        <w:t>120.000,00 zł. zwiększa się</w:t>
      </w:r>
      <w:r>
        <w:rPr>
          <w:sz w:val="24"/>
          <w:szCs w:val="24"/>
        </w:rPr>
        <w:t xml:space="preserve"> plan wydatków na realizację inwestycji pn. „ Położenie nawierzchni emulsyjno-grysowej z uzupełnieniem podbudowy na drodze w miejscowości Kruszew droga nr 14 od drogi powiatowej w kierunku Koceran”- droga gminna, o kwotę </w:t>
      </w:r>
      <w:r>
        <w:rPr>
          <w:b/>
          <w:sz w:val="24"/>
          <w:szCs w:val="24"/>
        </w:rPr>
        <w:t>120.000,00 zł. zwiększa się</w:t>
      </w:r>
      <w:r>
        <w:rPr>
          <w:sz w:val="24"/>
          <w:szCs w:val="24"/>
        </w:rPr>
        <w:t xml:space="preserve"> plan wydatków na realizację inwestycji pn. „ Położenie nawierzchni emulsyjno-grysowej z uzupełnieniem podbudowy na drodze w miejscowości Michrów w kierunku Kruszewka”- droga gminna, ”, o kwotę </w:t>
      </w:r>
      <w:r>
        <w:rPr>
          <w:b/>
          <w:sz w:val="24"/>
          <w:szCs w:val="24"/>
        </w:rPr>
        <w:t>200.000,00 zł. zmniejsza się</w:t>
      </w:r>
      <w:r>
        <w:rPr>
          <w:sz w:val="24"/>
          <w:szCs w:val="24"/>
        </w:rPr>
        <w:t xml:space="preserve"> plan wydatków na realizację inwestycji pn. „Wykonanie nawierzchni emulsyjno-grysowej z uzupełnieniem podbudowy w miejscowości Jeziora (od szkoły do Śreniawy)”, o kwotę </w:t>
      </w:r>
      <w:r>
        <w:rPr>
          <w:b/>
          <w:sz w:val="24"/>
          <w:szCs w:val="24"/>
        </w:rPr>
        <w:t>200.000,00 zł. zwiększa się</w:t>
      </w:r>
      <w:r>
        <w:rPr>
          <w:sz w:val="24"/>
          <w:szCs w:val="24"/>
        </w:rPr>
        <w:t xml:space="preserve"> plan wydatków na realizację inwestycji pn. „Przebudowa drogi gminnej, dojazdowej do gruntów rolnych w miejscowości Jeziora”, w przypadku tego zadania zmieniły się również źródła finansowania było 200.000,00 zł. jako środki własne a jest 130.000,00 zł. środki własne i 70.000,00 zł. dotacj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00 o kwotę </w:t>
      </w:r>
      <w:r>
        <w:rPr>
          <w:b/>
          <w:sz w:val="24"/>
          <w:szCs w:val="24"/>
        </w:rPr>
        <w:t>110.000,00 zł. zwiększa si</w:t>
      </w:r>
      <w:r>
        <w:rPr>
          <w:sz w:val="24"/>
          <w:szCs w:val="24"/>
        </w:rPr>
        <w:t>ę plan wydatków na zakup działki w miejscowości Kruszew na potrzeby Szkoły w Krusze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50 o kwotę </w:t>
      </w:r>
      <w:r>
        <w:rPr>
          <w:b/>
          <w:sz w:val="24"/>
          <w:szCs w:val="24"/>
        </w:rPr>
        <w:t>7.000,00 zł. zwiększa się</w:t>
      </w:r>
      <w:r>
        <w:rPr>
          <w:sz w:val="24"/>
          <w:szCs w:val="24"/>
        </w:rPr>
        <w:t xml:space="preserve"> plan wydatków na usługi prawnika (linia 400KV), o kwotę </w:t>
      </w:r>
      <w:r>
        <w:rPr>
          <w:b/>
          <w:sz w:val="24"/>
          <w:szCs w:val="24"/>
        </w:rPr>
        <w:t>21.300,00 zł. zwiększa się</w:t>
      </w:r>
      <w:r>
        <w:rPr>
          <w:sz w:val="24"/>
          <w:szCs w:val="24"/>
        </w:rPr>
        <w:t xml:space="preserve"> plan wydatków na opłaty za usługi (dostarczenie łącza, konserwacja), o kwotę </w:t>
      </w:r>
      <w:r>
        <w:rPr>
          <w:b/>
          <w:sz w:val="24"/>
          <w:szCs w:val="24"/>
        </w:rPr>
        <w:t>11.321,63 zł. zwiększa się</w:t>
      </w:r>
      <w:r>
        <w:rPr>
          <w:sz w:val="24"/>
          <w:szCs w:val="24"/>
        </w:rPr>
        <w:t xml:space="preserve"> plan wydatków na opłaty pocztowe na potrzeby Urzęd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54 o kwotę </w:t>
      </w:r>
      <w:r>
        <w:rPr>
          <w:b/>
          <w:sz w:val="24"/>
          <w:szCs w:val="24"/>
        </w:rPr>
        <w:t>5.713,36 zł. zmniejsza się</w:t>
      </w:r>
      <w:r>
        <w:rPr>
          <w:sz w:val="24"/>
          <w:szCs w:val="24"/>
        </w:rPr>
        <w:t xml:space="preserve"> plan wydatków na zakup materiałów na potrzeby OSP Konie,  o kwotę </w:t>
      </w:r>
      <w:r>
        <w:rPr>
          <w:b/>
          <w:sz w:val="24"/>
          <w:szCs w:val="24"/>
        </w:rPr>
        <w:t>5.713,36 zł. zwiększa się</w:t>
      </w:r>
      <w:r>
        <w:rPr>
          <w:sz w:val="24"/>
          <w:szCs w:val="24"/>
        </w:rPr>
        <w:t xml:space="preserve"> plan wydatków na zakup motopompy pływającej NIAGARA II na potrzeby OSP Konie, o kwotę </w:t>
      </w:r>
      <w:r>
        <w:rPr>
          <w:b/>
          <w:sz w:val="24"/>
          <w:szCs w:val="24"/>
        </w:rPr>
        <w:t>10.000,00 zł. zwiększa się</w:t>
      </w:r>
      <w:r>
        <w:rPr>
          <w:sz w:val="24"/>
          <w:szCs w:val="24"/>
        </w:rPr>
        <w:t xml:space="preserve"> plan wydatków na zakup wyposażenia wozu bojowego w OSP Przęsławice, o kwotę </w:t>
      </w:r>
      <w:r>
        <w:rPr>
          <w:b/>
          <w:sz w:val="24"/>
          <w:szCs w:val="24"/>
        </w:rPr>
        <w:t>11.321,63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niejsza się</w:t>
      </w:r>
      <w:r>
        <w:rPr>
          <w:sz w:val="24"/>
          <w:szCs w:val="24"/>
        </w:rPr>
        <w:t xml:space="preserve"> plan wydatków rozdziale 75416 straż gminna w związku z likwidacją jednostki (niewykorzystane środk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801 o kwotę </w:t>
      </w:r>
      <w:r>
        <w:rPr>
          <w:b/>
          <w:sz w:val="24"/>
          <w:szCs w:val="24"/>
        </w:rPr>
        <w:t>3.000,00 zł. zwiększa się</w:t>
      </w:r>
      <w:r>
        <w:rPr>
          <w:sz w:val="24"/>
          <w:szCs w:val="24"/>
        </w:rPr>
        <w:t xml:space="preserve"> plan wydatków na naprawę dachu na budynku Domu Nauczyciela w Kruszewie, o kwotę </w:t>
      </w:r>
      <w:r>
        <w:rPr>
          <w:b/>
          <w:sz w:val="24"/>
          <w:szCs w:val="24"/>
        </w:rPr>
        <w:t>27.185,00 zł. zwiększa się</w:t>
      </w:r>
      <w:r>
        <w:rPr>
          <w:sz w:val="24"/>
          <w:szCs w:val="24"/>
        </w:rPr>
        <w:t xml:space="preserve"> plan wydatków na realizację zadań własnych w zakresie wychowania przedszkolnego (dotacja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rozdziale 80149 o kwotę </w:t>
      </w:r>
      <w:r>
        <w:rPr>
          <w:b/>
          <w:sz w:val="24"/>
          <w:szCs w:val="24"/>
        </w:rPr>
        <w:t>317.827,77 zł. zwięk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ał 0 przy PSP w Jeziorze § 4010 - 180.059,93 zł., § 4110 - 30.790,25 zł., § 4120 -  4.411,47 zł., § 4240 - 9.39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dział 0 przy PSP w Kruszewie § 4010 – 32.514,53 zł., § 4110 – 5.559,98 zł., § 4120 -  796,6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kazanie dotacji Stowarzyszeniu Górna Jeziorka na prowadzenie przedszkoli 54.305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rozdziale 80150 o kwotę </w:t>
      </w:r>
      <w:r>
        <w:rPr>
          <w:b/>
          <w:sz w:val="24"/>
          <w:szCs w:val="24"/>
        </w:rPr>
        <w:t>78.697,24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SP w Ciechlinie § 4010 – 54.197,05 zł., § 4110 – 9.267,70 zł., § 4120 -  1.327,82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SP w Jeziorze (zmniejsza się) § 4010 – 18.645,93 zł., § 4110 – 3.188,45 zł., § 4120 -  456,83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SP w Karolewie § 4010 – 9.881,42 zł., § 4110 – 1.689,73 zł., § 4120 -  242,09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SP w Kruszewie § 4010 – 141,25 zł., § 4110 – 24,16 zł., § 4120 -  3,46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G w Kruszewie  § 4010 – 20.254,09 zł., § 4110 – 3.463,45 zł., § 4120 -  496,23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851 o kwotę </w:t>
      </w:r>
      <w:r>
        <w:rPr>
          <w:b/>
          <w:sz w:val="24"/>
          <w:szCs w:val="24"/>
        </w:rPr>
        <w:t>40.000,00 zł. zwiększa się</w:t>
      </w:r>
      <w:r>
        <w:rPr>
          <w:sz w:val="24"/>
          <w:szCs w:val="24"/>
        </w:rPr>
        <w:t xml:space="preserve"> plan wydatków przekazanie dotacji dla SP ZOZ Pniewy(organem założycielskim jest Gmina Pniewy) na realizację inwestycji (zakup i montaż windy dla niepełnosprawnych)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sz w:val="24"/>
          <w:szCs w:val="24"/>
        </w:rPr>
        <w:t xml:space="preserve">W Dziale 900 </w:t>
      </w:r>
      <w:r>
        <w:rPr>
          <w:b/>
          <w:sz w:val="24"/>
          <w:szCs w:val="24"/>
        </w:rPr>
        <w:t>o kwotę 4.000,00 zł. zwiększa się</w:t>
      </w:r>
      <w:r>
        <w:rPr>
          <w:sz w:val="24"/>
          <w:szCs w:val="24"/>
        </w:rPr>
        <w:t xml:space="preserve"> plan wydatków na remont oświetlenia ulicznego w miejscowości Michrów-Stefów, kwotę </w:t>
      </w:r>
      <w:r>
        <w:rPr>
          <w:b/>
          <w:sz w:val="24"/>
          <w:szCs w:val="24"/>
        </w:rPr>
        <w:t>48.000,00 zł. zmniejsza się</w:t>
      </w:r>
      <w:r>
        <w:rPr>
          <w:sz w:val="24"/>
          <w:szCs w:val="24"/>
        </w:rPr>
        <w:t xml:space="preserve"> plan wydatków na wywóz nieczystości stałych, o kwotę </w:t>
      </w:r>
      <w:r>
        <w:rPr>
          <w:b/>
          <w:sz w:val="24"/>
          <w:szCs w:val="24"/>
        </w:rPr>
        <w:t>48.000,00 zł. zwiększa się</w:t>
      </w:r>
      <w:r>
        <w:rPr>
          <w:sz w:val="24"/>
          <w:szCs w:val="24"/>
        </w:rPr>
        <w:t xml:space="preserve"> plan wydatków  jako oddzielne zadanie związane z realizacją zadań z zakresu ochrony środowiska i gospodarki wodnej.</w:t>
      </w:r>
    </w:p>
    <w:p>
      <w:pPr>
        <w:pStyle w:val="Akapitzlist"/>
        <w:ind w:left="0" w:hanging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Przewodniczący Komisji Budżetu poinformował, że podczas posiedzenia Komisji po analizie projektu uchwały, Radni postanowili wnieść następujące zmiany: 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Zmiana nazwy zadania : jest ”Położenie nawierzchni emulsyjno-grysowej </w:t>
        <w:br/>
        <w:t xml:space="preserve">z uzupełnieniem podbudowy na drodze w miejscowości Kruszew w kierunku Koceran”, </w:t>
        <w:br/>
        <w:t xml:space="preserve">a powinno być „Położenie nawierzchni emulsyjno-grysowej z uzupełnieniem podbudowy na drodze miejscowości Kruszew droga nr 14 od drogi powiatowej </w:t>
        <w:br/>
        <w:t>w kierunku Koceran”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mniejsze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O kwotę </w:t>
      </w:r>
      <w:r>
        <w:rPr>
          <w:rFonts w:cs="Cambria" w:ascii="Cambria" w:hAnsi="Cambria"/>
          <w:b/>
          <w:sz w:val="24"/>
          <w:szCs w:val="24"/>
        </w:rPr>
        <w:t>120.000,00 zł.</w:t>
      </w:r>
      <w:r>
        <w:rPr>
          <w:rFonts w:cs="Cambria" w:ascii="Cambria" w:hAnsi="Cambria"/>
          <w:sz w:val="24"/>
          <w:szCs w:val="24"/>
        </w:rPr>
        <w:t xml:space="preserve"> „Położenie nawierzchni emulsyjno-grysowej z uzupełnieniem podbudowy na drodze Jurki – Kruszew – Witalówka – Wola Pniewska”,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O kwotę </w:t>
      </w:r>
      <w:r>
        <w:rPr>
          <w:rFonts w:cs="Cambria" w:ascii="Cambria" w:hAnsi="Cambria"/>
          <w:b/>
          <w:sz w:val="24"/>
          <w:szCs w:val="24"/>
        </w:rPr>
        <w:t>120.000,00 zł.</w:t>
      </w:r>
      <w:r>
        <w:rPr>
          <w:rFonts w:cs="Cambria" w:ascii="Cambria" w:hAnsi="Cambria"/>
          <w:sz w:val="24"/>
          <w:szCs w:val="24"/>
        </w:rPr>
        <w:t xml:space="preserve"> „Położenie nawierzchni emulsyjno-grysowej z uzupełnieniem podbudowy na drodze w miejscowości Kocerany w kierunku tzw. Starych Koceran””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większe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Modernizacja dróg powiatowych (porozumienie) udzielenie pomocy powiatowi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przy realizacji zadania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droga Michrów – Wilczoruda (odcinek od Wilczorudy w kierunku Przęsławic na odcinku 1km. w miejscowości Teodorówka) w kwocie </w:t>
      </w:r>
      <w:r>
        <w:rPr>
          <w:rFonts w:cs="Cambria" w:ascii="Cambria" w:hAnsi="Cambria"/>
          <w:b/>
          <w:bCs/>
          <w:sz w:val="24"/>
          <w:szCs w:val="24"/>
        </w:rPr>
        <w:t>5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2. O kwotę </w:t>
      </w:r>
      <w:r>
        <w:rPr>
          <w:rFonts w:cs="Cambria" w:ascii="Cambria" w:hAnsi="Cambria"/>
          <w:b/>
          <w:bCs/>
          <w:sz w:val="24"/>
          <w:szCs w:val="24"/>
        </w:rPr>
        <w:t>120.000,00 zł. zwiększa się</w:t>
      </w:r>
      <w:r>
        <w:rPr>
          <w:rFonts w:cs="Cambria" w:ascii="Cambria" w:hAnsi="Cambria"/>
          <w:bCs/>
          <w:sz w:val="24"/>
          <w:szCs w:val="24"/>
        </w:rPr>
        <w:t xml:space="preserve"> plan wydatków na realizację zadania „Budowa </w:t>
        <w:br/>
        <w:t xml:space="preserve">i polanie masą asfaltową dróg Michrów-Stefów – Bystrzanów oraz odcinek ok. 1.400 m. (połączenie z Gminą Tarczyn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3. O kwotę </w:t>
      </w:r>
      <w:r>
        <w:rPr>
          <w:rFonts w:cs="Cambria" w:ascii="Cambria" w:hAnsi="Cambria"/>
          <w:b/>
          <w:bCs/>
          <w:sz w:val="24"/>
          <w:szCs w:val="24"/>
        </w:rPr>
        <w:t>60.000,00 zł.</w:t>
      </w:r>
      <w:r>
        <w:rPr>
          <w:rFonts w:cs="Cambria" w:ascii="Cambria" w:hAnsi="Cambria"/>
          <w:bCs/>
          <w:sz w:val="24"/>
          <w:szCs w:val="24"/>
        </w:rPr>
        <w:t xml:space="preserve"> zwiększa się plan wydatków na realizację zadania „Położenie nawierzchni asfaltowej z uzupełnieniem podbudowy na drodze gminnej Jeziora Nowina – Osieczek (odcinek od fabryki betonów do skrzyżowania z drogą relacji Konie – Osieczek)” – zmiana nazwy zad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4. Kwotę </w:t>
      </w:r>
      <w:r>
        <w:rPr>
          <w:rFonts w:cs="Cambria" w:ascii="Cambria" w:hAnsi="Cambria"/>
          <w:b/>
          <w:bCs/>
          <w:sz w:val="24"/>
          <w:szCs w:val="24"/>
        </w:rPr>
        <w:t>10.000,00 zł.</w:t>
      </w:r>
      <w:r>
        <w:rPr>
          <w:rFonts w:cs="Cambria" w:ascii="Cambria" w:hAnsi="Cambria"/>
          <w:bCs/>
          <w:sz w:val="24"/>
          <w:szCs w:val="24"/>
        </w:rPr>
        <w:t xml:space="preserve"> przeznacza się na zakup wyposażenia wozu bojowego w OSP Przęsławi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Za” zmianami głosowało 5 członków Komisji Budżetu.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ny Pan Ryszard Piotrkowicz dodał, że miała być również uwzględniona zmiana dotycząca zapisu w załączniku dotyczącym funduszu sołeckiego.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 Skarbnik poinformowała, że nie można dokonać zmiany nazwy zadania bez złożonego przez sołtysa wniosku. Dopiero po złożeniu wniosku będzie możliwość na najbliższej Sesji dokonania zmiany nazwy zadania w załączniku fundusz sołec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Radny Pan Wojciech Ernest zapytał, co było powodem tego, że Komisja Budżetu zaproponowała wprowadzić takie zmiany? Wie, że spotkanie ze Starostą Grójeckim odnośnie współpracy z naszą Gminą, ma odbyć się dopiero w najbliższy czwartek, </w:t>
        <w:br/>
        <w:t>a Rada już przeznacza środki na drogę powiatową. Zaznaczył również, że Radny Powiatu Grójeckiego w czasie kampanii wyborczej był przeciwny ponoszeniu wydatków na drogi powiat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zewodnicząca Rady Gminy Pani Kinga Dominiak odpowiedziała, że Radny Powiatu Grójeckiego nie był przeciwny realizacji zadań we współpracy z Powiatem, zarzucał jedynie, że Gmina Pniewy w porównaniu do innych gmin finansuje te zadania </w:t>
        <w:br/>
        <w:t>w większości ze swoich środków a nie w podziale 50 : 50 tak, jak inne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>Radny Pan Jarosław Piotrkiewicz w odpowiedzi na pytanie Radnego Pana Ernesta dodał, że w jego okręgu nie otrzymali dotacji na budowę drogi w Kornelówce w stronę Petrykóz. Do uzyskania dotacji z PROW zabrakło 3 punkty. Jadąc w stronę Jurek, z Woli Pniewskiej jest Ośrodek Szkolno-Wychowawczy. Uważa, że ta droga byłaby lepiej punktowana i na nią otrzymalibyśmy środki zewnętrz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ani Przewodnicząca nadmieniła, że wnioski o dofinansowanie dróg można składać jeszcze w roku bieżącym od 01 do 15 września. Droga Wola Pniewska – Jurki ma duże szanse na otrzymanie dofinansow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Radny Pan Karol Drożdż odniósł się do słów Radnego Pana Ernesta mówiąc, że to </w:t>
        <w:br/>
        <w:t>z inicjatywy Radnego Powiatu Grójeckiego będzie remont drogi powiatowej relacji Przęsławice – Rembertów. Nie podejrzewa więc, aby Radny miał powiedzieć, że remontujemy tylko drogi za gminne pieniąd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Radny Pan Jarosław Piotrkiewicz dodał, że nie otrzymali dotacji na drogę w Kornelówce i to właśnie z tego zadania zdjęto większość pieniędzy. Jest natomiast zadanie „przebudowa drogi gminnej Kornelówka – Natalin – Granica Gminy (Petrykozy) na działce nr 23 w miejscowości Kornelówka i nr 53 w miejscowości Natalin. Powiedział, że 1/3 pieniędzy z tego zadania pozostała. Zapytał Pana Wójta, czy będzie robiona droga przez wieś Kornelówka w stronę Petrykóz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an Wójt odpowiedział, że ta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Ponieważ nie było więcej pytań Przewodnicząca Rady Gminy Pani Kinga Dominiak Propozycje zmian Komisji Budżetowej poddała pod głosowanie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  <w:t>„</w:t>
      </w:r>
      <w:r>
        <w:rPr>
          <w:rFonts w:cs="Calibri" w:ascii="Cambria" w:hAnsi="Cambria"/>
          <w:sz w:val="24"/>
          <w:szCs w:val="24"/>
          <w:u w:val="single"/>
        </w:rPr>
        <w:t>Za” głosowało 10 Radnych, „przeciw” 5 Rad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stępnie poddała pod głosowanie projekt uchwały po zmianach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„</w:t>
      </w:r>
      <w:r>
        <w:rPr>
          <w:rFonts w:cs="Calibri" w:ascii="Cambria" w:hAnsi="Cambria"/>
          <w:sz w:val="24"/>
          <w:szCs w:val="24"/>
          <w:u w:val="single"/>
        </w:rPr>
        <w:t>Za” głosowało 10 Radnych, „przeciw” 5 Radnych.</w:t>
      </w:r>
    </w:p>
    <w:p>
      <w:pPr>
        <w:pStyle w:val="Lista2"/>
        <w:spacing w:before="0" w:after="0"/>
        <w:contextualSpacing/>
        <w:jc w:val="both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Lista2"/>
        <w:spacing w:before="0" w:after="0"/>
        <w:ind w:left="283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u w:val="single"/>
        </w:rPr>
        <w:t>Uchwała Rady Gminy Pniewy Nr</w:t>
      </w:r>
      <w:r>
        <w:rPr>
          <w:rFonts w:cs="Calibri" w:ascii="Cambria" w:hAnsi="Cambria"/>
          <w:sz w:val="24"/>
          <w:szCs w:val="24"/>
          <w:u w:val="single"/>
        </w:rPr>
        <w:t xml:space="preserve"> </w:t>
      </w:r>
      <w:r>
        <w:rPr>
          <w:rFonts w:cs="Calibri" w:ascii="Cambria" w:hAnsi="Cambria"/>
          <w:b/>
          <w:sz w:val="24"/>
          <w:szCs w:val="24"/>
          <w:u w:val="single"/>
        </w:rPr>
        <w:t>XV.74.16 z dnia 13 czerwca 2016 r</w:t>
      </w:r>
      <w:r>
        <w:rPr>
          <w:rFonts w:cs="Calibri" w:ascii="Cambria" w:hAnsi="Cambria"/>
          <w:sz w:val="24"/>
          <w:szCs w:val="24"/>
          <w:u w:val="single"/>
        </w:rPr>
        <w:t xml:space="preserve">., </w:t>
      </w:r>
      <w:r>
        <w:rPr>
          <w:rFonts w:cs="Calibri" w:ascii="Cambria" w:hAnsi="Cambria"/>
          <w:sz w:val="24"/>
          <w:szCs w:val="24"/>
        </w:rPr>
        <w:t>Zmieniająca Uchwałę Budżetową Gminy Pniewy na rok 2016 - została podjęta.</w:t>
      </w:r>
    </w:p>
    <w:p>
      <w:pPr>
        <w:pStyle w:val="Lista2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5.3.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-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zyjęcia „Oceny zasobów pomocy społecznej za rok 2015 dla gminy Pniewy”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Kierownik GOPS Pani Bogusława Kawecka  przedstawiła projekt w/w uchwały.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2B2B2B"/>
          <w:sz w:val="24"/>
          <w:szCs w:val="24"/>
          <w:shd w:fill="F5F5F5" w:val="clear"/>
          <w:lang w:eastAsia="pl-PL"/>
        </w:rPr>
        <w:t>Nowelizacja ustawy o pomocy społecznej z 18 marca 2011 r. wprowadziła obowiązek przygotowywania corocznie przez gminy, powiaty i samorządy wojewódzkie oceny zasobów pomocy społecznej, która przedstawiana jest odpowiednio radzie gminy, radzie powiatu oraz sejmikowi województwa. Ocena ta wraz z rekomendacjami stanowi podstawę planowania budżetu na następny rok. Ocena zasobów pomocy społecznej zastąpiła od 2012 r. realizowany dotychczas bilans potrzeb pomocy społecznej. Niezbędne jest zatem przyjęcie Uchwały o Ocenie zasobów pomocy społecznej za 2015r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ewodniczący Komisji Oświaty poinformował, iż projekt powyższej uchwały był analizowany przez Komisję i został pozytywnie zaopiniowany.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onieważ nie było pytań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  <w:u w:val="single"/>
        </w:rPr>
        <w:t>„</w:t>
      </w:r>
      <w:r>
        <w:rPr>
          <w:rFonts w:cs="Calibri" w:ascii="Cambria" w:hAnsi="Cambria"/>
          <w:sz w:val="24"/>
          <w:szCs w:val="24"/>
          <w:u w:val="single"/>
        </w:rPr>
        <w:t xml:space="preserve">Za” głosowało 15 Radnych (jednogłośnie).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b/>
          <w:sz w:val="24"/>
          <w:szCs w:val="24"/>
          <w:u w:val="single"/>
        </w:rPr>
        <w:t>Uchwała Rady Gminy Pniewy Nr</w:t>
      </w:r>
      <w:r>
        <w:rPr>
          <w:rFonts w:cs="Calibri" w:ascii="Cambria" w:hAnsi="Cambria"/>
          <w:sz w:val="24"/>
          <w:szCs w:val="24"/>
          <w:u w:val="single"/>
        </w:rPr>
        <w:t xml:space="preserve"> </w:t>
      </w:r>
      <w:r>
        <w:rPr>
          <w:rFonts w:cs="Calibri" w:ascii="Cambria" w:hAnsi="Cambria"/>
          <w:b/>
          <w:sz w:val="24"/>
          <w:szCs w:val="24"/>
          <w:u w:val="single"/>
        </w:rPr>
        <w:t>XV.75.16 z dnia 13 czerwca 2016 r</w:t>
      </w:r>
      <w:r>
        <w:rPr>
          <w:rFonts w:cs="Calibri" w:ascii="Cambria" w:hAnsi="Cambria"/>
          <w:sz w:val="24"/>
          <w:szCs w:val="24"/>
          <w:u w:val="single"/>
        </w:rPr>
        <w:t>.,</w:t>
      </w:r>
      <w:r>
        <w:rPr>
          <w:rFonts w:cs="Calibri" w:ascii="Cambria" w:hAnsi="Cambria"/>
          <w:sz w:val="24"/>
          <w:szCs w:val="24"/>
        </w:rPr>
        <w:t xml:space="preserve"> w sprawie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rzyjęcia „Oceny zasobów pomocy społecznej za rok 2015 dla gminy Pniewy” </w:t>
      </w:r>
      <w:r>
        <w:rPr>
          <w:rFonts w:cs="Calibri" w:ascii="Cambria" w:hAnsi="Cambria"/>
          <w:sz w:val="24"/>
          <w:szCs w:val="24"/>
        </w:rPr>
        <w:t xml:space="preserve"> – została podjęta.</w:t>
      </w:r>
    </w:p>
    <w:p>
      <w:pPr>
        <w:pStyle w:val="Lista2"/>
        <w:spacing w:before="0" w:after="0"/>
        <w:ind w:left="283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4 przyjęcia Sprawozdania z działalności Gminnego Ośrodka Pomocy Społecznej w  Pniewach za 2015 rok.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Kierownik GOPS Pani Bogusława Kawecka przedstawiła projekt w/w uchwały.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sprawie przyjęcia Sprawozdania z działalności Gminnego Ośrodka Pomocy Społecznej w Pniewach za 2015 roku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  <w:color w:val="2B2B2B"/>
          <w:sz w:val="24"/>
          <w:szCs w:val="24"/>
          <w:shd w:fill="F5F5F5" w:val="clear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godnie z zapisem art. 110 ust. 9 ustawy z dnia 12 marca 2004 r. o pomocy społecznej (t. j. Dz. U. z 2015 r. poz. 163 ze zm), Kierownik Ośrodka Pomocy Społecznej składa Radzie Gminy coroczne sprawozdanie z działalności Ośrodka. W związku </w:t>
        <w:br/>
        <w:t>z powyższym podjęcie uchwały należy uznać za zasadne.</w:t>
      </w:r>
    </w:p>
    <w:p>
      <w:pPr>
        <w:pStyle w:val="Akapitzlist"/>
        <w:ind w:left="0" w:hanging="0"/>
        <w:jc w:val="both"/>
        <w:rPr>
          <w:rFonts w:ascii="Cambria" w:hAnsi="Cambria" w:cs="Calibri"/>
          <w:color w:val="2B2B2B"/>
          <w:sz w:val="24"/>
          <w:szCs w:val="24"/>
          <w:shd w:fill="F5F5F5" w:val="clear"/>
        </w:rPr>
      </w:pPr>
      <w:r>
        <w:rPr>
          <w:rFonts w:cs="Calibri" w:ascii="Cambria" w:hAnsi="Cambria"/>
          <w:color w:val="2B2B2B"/>
          <w:sz w:val="24"/>
          <w:szCs w:val="24"/>
          <w:shd w:fill="F5F5F5" w:val="clear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mbria" w:hAnsi="Cambria"/>
          <w:color w:val="2B2B2B"/>
          <w:sz w:val="24"/>
          <w:szCs w:val="24"/>
          <w:shd w:fill="F5F5F5" w:val="clear"/>
        </w:rPr>
        <w:t xml:space="preserve">Przewodniczący Komisji Oświaty poinformował, że </w:t>
      </w:r>
      <w:r>
        <w:rPr>
          <w:rFonts w:cs="Calibri" w:ascii="Cambria" w:hAnsi="Cambria"/>
          <w:sz w:val="24"/>
          <w:szCs w:val="24"/>
        </w:rPr>
        <w:t>projekt powyższej uchwały, został przez Komisję zaopiniowany pozytywnie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nieważ nie było pytań Przewodnicząca Rady Gminy Pani Kinga Dominiak poddała projekt uchwały pod głosowa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  <w:t>„</w:t>
      </w:r>
      <w:r>
        <w:rPr>
          <w:rFonts w:cs="Calibri" w:ascii="Cambria" w:hAnsi="Cambria"/>
          <w:sz w:val="24"/>
          <w:szCs w:val="24"/>
          <w:u w:val="single"/>
        </w:rPr>
        <w:t xml:space="preserve">Za” głosowało 15 Radnych (jednogłośnie). 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contextualSpacing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contextualSpacing/>
        <w:jc w:val="both"/>
        <w:rPr/>
      </w:pPr>
      <w:r>
        <w:rPr>
          <w:rFonts w:cs="Calibri" w:ascii="Cambria" w:hAnsi="Cambria"/>
          <w:b/>
          <w:sz w:val="24"/>
          <w:szCs w:val="24"/>
          <w:u w:val="single"/>
        </w:rPr>
        <w:t>Uchwała Rady Gminy Pniewy Nr XV.76.15 z dnia 13 czerwca 2016 r</w:t>
      </w:r>
      <w:r>
        <w:rPr>
          <w:rFonts w:cs="Calibri" w:ascii="Cambria" w:hAnsi="Cambria"/>
          <w:sz w:val="24"/>
          <w:szCs w:val="24"/>
          <w:u w:val="single"/>
        </w:rPr>
        <w:t>.,</w:t>
      </w:r>
      <w:r>
        <w:rPr>
          <w:rFonts w:cs="Calibri" w:ascii="Cambria" w:hAnsi="Cambria"/>
          <w:sz w:val="24"/>
          <w:szCs w:val="24"/>
        </w:rPr>
        <w:t xml:space="preserve"> w sprawie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przyjęcia Sprawozdania z </w:t>
      </w:r>
      <w:r>
        <w:rPr>
          <w:rFonts w:cs="Cambria" w:ascii="Cambria" w:hAnsi="Cambria"/>
          <w:sz w:val="24"/>
          <w:szCs w:val="24"/>
        </w:rPr>
        <w:t xml:space="preserve">działalności Gminnego Ośrodka Pomocy Społecznej </w:t>
        <w:br/>
        <w:t xml:space="preserve">w  Pniewach za 2015 rok </w:t>
      </w:r>
      <w:r>
        <w:rPr>
          <w:rFonts w:cs="Calibri" w:ascii="Cambria" w:hAnsi="Cambria"/>
          <w:sz w:val="24"/>
          <w:szCs w:val="24"/>
        </w:rPr>
        <w:t xml:space="preserve"> – została podjęta.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</w:rPr>
        <w:t xml:space="preserve">5.5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zyjęcia Sprawozdania z realizacji zadań z zakresu wspierania rodziny za 2015 rok oraz przedstawienia wykazu potrzeb związanych z realizacją zadania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ani Bogusława Kawecka przedstawiła projekt w/w uchwały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ZASADNIENI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Zgodnie z art. 179 ust.1 ustawy z dnia 9 czerwca 2011 r. o wspieraniu rodziny </w:t>
        <w:br/>
        <w:t xml:space="preserve">i systemie pieczy zastępczej (t. j. Dz. U z 2015 r. poz.332  ze zm.) wójt składa radzie gminy roczne sprawozdanie z realizacji zadań z zakresu wspierania rodziny oraz przedstawia potrzeby związane z realizacją zadań. Mając na uwadze powyższe, przyjęcie wyżej wymienionego sprawozdania za 2015 rok  oraz wykazu potrzeb związanych </w:t>
        <w:br/>
        <w:t xml:space="preserve">z realizacją zadań jest konieczne i uzasadnione.   </w:t>
      </w:r>
      <w:r>
        <w:rPr>
          <w:rFonts w:cs="Calibri" w:ascii="Cambria" w:hAnsi="Cambria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Przewodniczący Komisji Oświaty poinformował, iż projekt powyższej uchwały był analizowany przez Komisję i został pozytywnie zaopiniowany.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Ponieważ nie było pytań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  <w:u w:val="single"/>
        </w:rPr>
        <w:t>„</w:t>
      </w:r>
      <w:r>
        <w:rPr>
          <w:rFonts w:cs="Calibri" w:ascii="Cambria" w:hAnsi="Cambria"/>
          <w:sz w:val="24"/>
          <w:szCs w:val="24"/>
          <w:u w:val="single"/>
        </w:rPr>
        <w:t xml:space="preserve">Za” głosowało 15 Radnych (jednogłośnie).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u w:val="single"/>
        </w:rPr>
        <w:t>Uchwała Rady Gminy Pniewy Nr XV.77.15 z dnia 13 czerwca 2016 r</w:t>
      </w:r>
      <w:r>
        <w:rPr>
          <w:rFonts w:cs="Calibri" w:ascii="Cambria" w:hAnsi="Cambria"/>
          <w:sz w:val="24"/>
          <w:szCs w:val="24"/>
          <w:u w:val="single"/>
        </w:rPr>
        <w:t>.,</w:t>
      </w:r>
      <w:r>
        <w:rPr>
          <w:rFonts w:cs="Calibri" w:ascii="Cambria" w:hAnsi="Cambria"/>
          <w:sz w:val="24"/>
          <w:szCs w:val="24"/>
        </w:rPr>
        <w:t xml:space="preserve"> w spraw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przyjęcia Sprawozdania z realizacji zadań z zakresu wspierania rodziny za 2015 rok oraz przedstawienia wykazu potrzeb związanych z realizacją zadania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– została podjęta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5.6  Rozpatrzenie skargi na działalność Wójta Gminy Pniewy.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  <w:sz w:val="24"/>
          <w:szCs w:val="24"/>
        </w:rPr>
        <w:t xml:space="preserve">Przewodniczący Komisji Rewizyjnej Pan Karol Drożdż przedstawił projekt uchwały </w:t>
        <w:br/>
        <w:t>w sprawie  rozpatrzenia skargi na działalność Wójta Gminy Pniewy z uzasadnieniem.</w:t>
      </w:r>
    </w:p>
    <w:p>
      <w:pPr>
        <w:pStyle w:val="Standard"/>
        <w:spacing w:before="0" w:after="12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 Z A S A D N I E N I 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ojewoda Mazowiecki przekazał Radzie Gminy Pniewy do rozpoznania jako skargę na działalność Wójta Gminy Pniewy, wniosek Pani Renaty Maroszek z dnia 20.04.2016 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 uzyskaniu wyjaśnień od Wójta Gminy i mieszkańców wsi Wola Grabska oraz zapoznaniu się z dokumentami dotyczącymi sprawy ustalono następujący stan faktycz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ani Renata Maroszek pismem z dnia 18 grudnia 2015 roku wystąpiła do Wójta Gminy Pniewy z wnioskiem o uregulowanie stanu prawnego granic działek nr 22, 23, 57/1, 57/4 i 58/1 w Woli Grabskiej, będących Jej własnością, z powodu wybudowania drogi częściowo na tych działkach. W uzasadnieniu nadmieniła, że szerokość drogi na podstawie wypisu z rejestru gruntów wynosi 3 m, a w rezultacie szerokość sięga do 6 m. Dodała także, że podwyższenie drogi uniemożliwia zjazd na Jej działk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ismem z dnia 25 stycznia 2016 r. Wójt Gminy Pniewy poinformował, że utwardzenie powierzchniowe drogi przylegającej do nieruchomości, nastąpiło zgodnie z przebiegiem tej drogi, istniejącym na gruncie od kilkudziesięciu lat. Dodał, że Gmina nie widzi podstaw do regulowania stanu prawnego granic, które nie były spor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piśmie z dnia 20 kwietnia 2016 r. skarżąca wskazuje, że chodzi Jej o arogancką </w:t>
        <w:br/>
        <w:t>(Jej zdaniem) odpowiedź Wójta na Jej pism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6"/>
          <w:szCs w:val="26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ada Gminy stwierdza, że skarga Pani Renaty Maroszek nie zawiera uzasadnionych podstaw. Odpowiedź udzielona przez Wójta była rzeczowa i zgodna ze stanem faktycznym, dotyczącym remontowanej drogi. Nie naruszała godności skarżącej, ani obowiązujących przepisów praw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tym stanie rzeczy należało podjąć uchwałę w brzmieniu jak w jej sentencj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sz w:val="24"/>
          <w:szCs w:val="24"/>
        </w:rPr>
        <w:t>Poinformował, iż nad skargą pracowała Komisja Rewizyjna, która była na wizji na drodze w Woli Grabskiej i po zapoznaniu się z wyjaśnieniami mieszkańców i sołtysa uznała skargę za bezzasadną przedstawiając stosowny projekt uchwały.</w:t>
      </w:r>
    </w:p>
    <w:p>
      <w:pPr>
        <w:pStyle w:val="Standard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nieważ nie było żadnych pytań, Pani Przewodnicząca projekt uchwały poddała pod głosowanie.</w:t>
      </w:r>
    </w:p>
    <w:p>
      <w:pPr>
        <w:pStyle w:val="Standard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„</w:t>
      </w:r>
      <w:r>
        <w:rPr>
          <w:rFonts w:cs="Calibri" w:ascii="Cambria" w:hAnsi="Cambria"/>
        </w:rPr>
        <w:t>Za” głosowało 15 Radnych (jednogłośnie)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u w:val="single"/>
        </w:rPr>
        <w:t>Uchwała Rady Gminy Pniewy Nr</w:t>
      </w:r>
      <w:r>
        <w:rPr>
          <w:rFonts w:cs="Calibri" w:ascii="Cambria" w:hAnsi="Cambria"/>
          <w:sz w:val="24"/>
          <w:szCs w:val="24"/>
          <w:u w:val="single"/>
        </w:rPr>
        <w:t xml:space="preserve"> </w:t>
      </w:r>
      <w:r>
        <w:rPr>
          <w:rFonts w:cs="Calibri" w:ascii="Cambria" w:hAnsi="Cambria"/>
          <w:b/>
          <w:sz w:val="24"/>
          <w:szCs w:val="24"/>
          <w:u w:val="single"/>
        </w:rPr>
        <w:t>XV.78.16  z dnia 13 czerwca 2016 r</w:t>
      </w:r>
      <w:r>
        <w:rPr>
          <w:rFonts w:cs="Calibri" w:ascii="Cambria" w:hAnsi="Cambria"/>
          <w:sz w:val="24"/>
          <w:szCs w:val="24"/>
          <w:u w:val="single"/>
        </w:rPr>
        <w:t>.,</w:t>
      </w:r>
      <w:r>
        <w:rPr>
          <w:rFonts w:cs="Calibri" w:ascii="Cambria" w:hAnsi="Cambria"/>
          <w:sz w:val="24"/>
          <w:szCs w:val="24"/>
        </w:rPr>
        <w:t xml:space="preserve"> w sprawie rozpatrzenia skargi na działalność Wójta Gminy Pniewy – została podjęta.</w:t>
      </w:r>
    </w:p>
    <w:p>
      <w:pPr>
        <w:pStyle w:val="Lista2"/>
        <w:spacing w:before="0" w:after="12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kt.6 Przedłożenie sprawozdania z wykonania budżetu Gminy za 2015 rok.</w:t>
      </w:r>
    </w:p>
    <w:p>
      <w:pPr>
        <w:pStyle w:val="Lista2"/>
        <w:spacing w:before="0" w:after="12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a2"/>
        <w:spacing w:before="0" w:after="120"/>
        <w:ind w:left="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ani Przewodnicząca poinformowała, że sprawozdanie z wykonania budżetu Gminy za 2015 rok Radni otrzymali we wcześniejszym terminie i zapoznali się z nim.</w:t>
      </w:r>
    </w:p>
    <w:p>
      <w:pPr>
        <w:pStyle w:val="Lista2"/>
        <w:spacing w:before="0" w:after="120"/>
        <w:ind w:left="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a2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kt. 7 Informacja z wykonania budżetu za 2015 r. przez GOPS Pniewy.</w:t>
      </w:r>
    </w:p>
    <w:p>
      <w:pPr>
        <w:pStyle w:val="Lista2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a2"/>
        <w:spacing w:before="0" w:after="120"/>
        <w:ind w:left="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ani Przewodnicząca poinformowała, że informację z wykonania budżetu za 2015r. przez GOPS Pniewy, Radni również otrzymali we wcześniejszym terminie i zapoznali się z nim.</w:t>
      </w:r>
    </w:p>
    <w:p>
      <w:pPr>
        <w:pStyle w:val="Lista2"/>
        <w:spacing w:before="0" w:after="120"/>
        <w:ind w:left="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a2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Pkt.8  Przedstawienie uchwały Składu Orzekającego RIO w Warszawie, </w:t>
      </w:r>
    </w:p>
    <w:p>
      <w:pPr>
        <w:pStyle w:val="Lista2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w sprawie wydania opinii o przedłożonych przez Wójta Gminy Pniewy </w:t>
      </w:r>
    </w:p>
    <w:p>
      <w:pPr>
        <w:pStyle w:val="Lista2"/>
        <w:spacing w:before="0" w:after="12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prawozdaniach z wykonania budżetu za 2015 rok.</w:t>
      </w:r>
    </w:p>
    <w:p>
      <w:pPr>
        <w:pStyle w:val="Lista2"/>
        <w:spacing w:before="0" w:after="12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a2"/>
        <w:spacing w:before="0" w:after="0"/>
        <w:ind w:left="0" w:hanging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 xml:space="preserve">Skarbnik Pani Agata Grzejszczyk przedstawiła uchwałę Nr Pł.146.2016 Składu Orzekającego Regionalnej Izby Obrachunkowej w Warszawie z dnia 28 kwietnia 2016r. w sprawie wydania opinii o przedłożonych przez Wójta Gminy Pniewy sprawozdaniach z wykonania budżetu za 2015 rok wraz z uzasadnieniem </w:t>
      </w:r>
      <w:r>
        <w:rPr>
          <w:rFonts w:cs="Calibri" w:ascii="Cambria" w:hAnsi="Cambria"/>
          <w:i/>
          <w:sz w:val="24"/>
          <w:szCs w:val="24"/>
        </w:rPr>
        <w:t xml:space="preserve">/uchwała stanowi załącznik </w:t>
        <w:br/>
      </w:r>
      <w:r>
        <w:rPr>
          <w:rFonts w:cs="Calibri" w:ascii="Cambria" w:hAnsi="Cambria"/>
          <w:b/>
          <w:i/>
          <w:sz w:val="24"/>
          <w:szCs w:val="24"/>
        </w:rPr>
        <w:t>Nr 2</w:t>
      </w:r>
      <w:r>
        <w:rPr>
          <w:rFonts w:cs="Calibri" w:ascii="Cambria" w:hAnsi="Cambria"/>
          <w:i/>
          <w:sz w:val="24"/>
          <w:szCs w:val="24"/>
        </w:rPr>
        <w:t xml:space="preserve"> do niniejszego protokółu/.</w:t>
      </w:r>
    </w:p>
    <w:p>
      <w:pPr>
        <w:pStyle w:val="Lista2"/>
        <w:spacing w:before="0" w:after="0"/>
        <w:ind w:left="0" w:hanging="0"/>
        <w:contextualSpacing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kt.9 Przedłożenie wniosku Komisji Rewizyjnej Rady Gminy Pniewy w sprawie udzielenia absolutorium.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rzewodniczący Komisji Rewizyjnej Pan Karol Drożdż przedstawił wniosek Komisji Rewizyjnej w sprawie udzielenia absolutorium z tytułu wykonania budżetu za 2015 rok </w:t>
      </w:r>
      <w:r>
        <w:rPr>
          <w:rFonts w:cs="Calibri" w:ascii="Cambria" w:hAnsi="Cambria"/>
          <w:i/>
          <w:sz w:val="24"/>
          <w:szCs w:val="24"/>
        </w:rPr>
        <w:t xml:space="preserve">/wniosek stanowi załącznik </w:t>
      </w:r>
      <w:r>
        <w:rPr>
          <w:rFonts w:cs="Calibri" w:ascii="Cambria" w:hAnsi="Cambria"/>
          <w:b/>
          <w:i/>
          <w:sz w:val="24"/>
          <w:szCs w:val="24"/>
        </w:rPr>
        <w:t>nr 3</w:t>
      </w:r>
      <w:r>
        <w:rPr>
          <w:rFonts w:cs="Calibri" w:ascii="Cambria" w:hAnsi="Cambria"/>
          <w:i/>
          <w:sz w:val="24"/>
          <w:szCs w:val="24"/>
        </w:rPr>
        <w:t xml:space="preserve"> do protokołu/.</w:t>
      </w:r>
    </w:p>
    <w:p>
      <w:pPr>
        <w:pStyle w:val="Lista2"/>
        <w:spacing w:before="0" w:after="12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kt.10 Przedstawienie uchwały Składu Orzekającego RIO dotyczącej wniosku Komisji Rewizyjnej.</w:t>
      </w:r>
    </w:p>
    <w:p>
      <w:pPr>
        <w:pStyle w:val="TextBody"/>
        <w:spacing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Pani Skarbnik przedstawiła uchwałę Nr Pł.212.2016 Składu Orzekającego Regionalnej Izby Obrachunkowej w Warszawie z dnia 10 czerwca 2016 r. w sprawie wydania opinii o przedłożonym przez Komisję Rewizyjną Rady Gminy Pniewy wniosku w sprawie udzielenia absolutorium Wójtowi Gminy z uzasadnieniem </w:t>
      </w:r>
      <w:r>
        <w:rPr>
          <w:rFonts w:cs="Calibri" w:ascii="Cambria" w:hAnsi="Cambria"/>
          <w:i/>
          <w:sz w:val="24"/>
          <w:szCs w:val="24"/>
        </w:rPr>
        <w:t xml:space="preserve">/uchwała z uzasadnieniem stanowią załącznik </w:t>
      </w:r>
      <w:r>
        <w:rPr>
          <w:rFonts w:cs="Calibri" w:ascii="Cambria" w:hAnsi="Cambria"/>
          <w:b/>
          <w:i/>
          <w:sz w:val="24"/>
          <w:szCs w:val="24"/>
        </w:rPr>
        <w:t>Nr 4</w:t>
      </w:r>
      <w:r>
        <w:rPr>
          <w:rFonts w:cs="Calibri" w:ascii="Cambria" w:hAnsi="Cambria"/>
          <w:i/>
          <w:sz w:val="24"/>
          <w:szCs w:val="24"/>
        </w:rPr>
        <w:t xml:space="preserve"> do niniejszego protokołu/.</w:t>
      </w:r>
    </w:p>
    <w:p>
      <w:pPr>
        <w:pStyle w:val="TextBody"/>
        <w:spacing w:before="0" w:after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Lista2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Pkt.11 Dyskusja na temat przedłożonego sprawozdania z wykonania budżetu </w:t>
      </w:r>
    </w:p>
    <w:p>
      <w:pPr>
        <w:pStyle w:val="Lista2"/>
        <w:spacing w:before="0" w:after="12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 2015 r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i/>
          <w:sz w:val="24"/>
          <w:szCs w:val="24"/>
        </w:rPr>
        <w:t xml:space="preserve">Przewodniczący Komisji Rewizyjnej Pan Karol Drożdż przedstawił protokół </w:t>
        <w:br/>
        <w:t xml:space="preserve">z przeprowadzonej kontroli dotyczącej wykonania budżetu Gminy Pniewy za 2015 rok /protokół stanowi załącznik </w:t>
      </w:r>
      <w:r>
        <w:rPr>
          <w:rFonts w:cs="Calibri" w:ascii="Cambria" w:hAnsi="Cambria"/>
          <w:b/>
          <w:i/>
          <w:sz w:val="24"/>
          <w:szCs w:val="24"/>
        </w:rPr>
        <w:t>Nr 5</w:t>
      </w:r>
      <w:r>
        <w:rPr>
          <w:rFonts w:cs="Calibri" w:ascii="Cambria" w:hAnsi="Cambria"/>
          <w:i/>
          <w:sz w:val="24"/>
          <w:szCs w:val="24"/>
        </w:rPr>
        <w:t xml:space="preserve"> do niniejszego protokołu/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yskusji nie było.</w:t>
      </w:r>
    </w:p>
    <w:p>
      <w:pPr>
        <w:pStyle w:val="Lista2"/>
        <w:spacing w:before="0" w:after="12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a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Pkt.12 Odczytanie i podjęcie uchwały w sprawie zatwierdzenia sprawozdania </w:t>
      </w:r>
    </w:p>
    <w:p>
      <w:pPr>
        <w:pStyle w:val="Lista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finansowego za 2015 rok.</w:t>
      </w:r>
    </w:p>
    <w:p>
      <w:pPr>
        <w:pStyle w:val="Lista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karbnik Pani Agata Grzejszczyk przedstawiła projekt w/w uchwały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onieważ nie było żadnych pytań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  <w:u w:val="single"/>
        </w:rPr>
        <w:t>„</w:t>
      </w:r>
      <w:r>
        <w:rPr>
          <w:rFonts w:cs="Calibri" w:ascii="Cambria" w:hAnsi="Cambria"/>
          <w:sz w:val="24"/>
          <w:szCs w:val="24"/>
          <w:u w:val="single"/>
        </w:rPr>
        <w:t>Za” głosowało - 15 Radnych (jednogłośnie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</w:p>
    <w:p>
      <w:pPr>
        <w:pStyle w:val="Lista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mbria" w:hAnsi="Cambria"/>
          <w:b/>
          <w:sz w:val="24"/>
          <w:szCs w:val="24"/>
          <w:u w:val="single"/>
        </w:rPr>
        <w:t>Uchwała Rady Gminy Pniewy Nr XV.79.16 z dnia 13 czerwca 2016 r</w:t>
      </w:r>
      <w:r>
        <w:rPr>
          <w:rFonts w:cs="Calibri" w:ascii="Cambria" w:hAnsi="Cambria"/>
          <w:sz w:val="24"/>
          <w:szCs w:val="24"/>
          <w:u w:val="single"/>
        </w:rPr>
        <w:t xml:space="preserve">., </w:t>
      </w:r>
      <w:r>
        <w:rPr>
          <w:rFonts w:cs="Calibri" w:ascii="Cambria" w:hAnsi="Cambria"/>
          <w:b/>
          <w:sz w:val="24"/>
          <w:szCs w:val="24"/>
        </w:rPr>
        <w:t>w sprawie</w:t>
      </w:r>
    </w:p>
    <w:p>
      <w:pPr>
        <w:pStyle w:val="Lista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mbria" w:hAnsi="Cambria"/>
          <w:b/>
          <w:sz w:val="24"/>
          <w:szCs w:val="24"/>
        </w:rPr>
        <w:t xml:space="preserve">zatwierdzenia sprawozdania finansowego za 2015 rok – </w:t>
      </w:r>
      <w:r>
        <w:rPr>
          <w:rFonts w:cs="Calibri" w:ascii="Cambria" w:hAnsi="Cambria"/>
          <w:sz w:val="24"/>
          <w:szCs w:val="24"/>
        </w:rPr>
        <w:t xml:space="preserve">została podjęta jednogłośnie. </w:t>
      </w:r>
    </w:p>
    <w:p>
      <w:pPr>
        <w:pStyle w:val="Lista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kt.13 Odczytanie i podjęcie uchwały w sprawie: udzielenia absolutorium Wójtowi Gminy z tytułu wykonania budżetu za 2015 rok.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karbnik Pani Agata Grzejszczyk przedstawiła projekt w/w uchwały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onieważ nie było żadnych pytań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 głosowaniu jawnym nad powyższym projektem uchwały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  <w:u w:val="single"/>
        </w:rPr>
        <w:t>„</w:t>
      </w:r>
      <w:r>
        <w:rPr>
          <w:rFonts w:cs="Calibri" w:ascii="Cambria" w:hAnsi="Cambria"/>
          <w:sz w:val="24"/>
          <w:szCs w:val="24"/>
          <w:u w:val="single"/>
        </w:rPr>
        <w:t xml:space="preserve">Za” głosowało 15 Radnych obecnych na Sesji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Calibri" w:ascii="Cambria" w:hAnsi="Cambria"/>
          <w:b/>
          <w:sz w:val="24"/>
          <w:szCs w:val="24"/>
          <w:u w:val="single"/>
        </w:rPr>
        <w:t>Uchwała Rady Gminy Pniewy Nr</w:t>
      </w:r>
      <w:r>
        <w:rPr>
          <w:rFonts w:cs="Calibri" w:ascii="Cambria" w:hAnsi="Cambria"/>
          <w:sz w:val="24"/>
          <w:szCs w:val="24"/>
          <w:u w:val="single"/>
        </w:rPr>
        <w:t xml:space="preserve"> </w:t>
      </w:r>
      <w:r>
        <w:rPr>
          <w:rFonts w:cs="Calibri" w:ascii="Cambria" w:hAnsi="Cambria"/>
          <w:b/>
          <w:sz w:val="24"/>
          <w:szCs w:val="24"/>
          <w:u w:val="single"/>
        </w:rPr>
        <w:t>XV.80.16 z dnia 13 czerwca 2016 r</w:t>
      </w:r>
      <w:r>
        <w:rPr>
          <w:rFonts w:cs="Calibri" w:ascii="Cambria" w:hAnsi="Cambria"/>
          <w:sz w:val="24"/>
          <w:szCs w:val="24"/>
          <w:u w:val="single"/>
        </w:rPr>
        <w:t xml:space="preserve">., </w:t>
      </w:r>
      <w:r>
        <w:rPr>
          <w:rFonts w:cs="Calibri" w:ascii="Cambria" w:hAnsi="Cambria"/>
          <w:b/>
          <w:sz w:val="24"/>
          <w:szCs w:val="24"/>
        </w:rPr>
        <w:t xml:space="preserve">w sprawie udzielenia absolutorium z tytułu wykonania budżetu za 2015 rok – </w:t>
      </w:r>
      <w:r>
        <w:rPr>
          <w:rFonts w:cs="Calibri" w:ascii="Cambria" w:hAnsi="Cambria"/>
          <w:sz w:val="24"/>
          <w:szCs w:val="24"/>
        </w:rPr>
        <w:t>została podjęta jednogłośnie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an Wójt podziękował Radnym za zaufanie i udzielenie absolutorium.</w:t>
      </w:r>
    </w:p>
    <w:p>
      <w:pPr>
        <w:pStyle w:val="Normal"/>
        <w:spacing w:before="0" w:after="0"/>
        <w:rPr>
          <w:rStyle w:val="StrongEmphasis"/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Style w:val="StrongEmphasis"/>
          <w:rFonts w:cs="Calibri" w:ascii="Cambria" w:hAnsi="Cambria"/>
          <w:b w:val="false"/>
          <w:i/>
          <w:sz w:val="24"/>
          <w:szCs w:val="24"/>
        </w:rPr>
        <w:t>O godzinie 15</w:t>
      </w:r>
      <w:r>
        <w:rPr>
          <w:rStyle w:val="StrongEmphasis"/>
          <w:rFonts w:cs="Calibri" w:ascii="Cambria" w:hAnsi="Cambria"/>
          <w:b w:val="false"/>
          <w:i/>
          <w:sz w:val="24"/>
          <w:szCs w:val="24"/>
          <w:vertAlign w:val="superscript"/>
        </w:rPr>
        <w:t>10</w:t>
      </w:r>
      <w:r>
        <w:rPr>
          <w:rStyle w:val="StrongEmphasis"/>
          <w:rFonts w:cs="Calibri" w:ascii="Cambria" w:hAnsi="Cambria"/>
          <w:b w:val="false"/>
          <w:i/>
          <w:sz w:val="24"/>
          <w:szCs w:val="24"/>
        </w:rPr>
        <w:t>salę obrad opuścił radny Marcin Horst. Liczba Radnych uprawnionych do głosowania zmniejszyła się do 14 osób.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kt. 14 Sprawy różn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ani Przewodnicząca przedstawiła pismo w sprawie </w:t>
      </w:r>
      <w:r>
        <w:rPr>
          <w:rFonts w:cs="Cambria" w:ascii="Cambria" w:hAnsi="Cambria"/>
          <w:sz w:val="24"/>
          <w:szCs w:val="24"/>
        </w:rPr>
        <w:t xml:space="preserve">wyrażenia opinii Rady Gminy </w:t>
        <w:br/>
        <w:t>o możliwości budowy hal magazynowo – logistycznych z towarzyszącą infrastrukturą, związanych z produkcją rolną i sadowniczą, na działkach rolnych w miejscowości Karolew. Wszystkie działki posiadają dostęp do drogi publicznej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wodniczący Komisji Rolnictwa poinformował, iż powyższe pismo zostało przeanalizowane podczas Komisji i zaopiniowane pozytywni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 Przewodnicząca pozytywną opinię Rady Gminy w sprawie powyższego pisma poddała pod głosowani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Za” głosowało 14 Radnych, 1 Radny nieobecny podczas głosowani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stawiła także pismo </w:t>
      </w:r>
      <w:r>
        <w:rPr>
          <w:rFonts w:eastAsia="Times New Roman" w:cs="Calibri" w:ascii="Cambria" w:hAnsi="Cambria"/>
          <w:color w:val="2B2B2B"/>
          <w:sz w:val="24"/>
          <w:szCs w:val="24"/>
          <w:shd w:fill="F5F5F5" w:val="clear"/>
          <w:lang w:eastAsia="pl-PL"/>
        </w:rPr>
        <w:t>w sprawie zakupu aparatu USG dla potrzeb Ośrodka a także o pomoc w sfinansowaniu podjazdu – windy dla osób niepełnosprawnych. Koszt w/w inwestycji to około 145 tys. zł. działający na chwilę obecną aparat USG ma już około 10 lat. Coraz bardziej zaczyna odbiegać od aktualnych standardów i wymogów. Aparat jest niezbędny do utrzymania jakości świadczonych usług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color w:val="2B2B2B"/>
          <w:sz w:val="24"/>
          <w:szCs w:val="24"/>
          <w:shd w:fill="F5F5F5" w:val="clear"/>
          <w:lang w:eastAsia="pl-PL"/>
        </w:rPr>
      </w:pPr>
      <w:r>
        <w:rPr>
          <w:rFonts w:eastAsia="Times New Roman" w:cs="Calibri" w:ascii="Cambria" w:hAnsi="Cambria"/>
          <w:color w:val="2B2B2B"/>
          <w:sz w:val="24"/>
          <w:szCs w:val="24"/>
          <w:shd w:fill="F5F5F5" w:val="clear"/>
          <w:lang w:eastAsia="pl-PL"/>
        </w:rPr>
        <w:t>Obiekt OZ jest niedostosowany dla osób niepełnosprawnych. Już wcześniej wielokrotnie problem ten był odkładany w czasie – nadal nie został on rozwiązany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color w:val="2B2B2B"/>
          <w:sz w:val="24"/>
          <w:szCs w:val="24"/>
          <w:shd w:fill="F5F5F5" w:val="clear"/>
          <w:lang w:eastAsia="pl-PL"/>
        </w:rPr>
      </w:pPr>
      <w:r>
        <w:rPr>
          <w:rFonts w:eastAsia="Times New Roman" w:cs="Calibri" w:ascii="Cambria" w:hAnsi="Cambria"/>
          <w:color w:val="2B2B2B"/>
          <w:sz w:val="24"/>
          <w:szCs w:val="24"/>
          <w:shd w:fill="F5F5F5" w:val="clear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color w:val="2B2B2B"/>
          <w:sz w:val="24"/>
          <w:szCs w:val="24"/>
          <w:shd w:fill="F5F5F5" w:val="clear"/>
          <w:lang w:eastAsia="pl-PL"/>
        </w:rPr>
      </w:pPr>
      <w:r>
        <w:rPr>
          <w:rFonts w:eastAsia="Times New Roman" w:cs="Calibri" w:ascii="Cambria" w:hAnsi="Cambria"/>
          <w:color w:val="2B2B2B"/>
          <w:sz w:val="24"/>
          <w:szCs w:val="24"/>
          <w:shd w:fill="F5F5F5" w:val="clear"/>
          <w:lang w:eastAsia="pl-PL"/>
        </w:rPr>
        <w:t>Odnośnie powyższego pisma Pani Przewodnicząca powiedziała, że na windę zabezpieczone są pieniądze w dzisiejszej uchwale budżetowej, natomiast do sprawy zakupu aparatu USG wrócimy pod koniec bieżącego roku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color w:val="2B2B2B"/>
          <w:sz w:val="24"/>
          <w:szCs w:val="24"/>
          <w:shd w:fill="F5F5F5" w:val="clear"/>
          <w:lang w:eastAsia="pl-PL"/>
        </w:rPr>
      </w:pPr>
      <w:r>
        <w:rPr>
          <w:rFonts w:eastAsia="Times New Roman" w:cs="Calibri" w:ascii="Cambria" w:hAnsi="Cambria"/>
          <w:color w:val="2B2B2B"/>
          <w:sz w:val="24"/>
          <w:szCs w:val="24"/>
          <w:shd w:fill="F5F5F5" w:val="clear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mbria" w:hAnsi="Cambria"/>
          <w:color w:val="2B2B2B"/>
          <w:sz w:val="24"/>
          <w:szCs w:val="24"/>
          <w:shd w:fill="F5F5F5" w:val="clear"/>
          <w:lang w:eastAsia="pl-PL"/>
        </w:rPr>
        <w:t xml:space="preserve">Pani Przewodnicząca przedstawiła pismo od mieszkańców wsi Ciechlin, Wiatrowiec, Cychry w sprawie </w:t>
      </w:r>
      <w:r>
        <w:rPr>
          <w:rFonts w:cs="Cambria" w:ascii="Cambria" w:hAnsi="Cambria"/>
          <w:sz w:val="24"/>
          <w:szCs w:val="24"/>
        </w:rPr>
        <w:t>obniżenia terenu o 20 cm koło działki Pana Stanisława Skarżyńskiego i w sprawie uwłaszczenia się Gminy na drogę łączącą te wsi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n Wójt powiedział, że droga ta znajduje się na gruntach lasów państwowych. Jest </w:t>
        <w:br/>
        <w:t>w posiadaniu Nadleśnictwa Głuchów. Gmina łącznie z Nadleśnictwem wspólnie wyremontują tę drogę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stępnie przedstawiła pismo ze Starostwa Powiatowego w Grójcu dotyczące Pana Tadeusza Witeckiego w sprawie wyjaśnienia obszaru leśnego o pow. 1,17 ha i roku założenia 1949 w decyzji Urzędu Gminy Pniewy w sprawie ustalenia wymiaru zobowiązania pieniężnego za 2016 r. nieruchomości położonej we wsi Wiatrowiec oznaczonej w ewidencji gruntów, jako działka nr 24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stawiła także odpowiedź na powyższe pismo wysłane do Pana Witeckiego </w:t>
        <w:br/>
        <w:t>z Urzędu Gminy i Rady Gminy Pniewy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astępnie Pan Wójt poruszył temat inwestycji oświetlenia ulicznego, na które wiele wsi przeznaczyło fundusz sołecki. Powiedział, że w drugim półroczu będzie już robione oświetlenie uliczn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Sołtys wsi Wola Pniewska zapytał, kiedy na tej wsi będzie remontowana droga gminna </w:t>
        <w:br/>
        <w:t>w ramach gwarancji?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 Wójt odpowiedział, że wykonawcę obliguje roczny termin gwarancji. Najprawdopodobniej będzie robiona około 15 lipca b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ny Pan Karol Drożdż w imieniu Radnych poprosił Pana Wójta o dodatkowe nagrodzenie Pani Skarbnik. Współpraca między Radnymi a Panią Skarbnik układa się bardzo dobrze. Uważają, że przyczyniła się do tak dobrze wykonanego budżetu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adny Pan Tomasz Dusza, Przewodnicząca Rady Gminy Pani Kinga Dominiak, Pan Wójt  zabrali głos odnośnie protestów przeciwko budowy linii wysokiego napięcia 400 KV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a zakończenie poinformowali, że w niedzielę 19 czerwca br. odbędzie się kolejny protest mieszkańców Naszej Gminy. Miejscem protestu będzie przejście dla pieszych przy Urzędzie Gminy Pniewy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zes Stowarzyszenia Górna Jeziorka Pan Apoloniusz Stawicki zabrał glos odnośnie rozległej wsi Osieczek. Nadmienił, że kiedyś wieś Osieczek podzielona była na dwie wsie: Osieczek i Kolonia Osieczek. Prosił, aby powrócić do starego nazewnictw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 Wójt powiedział, że na pewno trudną sprawą będzie podział terytorium wsi </w:t>
        <w:br/>
        <w:t>i zmiana nazewnictwa miejscowości. Gmina będzie zajmować się nadawaniem nazewnictwa ulic w danych miejscowościach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nośnie remontów dróg głos zabrał sołtys Pan Sławomir Górniak. Prosił </w:t>
        <w:br/>
        <w:t>o spowodowanie remontu dróg w miejscowości Kolonia Jurk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 Wójt odpowiedział, że droga w Kolonii Jurki nie jest jeszcze odebrana i powróci jeszcze do tego tematu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dalszej części spotkania Pan Wójt mówił o sprawie linii wysokiego napięcia i planie zagospodarowania przestrzennego dla województwa mazowieckieg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łtys wsi Kornelówka Pani Ilona Dymek-Ernest podziękowała Radnym i Panu Wójtowi za to, że przeznacza się część pieniędzy na remont drogi w Jej miejscowości. Wieś nie otrzymała dofinansowania ze środków unijnych. Droga i pobocza były przygotowane do budowy tej drogi. Dodała, że już w 2010 roku gmina składała wniosek o dofinansowanie ze środków zewnętrznych tej drogi. Wtedy też nie uzyskali dofinansowania. Wieś nasza nie posiadała niezbędnych kryteriów: nie ma tam żadnego urzędu, żadnych usług, sklepów. Uważa, że wniosek składany był do urzędu, do którego nie powinien być składany. Należałoby złożyć wniosek o dofinansowanie tam, gdzie brane są pod uwagę grunty roln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drodze Kornelówka – Huta Jeżewska – Natalin, nie ma dotychczas asfaltu. Jest to droga strategiczna, łącząca naszą gminę z gminą Żabia Wola. Prosiła o składanie wniosków o dofinansowanie do innych urzędów niż dotychczas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an Wójt powiedział, że z Ochrony Gruntów Rolnych są przyznawane symboliczne kwoty pieniędzy. Wniosek składany był tam, gdzie przyznawano większe dofinansowanie, niestety nie udało się. Będzie się starał, aby droga o której mowa, została wybudowan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szkanka wsi Jeziora Pani Magdalena Bednarek prosiła o wyremontowanie drogi między Przęsławicami a Zalesiem, gmina Grójec. Podczas przebudowy ronda w Grójcu jeździ tą drogą wiele samochodów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n Wójt powiedział, że część tej drogi należy do Naszej Gminy, jednak większość do Gminy Grójec. Już wcześniej rozmawiał z przedstawicielami gminy Grójec </w:t>
        <w:br/>
        <w:t xml:space="preserve">o wybudowanie tego kawałka drogi w ramach partnerstwa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adny Pan Adam Miziński przypomniał, że Komisja Rolnictwa opiniuje wnioski mieszkańców o możliwości budowy na działkach rolnych. Niedawno było pozytywnie zaopiniowane pismo dotyczące budowy hal magazynowych na działkach rolnych </w:t>
        <w:br/>
        <w:t xml:space="preserve">w miejscowości Konie. Niedawno widział tam tabliczkę „Do sprzedania”. Zapytał, czy do sprzedania jest działka na którą Komisja Rolnictwa wydała pozytywną opinię </w:t>
        <w:br/>
        <w:t>o możliwości budowy?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 Wójt odpowiedział, że tabliczka jest posadowiona na działce sąsiedniej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ęcej pytań nie było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kt. 15  Zamknięcie posiedzenia.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Wobec zrealizowania porządku obrad Przewodnicząca Rady Gminy Pani Kinga Dominiak słowami „zamykam obrady Sesji Rady Gminy w dniu dzisiejszym” o godzinie 15</w:t>
      </w:r>
      <w:r>
        <w:rPr>
          <w:rFonts w:cs="Calibri" w:ascii="Cambria" w:hAnsi="Cambria"/>
          <w:sz w:val="24"/>
          <w:szCs w:val="24"/>
          <w:vertAlign w:val="superscript"/>
        </w:rPr>
        <w:t>45</w:t>
      </w:r>
      <w:r>
        <w:rPr>
          <w:rFonts w:cs="Calibri" w:ascii="Cambria" w:hAnsi="Cambria"/>
          <w:sz w:val="24"/>
          <w:szCs w:val="24"/>
        </w:rPr>
        <w:t xml:space="preserve">  zamknęła obrady.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(Płyta z nagraniem z obrad Sesji stanowi załącznik do protokołu)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Protokółowała</w:t>
        <w:tab/>
        <w:tab/>
        <w:tab/>
        <w:tab/>
        <w:tab/>
        <w:t xml:space="preserve">Przewodnicząca Rady Gminy </w:t>
      </w:r>
    </w:p>
    <w:p>
      <w:pPr>
        <w:pStyle w:val="Normal"/>
        <w:spacing w:before="0" w:after="200"/>
        <w:jc w:val="both"/>
        <w:rPr/>
      </w:pPr>
      <w:r>
        <w:rPr>
          <w:rFonts w:cs="Calibri" w:ascii="Cambria" w:hAnsi="Cambria"/>
          <w:sz w:val="24"/>
          <w:szCs w:val="24"/>
        </w:rPr>
        <w:t>Izabela Stykowska</w:t>
        <w:tab/>
        <w:tab/>
        <w:tab/>
        <w:tab/>
        <w:tab/>
        <w:tab/>
        <w:t>Kinga Domin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6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6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3:00Z</dcterms:created>
  <dc:creator>Użytkownik</dc:creator>
  <dc:description/>
  <dc:language>en-US</dc:language>
  <cp:lastModifiedBy>user</cp:lastModifiedBy>
  <cp:lastPrinted>2016-06-29T08:42:00Z</cp:lastPrinted>
  <dcterms:modified xsi:type="dcterms:W3CDTF">2016-06-29T06:43:00Z</dcterms:modified>
  <cp:revision>2</cp:revision>
  <dc:subject/>
  <dc:title/>
</cp:coreProperties>
</file>