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C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osimy obliczyć cenę energii elektrycznej z cen jednostkowych oferowanych przez Państwa oraz zapotrzebowania szacunkowego zgodnie z załącznikiem nr 1 do SIWZ – opisem przedmiotu zamówienia i przenieść wartość do formularza ofertowego jako cenę ofer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1:00Z</dcterms:created>
  <dc:creator>rx13762</dc:creator>
  <dc:description/>
  <cp:keywords/>
  <dc:language>en-US</dc:language>
  <cp:lastModifiedBy>user</cp:lastModifiedBy>
  <dcterms:modified xsi:type="dcterms:W3CDTF">2016-11-04T12:34:00Z</dcterms:modified>
  <cp:revision>5</cp:revision>
  <dc:subject/>
  <dc:title>Załącznik nr 3 do SIWZ</dc:title>
</cp:coreProperties>
</file>