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wydatków majątkowych za I-wsze półrocze 2016 r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37"/>
        <w:gridCol w:w="4355"/>
        <w:gridCol w:w="1604"/>
        <w:gridCol w:w="1754"/>
        <w:gridCol w:w="4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                                                                         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godnie z podpisanym porozumieniem z Gminą Żaba Wola na realizację zadania „Poprawa spójności komunikacyjnej i bezpieczeństwa w Gminie Żabia Wola poprzez przebudowę drogi nr 15064W ulicy głównej w Petrykozach – etap II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nastąpi w III kw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powiatowych (porozumienie) udzielenie pomocy Powiatowi przy realizacji zadania Michrów – Wilczoruda (odcinek od Wilczorudy w kierunku Przęsławic na odcinku 1 km w m. Teodorówk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pisano porozumieni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otacji do SP ZOZ Pniewy na realizację inwestycji (zakup i montaż windy dla niepełnosprawnyc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w późniejszym termini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ie masą asfaltowo-grysową i uzupełnienie podbudowy na drodze Michrów - Stefów do Bystrzano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164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awierzchni asfaltowej z uzupełnieniem podbudowy na drodze gminnej Jeziora Nowina - Osieczek (odcinek od fabryki betonów do skrzyżowania z drogą relacji Konie - Osiecze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8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5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awierzchni emulsyjno-grysowej z uzupełnieniem podbudowy na drodze w miejscowości Daszew w kierunku Ciechl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awierzchni emulsyjno-grysowej z uzupełnieniem podbudowy na drodze w miejscowości Kruszew droga nr 14 od drogi powiatowej w kierunku Kocer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awierzchni emulsyjno-gryzowej z uzupełnieniem podbudowy na drodze w miejscowości Michrów w kierunku Kruszew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ornelówka-Natalin-Granica Gminy (Petrykozy) na działce nr 23 w miejscowości Kornelów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, dojazdowej do gruntów rolnych w miejscowości Jezi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ono dokumenta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ziałki w miejscowości Kruszew na potrzeby Szkoły w Krusze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realizacji w III kw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wrot dotacji wraz z naliczonymi odsetkami w związku z naliczeniem korekty finansowej 25% po kontroli przetargu przez Centrum Projektów Polska Cyfrowa (dawniej Władza Wdrażająca Programy Europejskie) na realizację projektu „Przeciwdziałanie wykluczeniu cyfrowemu – Internet dla najbiedniejszych mieszkańców gminy Pniewy – szansą rozwoju regionu”. Projekt był realizowany w latach 2011-2015. Korekta dotyczy lat 2012-2013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47,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47,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acji meteorologicznej na potrzeby mieszkańców wsi Teodorówka (fundusz sołeck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8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9,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o zakup i zamontowano dla mieszkańców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otopompy pływającej NIAGARA 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3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3,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o zakup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do szatni o zabudowie kontenerowej na boisku w Załężu Duży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92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realizacji w III kw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ewnętrzny do ping-pon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realizacji w III kw.</w:t>
            </w:r>
          </w:p>
        </w:tc>
      </w:tr>
      <w:tr>
        <w:trPr/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1 671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670,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.</dc:creator>
  <dc:description/>
  <cp:keywords/>
  <dc:language>en-US</dc:language>
  <cp:lastModifiedBy>Administrator</cp:lastModifiedBy>
  <cp:lastPrinted>2016-08-04T14:26:00Z</cp:lastPrinted>
  <dcterms:modified xsi:type="dcterms:W3CDTF">2016-08-17T11:08:00Z</dcterms:modified>
  <cp:revision>10</cp:revision>
  <dc:subject/>
  <dc:title/>
</cp:coreProperties>
</file>