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wykonania budżetu Gminy Pniewy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za pierwsze półrocze 2016roku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sji Rady Gminy w dniu 30.12.2015 r. Uchwałą Nr XII.60.15 Rady Gminy Pniewy uchwalono budżet gminy na rok 2016 dochody w kwocie 14.108.352,25 zł oraz wydatki w kwocie 14.538.352,2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oku wykonywania budżetu w pierwszym półroczu 2016 roku plan dochodów został zwiększony o kwotę 2.868.967,02 zł i wynosi 16.977.319,27 zł natomiast plan wydatków został zwiększony o kwotę 2.983.487,01 zł i wynosi 17.521.839,26 zł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pierwszym półroczu 2016 roku Wójt Gminy  Zarządzeniem nr 18/16 z dnia 5 maja 2016 roku dokonał podziału rezerwy budżetowej w wysokości 1.000,00 zł. z przeznaczeniem na usługi (przewóz osób) w dziale 7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dzień 30.06.2016 roku gmina nie posiadała zobowiązań wymagalnych. Gmina na dzień 30.06.2016 roku posiada zadłużenie w wysokości 800.000,00 zł. z tytułu kredytu zaciągniętego w PKO BP  O/Rado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DOCHODÓW BUDŻETOWYCH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ustalony plan po zmianach 16.977.319,27 zł wykonano 8.634.664,38 zł tj.51% planu roczneg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chody budżetowe gminy składają się z dochodów bieżących i majątkowych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y bieżące to:</w:t>
      </w:r>
    </w:p>
    <w:p>
      <w:pPr>
        <w:pStyle w:val="Normal"/>
        <w:jc w:val="both"/>
        <w:rPr/>
      </w:pPr>
      <w:r>
        <w:rPr>
          <w:sz w:val="24"/>
          <w:szCs w:val="24"/>
        </w:rPr>
        <w:t>1.Dochody własne gminy na plan 7.573.872,85 zł wykonano 3.479.472,52 zł. tj. 46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mo dobrego wykonania dochodów własnych  niektóre dochody wykonane są w niskim procencie np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nsz łowiecki na plan 500,00 zł. wpłynęło 14,88 zł. tj. 3% planu rocznego, Większe wpływy w III kwartal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ek dochodowy od osób prawnych na plan 500.000,00 zł wykonano  -510.747,92 zł. Pomimo otrzymanych dochodów z tego tytułu Urzędy Skarbowe wykazują nadpłaty. W IV kwartale zostanie dokonana korekta planu.</w:t>
      </w:r>
    </w:p>
    <w:p>
      <w:pPr>
        <w:pStyle w:val="Normal"/>
        <w:jc w:val="both"/>
        <w:rPr/>
      </w:pPr>
      <w:r>
        <w:rPr>
          <w:sz w:val="24"/>
          <w:szCs w:val="24"/>
        </w:rPr>
        <w:t>- podatek od spadków i darowizn na plan 55.000,00 zł. wykonano 3.352,00 zł. tj. 6% planu rocznego. W przypadku nie wykonania planu w IV kwartale zostanie dokonana korekta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ostałe odsetki  na plan 20.000,00 zł wykonano 136,36 zł. tj. 1% planu rocznego. Są to odsetki od środków zgromadzonych na rachunku bankowym, dopisywane są na koniec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Dotacje celowe na plan 3.967.739,00 zł otrzymano dotacje w kwocie 2.113.577,44 zł,          tj.  53% planu rocznego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acja na zadania zlecone gminie na plan 3.565.056,00 zł otrzymano 1.840.837,00 zł tj.52% planu ro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acja na zadania własne gminy na plan 402.683,00 zł otrzymano 234.447,00 zł tj.58% planu ro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tacja celowa otrzymana od innej jednostki samorządu terytorialnego lub władzy wdrażającej programy unijne będącej instytucją wdrażającą programy unijne na plan 0 zł. otrzymano 38.293,44 z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ubwencja ogólna na plan 5.100.319,00 zł otrzymano 3.026.226,00 zł tj. 59,00 % planu rocznego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ęść oświatowa subwencji ogólnej na plan 4.125.927,00 zł otrzymano 2.539.032,00 zł,               tj.  62% planu ro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ęść wyrównawcza subwencji ogólnej na plan 974.392,00 zł otrzymano 487.194,00 zł,           tj. 50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chody majątkowe to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ochody z tytułu sprzedaży działek na plan 200.000,00 zł. wpłynęło 0 zł. Został ogłoszony przetarg o sprzedaży działek, rozstrzygnięcie w III kwartale 2016 roku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tacja ze środków związanych z wyłączeniem z produkcji gruntów rolnych na zadanie „Przebudowa drogi gminnej dojazdowej do gruntów rolnych w miejscowości Jeziora” na plan 70.000,00 zł. wpływów nie było. Rozliczenie dotacji w III kwartale 2016 roku 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otacja zgodnie z podpisanym porozumieniem z Gminą Żabia Wola na realizację zadania „Poprawa spójności komunikacyjnej i bezpieczeństwa w Gminie Żabia Wola poprzez przebudowę drogi gminnej nr 150614W ulicy Głównej w Petrykozach – etap II” na plan 50.000,00 zł. do końca II kwartału nie przekazano dotacji(zgodnie z umową III kwarta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Wpływy ze zwrotu dotacji - umowa w sprawie partnerskiej współpracy prz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alizacji projektu „przyśpieszenie wzrostu konkurencyjności województw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zowieckiego przez budowanie społeczeństwa informacyjnego i gospodar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partej na wiedzy stworzenie zintegrowanych baz danych o Mazowszu” (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dstawie umowy pomiędzy Województwem mazowieckim a Urzędem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 wkład własny Gminy) na plan 3.124,33 zł. wykonano 3.124,33 zł. tj. 100% plan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cz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Wpływy ze zwrotu dotacji - partnerska współpraca przy realizacji projektu „Rozwó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ektroniczny administracji w samorządach województwa mazowiecki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pomagającej niwelowanie dwudzielności potencjału województwa” (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stawie umowy pomiędzy Województwem mazowieckim a Urzędem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ko wkład własny Gminy) na plan 12.264,09 zł. wykonano 12.264,09 zł. tj. 100% plan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czneg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utki obniżenia górnych stawek podatków obliczone za okres sprawozdawczy  w podatku od nieruchomości 55.115,00 zł., w podatku rolnym 30.298,00 zł. w podatku od środków transportowych 112.754,00 zł.</w:t>
      </w:r>
    </w:p>
    <w:p>
      <w:pPr>
        <w:pStyle w:val="Normal"/>
        <w:jc w:val="both"/>
        <w:rPr/>
      </w:pPr>
      <w:r>
        <w:rPr>
          <w:sz w:val="24"/>
          <w:szCs w:val="24"/>
        </w:rPr>
        <w:t>Skutki udzielonych ulg i zwolnień obliczone za okres sprawozdawczy w podatku                        od nieruchomości wynoszą 8.226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ono zaległości podatkowe w podatku rolnym w kwocie 230,00 zł., w podatku od nieruchomości w kwocie 62,00 z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łożono na raty należności w podatku rolnym w kwocie 1.372,00 zł., w podatku od nieruchomości w kwocie 67.150,00 zł., odsetki 2.045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aległości zostały wystawione upomnienia i tytuły wykonaw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gółowe dane z wykonania dochodów budżetowych wg działów, rozdziałów               i paragrafów przedstawia załącznik Nr 1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WYDATKÓW BUDŻETOWYCH</w:t>
        <w:br/>
      </w:r>
    </w:p>
    <w:p>
      <w:pPr>
        <w:pStyle w:val="Normal"/>
        <w:rPr/>
      </w:pPr>
      <w:r>
        <w:rPr>
          <w:sz w:val="24"/>
          <w:szCs w:val="24"/>
        </w:rPr>
        <w:tab/>
        <w:t>Na ustalony plan po zmianach 17.521.839,26 zł wykonano 7.705.354,65 zł, tj. 44% planu rocznego.</w:t>
      </w:r>
    </w:p>
    <w:p>
      <w:pPr>
        <w:pStyle w:val="Normal"/>
        <w:rPr/>
      </w:pPr>
      <w:r>
        <w:rPr>
          <w:sz w:val="24"/>
          <w:szCs w:val="24"/>
        </w:rPr>
        <w:t>Szczegółowe dane z wykonania wydatków budżetowych wg działów, rozdziałów i paragrafów przedstawia załącznik nr 2.</w:t>
      </w:r>
    </w:p>
    <w:p>
      <w:pPr>
        <w:pStyle w:val="Normal"/>
        <w:rPr/>
      </w:pPr>
      <w:r>
        <w:rPr>
          <w:sz w:val="24"/>
          <w:szCs w:val="24"/>
        </w:rPr>
        <w:tab/>
        <w:t>Na wydatki majątkowe zaplanowano 1.551.671,20 zł wykonano 68.670,25 zł., tj.4% planu rocznego.</w:t>
      </w:r>
    </w:p>
    <w:p>
      <w:pPr>
        <w:pStyle w:val="Normal"/>
        <w:rPr/>
      </w:pPr>
      <w:r>
        <w:rPr>
          <w:sz w:val="24"/>
          <w:szCs w:val="24"/>
        </w:rPr>
        <w:t>Szczegółowe dane z wykonania wydatków  majątkowych zawiera Załączniki Nr 4 i 5.</w:t>
      </w:r>
    </w:p>
    <w:p>
      <w:pPr>
        <w:pStyle w:val="Normal"/>
        <w:rPr/>
      </w:pPr>
      <w:r>
        <w:rPr>
          <w:sz w:val="24"/>
          <w:szCs w:val="24"/>
        </w:rPr>
        <w:tab/>
        <w:t>Wydatki bieżące na plan 15.970.168,06 zł wykonano 7.636.684,40 zł, tj.48% planu ro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datki bieżące  w poszczególnych działach przedstawiają się następując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ział 010 Rolnictwo i łowiectwo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lan 238.824,27 zł wykonano 201.369,30 zł tj. 84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kazano na rzecz izb rolniczych 2% uzyskanych wpływów z podatku rolnego 5.931,8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datki związane z wypłatą podatku akcyzowego dla rolników 3.670,49 zł,</w:t>
      </w:r>
    </w:p>
    <w:p>
      <w:pPr>
        <w:pStyle w:val="Normal"/>
        <w:jc w:val="both"/>
        <w:rPr/>
      </w:pPr>
      <w:r>
        <w:rPr>
          <w:sz w:val="24"/>
          <w:szCs w:val="24"/>
        </w:rPr>
        <w:t>- zwrot części podatku akcyzowego zawartego w cenie oleju napędowego wykorzystywanego do produkcji rolnej 183.524,5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adanie ścieków oraz wydatki związane osadu z oczyszczalni ścieków  8.242,50 z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400 Wytwarzanie i zaopatrzenie w energię elektrycz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lan 34.067,00 zł wykonano 5.632,09 zł. tj. 17% planu ro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 badanie wody 2.774,09 zł.,</w:t>
      </w:r>
    </w:p>
    <w:p>
      <w:pPr>
        <w:pStyle w:val="Normal"/>
        <w:rPr/>
      </w:pPr>
      <w:r>
        <w:rPr>
          <w:sz w:val="24"/>
          <w:szCs w:val="24"/>
        </w:rPr>
        <w:t>- usunięcie awarii wodociągu i stacji uzdatniania wody 2.858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600 Transport i łączność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359.224,73 zł wykonano 15.756,93 tj.4% planu rocznego,</w:t>
      </w:r>
    </w:p>
    <w:p>
      <w:pPr>
        <w:pStyle w:val="Normal"/>
        <w:jc w:val="both"/>
        <w:rPr/>
      </w:pPr>
      <w:r>
        <w:rPr>
          <w:sz w:val="24"/>
          <w:szCs w:val="24"/>
        </w:rPr>
        <w:t>- zapłacono za przepusty i znaki drogowe na drogi gminne 3.068,88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naki drogowe i lustro (fundusz sołecki Pniewy) 658,0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bliczki informacyjne (fundusz sołecki Kruszew) 3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gląd dróg i mostów 12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Wydatki będą poniesione w II półroczu 2016 roku podpisano umowy na dostarczenie materiałów do remontu dróg gminny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00 Gospodarka mieszkaniow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lan po zmianach 33.000,00 zł wykonano 14.236,00 zł, tj.43% planu roczn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podatek od towarów i usług VAT  14.236,00 zł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10 Działalność usługow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lan 72.400,00 zł wydano 11.987,31 zł, tj. 17% planu ro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pisy z rejestrów gruntu, odpis księgi wieczystej operaty szacunkowe i inne  11.987,31 zł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ział 720 Informatyk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Na plan 21.618,00 zł. wydano 21.618,00 zł. tj. 100% planu ro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esiono wydatki z tytułu zwrotu dotacji wraz z naliczonymi odsetkami w związku z naliczeniem korekty finansowej 25% po kontroli przetargu przez Centrum Projektów Polska Cyfrowa na realizację projektu „Przeciwdziałanie wykluczeniu cyfrowemu – Internet dla najbiedniejszych mieszkańców Gminy Pniewy szansą rozwoju regionu”. Projekt był realizowany w latach 2011-20125. Korekta dotyczyła lat 2012-2013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0 Administracja publiczn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lan 2.472.811,83 zł wydano 1.232.719,55 zł tj.50% planu rocznego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Rozdział 75011 Urzędy Wojewódzkie na plan 45.219,00 zł wydano 24.346,00 zł,         tj. 54% planu roczn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ydatki zostały poniesione na zadania zlecone przez Wojewodę (wynagrodzenia            i pochodne od wynagrodzeń pracowników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Rozdział 75022 Rady Gmin na plan 136.779,00 zł wydano 36.109,10 zł, tj. 26% planu rocznego w tym:</w:t>
      </w:r>
    </w:p>
    <w:p>
      <w:pPr>
        <w:pStyle w:val="Normal"/>
        <w:ind w:left="1417" w:hanging="709"/>
        <w:rPr/>
      </w:pPr>
      <w:r>
        <w:rPr>
          <w:sz w:val="24"/>
          <w:szCs w:val="24"/>
        </w:rPr>
        <w:t>- diety radnych komisji i sesje – 28.160,00 zł</w:t>
      </w:r>
    </w:p>
    <w:p>
      <w:pPr>
        <w:pStyle w:val="Normal"/>
        <w:ind w:left="1417" w:hanging="709"/>
        <w:rPr>
          <w:sz w:val="24"/>
          <w:szCs w:val="24"/>
        </w:rPr>
      </w:pPr>
      <w:r>
        <w:rPr>
          <w:sz w:val="24"/>
          <w:szCs w:val="24"/>
        </w:rPr>
        <w:t xml:space="preserve">- dieta Przewodniczącej Rady – 7.949,10 zł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023 Urzędy Gmin na plan 2.157.813,83 zł wydano 1.095.165,62 zł,            tj. 51% planu rocznego, w tym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3020 wydatki osobowe niezaliczone do wynagrodzeń  na plan 5.000,00 zł wydano 1.852,44 zł., tj.37% planu rocznego na ryczałty za używanie prywatnych samochodów           do celów służbowych 1.447,44 zł oraz 405,00 zł za odzież służbową i pranie odzież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010 wynagrodzenia osobowe pracowników na plan 1.135.000,20 zł wydano 556.090,48 zł, tj.  49% planu rocznego wynagrodzenia dla pracownik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040 na plan 89.000,00 zł wydano 87.717,90 zł tj. 99% planu rocznego – dodatkowe wynagrodzenia roczne dla pracowni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110 § 4120 składki na ubezpieczenie społeczne i fundusz pracy na plan 239.600,00 zł wydano 120.435,64 zł tj. 50% planu rocznego- składki na ubezpieczenia społeczne                     i  fundusz  pracy od płac pracownik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140 wpłaty na Państwowy Fundusz Rehabilitacji Osób Niepełnosprawnych na plan 8.060,00 zł wydano 7.934,00 zł, tj.98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170 wynagrodzenie bezosobowe na plan 30.000,00 zł wydano 8.385,02 zł. tj. 28% planu rocznego  na umowę zlecenie z operatorem równiar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210 zakup materiałów i wyposażenia na plan 171.500,00 zł wydano 66.502,21 zł tj. 39% w tym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aliwo i części do samochodu służbowego 2.687,2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materiały biurowe 30.423,1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druki 344,7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ieczątki 197,19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art. przemysłowe i środki czystości 3.015,9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enumerata 968,83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wyposażenie 3.953,89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różne artykuły do bieżącego funkcjonowania urzędu 5.806,43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aliwo do sprzętów gminnych 13.843,05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art. do bieżących napraw sprzętów gminnych 4.257,74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pisy prawne 1004,18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260 zakup energii na plan 80.000,00 zł wydano 44.190,04 zł, tj. 55% planu rocznego są to rachunki za gaz i energię elektryczną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§ 4280 zakup usług zdrowotnych na plan 3.170,00zł wydano 902,00 zł tj. 29% planu  badania okresowe pracowników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300 zakup usług pozostałych na plan 282.561,63 zł wydano 120.764,22 zł, tj. 43% planu rocznego, w ty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aprawa samochodu służbowego 2.549,73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usługi komputerowe, licencje 33.627,76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płaty pocztowe 34.263,62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remont maszyn i urządzeń 1.368,0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bsługa prawna 15.990,0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płata za radio – TV 698,72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różne usługi 10.895,4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chrona mienia 1.027.86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BHP 2.000,0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aprawa sprzętów gminnych 3.043,13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dostarczenie łącza 15.300,0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360 opłaty z tytułu zakupu usług telekomunikacyjnych na plan 35.000,00 zł wydano              18.593,58 zł, tj. 53%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410 podróże służbowe krajowe na plan 8.000,00 zł wydano 4.868,98 zł tj. 61% planu rocznego wydano na wyjazdy służbowe pracowni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430 różne opłaty i składki na plan 20.000,00 zł wydano 10.698,61 zł, tj. 54% planu rocznego, ubezpieczenie i składk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440 odpis na Zakładowy fundusz świadczeń socjalnych na plan 24.614,00 zł wydano 24.614,00 zł, tj. 100,0% planu rocznego- przekazano na konto funduszu socjalnego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§ 4500 pozostałe podatki na rzecz budżetów jednostek samorządu terytorialnego na plan 1.308,00 zł. wydano 1.308,00 zł. tj. 100% planu rocznego podatek od samochodu ciężarowego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§ 4700 szkolenia pracowników na plan 25.000,00 zł wydano 20.308,50 zł, tj. 81% planu rocznego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075 Promocja jednostek samorządu terytorialnego na plan 40.000,00 zł wydano 28.014,83 zł, tj. 70% – wydatki związane z imprezą „Noc Świętojańska” i promocją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dział 75095 pozostała działalność na plan 93.000,00 zł. wydano 49.084 zł. tj. 53% planu roczn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diety sołtysów 9.440,00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inkaso sołtysów 39.644,00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Dział 751 Urzędy naczelnych organów władzy państwowej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troli i ochrony prawa oraz sądownictwa 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lan 4.766,00 zł wydano 0 zł, tj. 0% planu rocznego w ty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niesiono wydatków na aktualizację stałego rejestru wyborców, płatność zgodnie z umową na koniec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4 Bezpieczeństwo publiczne i ochrona przeciwpożarow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232.195,01 zł wykonano 140.175,51 zł tj. 60 % planu rocznego, w ty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412 Ochotnicze Straże pożarne na plan 177.686,64 zł wydano 85.667,14 zł tj.48% planu rocznego w tym;</w:t>
      </w:r>
    </w:p>
    <w:p>
      <w:pPr>
        <w:pStyle w:val="Normal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- ekwiwalent za udział w akcjach ratowniczych OSP – 6.893,50 zł</w:t>
      </w:r>
    </w:p>
    <w:p>
      <w:pPr>
        <w:pStyle w:val="Normal"/>
        <w:ind w:left="1417" w:hanging="709"/>
        <w:jc w:val="both"/>
        <w:rPr/>
      </w:pPr>
      <w:r>
        <w:rPr>
          <w:sz w:val="24"/>
          <w:szCs w:val="24"/>
        </w:rPr>
        <w:t>- składki na ubezpieczenie społeczne – 1.717,56 zł</w:t>
      </w:r>
    </w:p>
    <w:p>
      <w:pPr>
        <w:pStyle w:val="Normal"/>
        <w:ind w:left="1417" w:hanging="709"/>
        <w:jc w:val="both"/>
        <w:rPr/>
      </w:pPr>
      <w:r>
        <w:rPr>
          <w:sz w:val="24"/>
          <w:szCs w:val="24"/>
        </w:rPr>
        <w:t>- umowy zlecenia kierowców OSP – 16.740,00 zł.</w:t>
      </w:r>
    </w:p>
    <w:p>
      <w:pPr>
        <w:pStyle w:val="Normal"/>
        <w:ind w:left="1417" w:hanging="709"/>
        <w:jc w:val="both"/>
        <w:rPr/>
      </w:pPr>
      <w:r>
        <w:rPr>
          <w:sz w:val="24"/>
          <w:szCs w:val="24"/>
        </w:rPr>
        <w:t>- ubezpieczenie samochodów i strażaków – 1.760,00 zł</w:t>
      </w:r>
    </w:p>
    <w:p>
      <w:pPr>
        <w:pStyle w:val="Normal"/>
        <w:ind w:left="1417" w:hanging="709"/>
        <w:jc w:val="both"/>
        <w:rPr/>
      </w:pPr>
      <w:r>
        <w:rPr>
          <w:sz w:val="24"/>
          <w:szCs w:val="24"/>
        </w:rPr>
        <w:t>- badania strażaków 400,00 z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rzeczowe w poszczególnych jednostkach OSP przedstawia poniższa tabel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1134"/>
        <w:gridCol w:w="1134"/>
        <w:gridCol w:w="1227"/>
        <w:gridCol w:w="1363"/>
        <w:gridCol w:w="1336"/>
      </w:tblGrid>
      <w:tr>
        <w:trPr>
          <w:trHeight w:val="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Ciech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P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Krusze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Przęsław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Wilczoru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o do sam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8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5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do sam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9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, mund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am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2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9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3,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43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80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3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3,14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416 Straż miejska na plan 54.508,37 zł wydano 54.508,37 zł. tj. 100% planu rocznego w tym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ekwiwalent za pranie umundurowania 276,83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ynagrodzenia osobowe 26.833,95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dodatkowe wynagrodzenie roczne 12.320,56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kładki na ubezpieczenia społeczne 4.449,94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kładki na Fundusz Pracy 637,56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materiały biurowe i przemysłowe 5.979,36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energia elektryczna 72,22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óżne usługi 947,05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zakup usług telekomunikacyjnych 2.261,61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pis na zakładowy fundusz świadczeń socjalnych 729,29 zł. przekazano 729,29 zł. tj.  100%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7 Obsługa długu publiczneg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 plan 40.000,00 zł wydano 11.688,12 zł. tj. 29% planu rocznego – zapłacono odsetki od kredy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8 Różne rozliczen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lan 53.524,13 zł pozostało 52.524,13 zł., w tym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została rezerwa celowa na zarządzanie kryzysowe 33.945,9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zerwa ogólna 18.578,23 z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ział 801 Oświata i wychowanie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6.725.056,01 zł wydano 3.197.243,05 zł, tj. 48% planu rocznego.      Wykonanie w poszczególnych rozdziałach przedstawia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ozdział 80101 szkoły podstawowe na plan 3.528.958,34 zł wydano 1.788.863 zł,           tj. 51% 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w poszczególnych szkołach przedstawia poniższa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276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Ciech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Jez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aro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rus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                 i wiej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8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21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7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.839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.37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.33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.10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.22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.033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2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51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9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.764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1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87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49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3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.806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4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978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         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0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0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293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 elektrycznej i ga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7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0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83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.037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lekarsk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  <w:r>
              <w:rPr>
                <w:sz w:val="18"/>
                <w:szCs w:val="18"/>
              </w:rPr>
              <w:t>, tj. prenumerata, wywóz nieczystości płynnych, monitoring, usługi komini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7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1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8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telekomunik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14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opłaty i składki, ubezpieczenie budynków i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7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.F.Ś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3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7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2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29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.626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.07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.16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.0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.60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88.863,0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iał 80103 oddziały przedszkolne przy szkołach podstawowych na plan                    po zmianach 379.556,00 zł wydano 161.143,14 zł, tj. 43% planu rocznego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w poszczególnych oddziałach przedszkolnych przedstawia poniższa tabel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276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i mieszkaniowe i wiejski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41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03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52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46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46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1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5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1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143,1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80104 Przedszkola na plan 596.890,00 zł wydano 331.751,56 zł, tj. 56% planu rocznego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dotacja na prowadzenie przedszkoli 230.243,75 zł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-  opłata za uczęszczanie dzieci z terenu gminy Pniewy do przedszkoli na terenie innych gmin (4330) – 101.507,81 zł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 Rozdział 80110 Gimnazja na plan 1.263.711,67 zł wydano 534.049,79 zł tj.42% planu rocznego, w tym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-  dodatki mieszkaniowe i wiejskie – 34.184,76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wynagrodzenie osobowe pracowników – 287.355,91 zł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- dodatkowe wynagrodzenie roczne – 59.509,11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składki na ubezpieczenia społeczne – 63.896,77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składki na Fundusz Pracy – 7.261,58 zł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zakup materiałów biurowych, środków czystości  artykułów gospodarczych                         i wyposażenia – 8.664,11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zakup energii elektrycznej i gazu – 26.997,07 zł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>- zakup usług pozostałych tj. prenumerata czasopism, opłata za radio i telewizor, drobne naprawy i remonty, opłata pocztowa – 4.579,88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zakup usług telekomunikacyjnych – 1.081,60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podróże służbowe krajowe – 110,32 zł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- ubezpieczenie budynków i sprzętu – 1.579,28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odpis na ZFŚS – 38.829,40 zł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 Rozdział 80113 dowożenie uczniów do szkół na plan 325.062,00 zł wydano                   193.718,04 zł, tj. 60% planu rocz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dział 80146 placówki dokształcania i doskonalenia nauczycieli na plan 15.000,00 zł wydano 9.429,00 zł, tj. 63% planu rocznego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finansowanie kosztów podnoszenia kwalifikacji nauczycieli 9.429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dział 80149 realizacja zadań wymagających stosowania specjalnej organizacji nauki i metod pracy dla dzieci w przedszkolach, oddziałach przedszkolnych w szkołach podstawowych i innych formach wychowania przedszkolnego na plan 317.827,77 zł. wydano 51.045,91 zł. tj. 16% planu roczn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w poszczególnych szkołach przedstawia poniższa tabe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55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Jez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SP Krus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przed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ana dot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9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8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7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38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7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71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0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5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045,91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dział 80150 realizacja zadań wymagających stosowania specjalnej organizacji nauki i metod pracy dla dzieci i młodzieży w szkołach podstawowych, gimnazjach, liceach ogólnokształcących, liceach profilowanych i szkołach zawodowych oraz szkołach artystycznych na plan 298.050,23 zł. wydano 127.242,61 zł. tj. 43% planu roczn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w poszczególnych szkołach przedstawia poniższa tabe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134"/>
        <w:gridCol w:w="1275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Ciech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Jezi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arol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SP Kru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w Krusze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37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2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5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819,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.848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.434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8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4,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3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405,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20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8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,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90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07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04,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573,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5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566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.744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.242,61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1   Ochrona  Zdrow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lan 61.950,00 zł wydano  50.356,47 zł tj. 81% planu rocznego, w tym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ozdział 85153 zwalczanie narkomanii na plan 3.000,00 zł wydano 2.610,00 tj. 87% planu rocz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Rozdział 85154 przeciwdziałanie alkoholizmowi na plan 58.950,00 zł wydano 47.746,47 zł, tj. 81% planu roczn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zczegółowe informacje z wykonania budżetu Gminnej Komisji Rozwiązywania Problemów Alkoholowych przedstawia załącznik Nr 6.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 852  Pomoc  Społecz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4.348.643,00 zł wydano 2.116.911,65 zł tj. 49% planu rocznego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dział 85202 Domy Pomocy Społecznej na plan 232.900,00 zł wydano 97.907,22 zł, tj. 42% planu roczn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opłata za pobyt w domu pomocy społecznej w Lesznowoli, Tomczycach i Nowym Mieście nad Pilic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 Rozdział 85204 rodziny zastępcze na plan 4.500,00 zł. wydano 3.364,20 zł., tj. 75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lanu roczn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.  Rozdział 85206 Wspieranie rodziny na plan 45.841,00 zł. wydano 19.629,47 zł., t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3%  planu roczn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 Rozdział 85211 Świadczenia wychowawcze na plan 2.203.904,00 zł. wyda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03.496,79 zł. tj. 41% planu rocznego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Rozdział 85212 świadczenia rodzinne, zaliczka alimentacyjna oraz składki                        na ubezpieczenia emerytalne i rentowe z ubezpieczenia społecznego na plan 1.095.000,00 zł wydano 690.994,77 zł, tj. 63% planu rocznego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 Rozdział 85213 składki na ubezpieczenie zdrowotne opłacone za osoby pobierające         niektóre świadczenia rodzinne na plan 12.842,00 zł wydano 6.270,72 zł, tj. 49% planu  rocz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Rozdział 85214 zasiłki i pomoc w naturze oraz składki na ubezpieczenia emerytalne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rentowe na plan 92.900,00 zł wydano 61.631,43 zł, tj. 66% planu rocznego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8. Rozdział 85216 zasiłki stałe na plan 116.869,00 zł. wydano 61.094,50 zł. tj. 52% planu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czneg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iał 85219 Ośrodki Pomocy Społecznej na plan 435.438,00 zł wydano             213.888,15 zł, tj. 49% planu rocznego.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Rozdział 85295 pozostała działalność na plan 108.449,00 zł wydano  58.634,40 zł,       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54% planu rocznego.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informacje z działalności gminnego ośrodka pomocy społecznej przedstawia załącznik n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4 Edukacyjna opieka wychowawcz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lan 19.483,00 zł wydano 10.000,00 zł tj. 51 % planu rocznego, w tym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ypendia dla uczniów za bardzo dobre wyniki w nauce - 10.000,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900 Gospodarka komunalna i ochrona środowis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959.852,26 zł wydano 422.653,94 zł tj. 44% planu ro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ozdział 90002 Gospodarka odpadami na plan 574.023,80 zł wydano 273.932,94 zł, tj. 48% planu roczn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wóz nieczystości stałych – 257.435,04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ynagrodzenie osobowe i pochodne od wynagrodzeń – 16.497,90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90015 oświetlenie ulic, placów i dróg na plan 365.828,46 zł wydano 142.883,39 zł, tj. 39% planu rocznego w tym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zakup żarówek LED do oświetlenia ulicznego w miejscowości Teodorówka, Jurki i Michrów-Stefów  – 6.304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świetlenie dróg wiejskich – 111.544,39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naprawa i konserwacja oświetlenia dróg – 14.500,00 zł</w:t>
      </w:r>
    </w:p>
    <w:p>
      <w:pPr>
        <w:pStyle w:val="Normal"/>
        <w:autoSpaceDE w:val="false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rFonts w:eastAsia="SimSun;宋体"/>
          <w:sz w:val="24"/>
          <w:szCs w:val="24"/>
        </w:rPr>
        <w:t xml:space="preserve">zakup i montaż oświetlenia ulicznego w miejscowości Michrów-Stefów – 4.000,00 </w:t>
      </w:r>
    </w:p>
    <w:p>
      <w:pPr>
        <w:pStyle w:val="Normal"/>
        <w:autoSpaceDE w:val="false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SimSun;宋体"/>
          <w:sz w:val="24"/>
          <w:szCs w:val="24"/>
        </w:rPr>
        <w:t>z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</w:rPr>
        <w:t xml:space="preserve">- przebudowa oświetlenia ulicznego w miejscowości Michrów (fundusz sołecki) </w:t>
      </w:r>
    </w:p>
    <w:p>
      <w:pPr>
        <w:pStyle w:val="Normal"/>
        <w:autoSpaceDE w:val="false"/>
        <w:rPr>
          <w:rFonts w:ascii="Arial" w:hAnsi="Arial" w:eastAsia="SimSun;宋体" w:cs="Arial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SimSun;宋体"/>
          <w:sz w:val="24"/>
          <w:szCs w:val="24"/>
        </w:rPr>
        <w:t xml:space="preserve">4.7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przebudowa oświetlenia ulicznego w miejscowości Ciechlin (fundusz sołeck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835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Rozdział 90095 Pozostała działalność na plan 20.000,00 zł wydano 5.837,61 zł. tj. 29% planu rocznego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wyłapywanie bezdomnych ps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921  Kultura i Ochrona dziedzictwa narodoweg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208.809,43 zł wydano 116.853,07 zł tj. 56 % planu rocznego, w tym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92109 domy i ośrodki kultury, świetlice i kluby na plan 28.109,43 zł. wydatkowano 19.553,07 zł. tj. 70% planu roczn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posażenie i remont świetlicy wiejskiej (fundusz sołecki) Konie 11.661,20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posażenie świetlicy wiejskiej (fundusz sołecki) Kruszew 993,00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posażenie świetlicy wiejskiej (fundusz sołecki) Wilczoruda 6.898,87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Rozdział 92116 Biblioteki na plan 180.700,00 zł wydano 97.300,00 zł tj. 54% plan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przekazano dotację w kwocie 97.300,00 zł do samorządowej instytucji kultury-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minna Biblioteka Publiczna w Pniew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z wykonania planu Gminnej Biblioteki Publicznej w Pniewach przedstawia  załączni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926  Kultura fizyczna i spor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lan 84.943,39 zł wydano 67.483,41 zł tj.79% planu rocznego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iał 92605 zadania w zakresie kultury fizycznej i sportu na plan 60.000,00 zł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wydano 60.000,00 zł. tj. 100% planu roczn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pisano umowę i przekazano dotację w kwocie 60.000,00 zł, tj. 100% planu rocznego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92695 Pozostała działalność na plan 24.943,39 zł wydano 7.483,41 zł,                 tj. 30% planu rocznego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zakup materiałów i wyposażenie – 5.147,61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dowóz dzieci ze szkół na zawody sportowe – 1.843,80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gląd placu zabawa Michrówek (fundusz sołecki) – 492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dane z wykonania wydatków bieżących wg działów, rozdziałów                           i paragrafów przedstawia załącznik N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y dochodów i wydatków zastaną uaktualnione w drugim półroczu bieżąc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nalizie dochodów i wydatków za pierwsze półrocze nie ma zagrożeń w realizacji budżetu w drugim półrocz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dochodów budżetowych za I-wsze półrocze 2016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wydatków budżetowych za I-wsze półrocze 2016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wydatków bieżących za I-wsze półrocze 2016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wydatków majątkowych za I-wsze półrocze 2016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wydatków majątkowych za I-wsze półrocze 2016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budżetu Gminnej Komisji Rozwiązywania Problemów Alkoholowych za I półrocze 2016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budżetu na pomoc społeczną i wypłatę świadczeń rodzinnych i zaliczki alimentacyjnej za I-wsze  półrocze 2016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 planów finansowych, otrzymane dotacje z budżetu państwa na realizację zadań bieżących z zakresu administracji rządowej za  I-wsze półrocze 2016 rok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z realizacji przychodów i rozchodów budżetu w I-wszym półroczu               2016 rok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Dotacje podmiotowe za I-wsze półrocze 2016 rok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Dotacje celowe dla podmiotów zaliczanych i niezaliczanych do sektora finansów publicznych za I-wsze półrocze 2016 rok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Informacja obejmująca zadania jednostek pomocniczych gminy, w tym realizowane w ramach funduszu sołeckiego za I-wsze półrocze 2016 roku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a o kształtowaniu się Wieloletniej Prognozy Finansowej za I-wsze półrocze 2016 rok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3:00Z</dcterms:created>
  <dc:creator>ADMINISTRATOR</dc:creator>
  <dc:description/>
  <cp:keywords/>
  <dc:language>en-US</dc:language>
  <cp:lastModifiedBy>Administrator</cp:lastModifiedBy>
  <cp:lastPrinted>2016-08-12T15:16:00Z</cp:lastPrinted>
  <dcterms:modified xsi:type="dcterms:W3CDTF">2016-08-23T07:08:00Z</dcterms:modified>
  <cp:revision>715</cp:revision>
  <dc:subject/>
  <dc:title>PROJEKT</dc:title>
</cp:coreProperties>
</file>