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>Protokół Nr XIV.2016</w:t>
      </w:r>
    </w:p>
    <w:p>
      <w:pPr>
        <w:pStyle w:val="Sub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esji Rady Gminy Pniewy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6 marca 2016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Pkt. 1 Otwarcie Sesji i stwierdzenie prawomocności obrad.</w:t>
      </w:r>
    </w:p>
    <w:p>
      <w:pPr>
        <w:pStyle w:val="Tekstpodstawowyzwciciem"/>
        <w:spacing w:before="0" w:after="0"/>
        <w:ind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brady prowadziła Przewodnicząca Rady Gminy Pniewy Pani Kinga Dominiak, która powitała zebranych i słowami: „Otwieram Sesję Rady Gminy Pniewy” o godzinie 15</w:t>
      </w:r>
      <w:r>
        <w:rPr>
          <w:rFonts w:cs="Cambria" w:ascii="Cambria" w:hAnsi="Cambria"/>
          <w:sz w:val="26"/>
          <w:szCs w:val="26"/>
          <w:vertAlign w:val="superscript"/>
        </w:rPr>
        <w:t>00</w:t>
      </w:r>
      <w:r>
        <w:rPr>
          <w:rFonts w:cs="Cambria" w:ascii="Cambria" w:hAnsi="Cambria"/>
          <w:sz w:val="26"/>
          <w:szCs w:val="26"/>
        </w:rPr>
        <w:t xml:space="preserve"> otworzyła obrady.</w:t>
      </w:r>
    </w:p>
    <w:p>
      <w:pPr>
        <w:pStyle w:val="Tekstpodstawowyzwciciem"/>
        <w:spacing w:before="0" w:after="0"/>
        <w:ind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Tekstpodstawowyzwciciem"/>
        <w:spacing w:before="0" w:after="0"/>
        <w:ind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Na podstawie listy obecności stwierdziła prawomocność obrad. </w:t>
      </w:r>
    </w:p>
    <w:p>
      <w:pPr>
        <w:pStyle w:val="Tekstpodstawowyzwciciem"/>
        <w:spacing w:before="0" w:after="0"/>
        <w:ind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 obradach uczestniczyło 13 Radnych, co wobec ustawowego składu Rady wynoszącego 15 osób, stanowi quorum pozwalające na podejmowanie prawomocnych decyzji - listy obecności radnych i sołtysów stanowią załączniki do niniejszego protokółu.</w:t>
      </w:r>
    </w:p>
    <w:p>
      <w:pPr>
        <w:pStyle w:val="Tekstpodstawowyzwciciem"/>
        <w:spacing w:before="0" w:after="0"/>
        <w:ind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ieobecni:</w:t>
      </w:r>
    </w:p>
    <w:p>
      <w:pPr>
        <w:pStyle w:val="Tekstpodstawowyzwciciem"/>
        <w:numPr>
          <w:ilvl w:val="0"/>
          <w:numId w:val="2"/>
        </w:numPr>
        <w:spacing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Radny Grzegorz Sowiński</w:t>
      </w:r>
    </w:p>
    <w:p>
      <w:pPr>
        <w:pStyle w:val="Tekstpodstawowyzwciciem"/>
        <w:numPr>
          <w:ilvl w:val="0"/>
          <w:numId w:val="2"/>
        </w:numPr>
        <w:spacing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Radny Zbigniew Wojtczak</w:t>
      </w:r>
    </w:p>
    <w:p>
      <w:pPr>
        <w:pStyle w:val="Tekstpodstawowyzwciciem"/>
        <w:spacing w:before="0" w:after="0"/>
        <w:ind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 xml:space="preserve">     </w:t>
      </w:r>
    </w:p>
    <w:p>
      <w:pPr>
        <w:pStyle w:val="Tekstpodstawowyzwciciem"/>
        <w:spacing w:before="0" w:after="0"/>
        <w:ind w:hanging="0"/>
        <w:jc w:val="both"/>
        <w:rPr/>
      </w:pPr>
      <w:r>
        <w:rPr>
          <w:rFonts w:cs="Cambria" w:ascii="Cambria" w:hAnsi="Cambria"/>
          <w:sz w:val="26"/>
          <w:szCs w:val="26"/>
        </w:rPr>
        <w:t>Pani Przewodnicząca powitała obecnych na sesji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ójta Pana Wiesława Nasiłowskiego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Radnych Rady Gminy Pniewy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ołtysów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racowników Urzędu Gminy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szystkich, którzy przybyli na dzisiejsze spotkanie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Poinformowała, że do protokołów z poprzednich Sesji nie wpłynęły do Niej ani do biura Rady Gminy żadne wnioski ni zastrzeżenia. Protokoły zostały przyjęte.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rzedstawiła proponowany porządek obrad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twarcie sesji i stwierdzenie prawomocności obrad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Sprawozdanie Wójta z działalności między Sesj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apytania Radnych odnośnie sprawozdania Wójt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nioski i interpelacj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Podjęcie uchwał w sprawie: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5.1 </w:t>
      </w:r>
      <w:r>
        <w:rPr>
          <w:rFonts w:cs="Times New Roman" w:ascii="Times New Roman" w:hAnsi="Times New Roman"/>
          <w:sz w:val="26"/>
          <w:szCs w:val="26"/>
        </w:rPr>
        <w:t>uchwalenia Gminnego Programu Profilaktyki i Rozwiazywania Problemów Alkoholowych na rok 2016 dla Gminy Pniewy.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lenia Gminnego Programu Przeciwdziałania Narkomanii na rok 2016 dla Gminy Pniewy.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rzedłużenia czasu obowiązywania dotychczasowych taryf za zbiorowe zaopatrzenie w wodę i zbiorowe odprowadzanie ścieków.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twierdzenia taryf za zbiorowe zaopatrzenie w wodę i zbiorowe odprowadzanie ścieków.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/>
      </w:pPr>
      <w:r>
        <w:rPr>
          <w:rFonts w:cs="Calibri"/>
          <w:sz w:val="26"/>
          <w:szCs w:val="26"/>
        </w:rPr>
        <w:t>przyjęcia Programu opieki nad zwierzętami bezdomnymi oraz zapobiegania bezdomności zwierząt na terenie gminy Pniewy w 2016 roku.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6"/>
          <w:szCs w:val="26"/>
        </w:rPr>
        <w:t>określenia zasad udzielania dotacji celowej ze środków budżetu Gminy Pniewy na realizację zadań związanych z usuwaniem i unieszkodliwianiem wyrobów zawierających azbest pochodzących z terenu gminy Pniewy.</w:t>
      </w:r>
      <w:r>
        <w:rPr>
          <w:rFonts w:eastAsia="Times New Roman" w:cs="Calibri"/>
          <w:sz w:val="26"/>
          <w:szCs w:val="26"/>
          <w:lang w:eastAsia="pl-PL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6"/>
          <w:szCs w:val="26"/>
          <w:lang w:eastAsia="pl-PL"/>
        </w:rPr>
        <w:t>6. Sprawy różne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6"/>
          <w:szCs w:val="26"/>
          <w:lang w:eastAsia="pl-PL"/>
        </w:rPr>
        <w:t>7. Zamknięcie posiedzenia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6"/>
          <w:szCs w:val="26"/>
          <w:lang w:eastAsia="pl-PL"/>
        </w:rPr>
      </w:pPr>
      <w:r>
        <w:rPr>
          <w:rFonts w:eastAsia="Times New Roman" w:cs="Calibri"/>
          <w:sz w:val="26"/>
          <w:szCs w:val="26"/>
          <w:lang w:eastAsia="pl-PL"/>
        </w:rPr>
        <w:t>8. Spotkanie Wielkanocne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6"/>
          <w:szCs w:val="26"/>
          <w:lang w:eastAsia="pl-PL"/>
        </w:rPr>
      </w:pPr>
      <w:r>
        <w:rPr>
          <w:rFonts w:eastAsia="Times New Roman" w:cs="Calibri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Pkt. 2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Sprawozdanie Wójta z działalności między Sesjam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Wójt Pan Wiesław Nasiłowski przedstawił sprawozdanie z działalności między Sesjami tj. od dnia 12 stycznia 2016 do chwili obecnej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Pkt. 3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apytania Radnych odnośnie sprawozdania Wójt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6"/>
          <w:szCs w:val="26"/>
          <w:lang w:eastAsia="pl-PL"/>
        </w:rPr>
      </w:pPr>
      <w:r>
        <w:rPr>
          <w:rFonts w:eastAsia="Times New Roman" w:cs="Calibri"/>
          <w:sz w:val="26"/>
          <w:szCs w:val="26"/>
          <w:lang w:eastAsia="pl-PL"/>
        </w:rPr>
        <w:t>Radny Pan Tomasz Dusza zadał pytanie odnośnie konwentu Wójtów i Burmistrzów, które miało miejsce w Grodzisku Mazowieckim, i w którym uczestniczył również Wójt Gminy Pniewy. Zapytał, czy podczas spotkania poruszany był temat planu zagospodarowania przestrzennego województwa mazowieckiego, czy planu zagospodarowania Gminy Pniewy?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6"/>
          <w:szCs w:val="26"/>
          <w:lang w:eastAsia="pl-PL"/>
        </w:rPr>
      </w:pPr>
      <w:r>
        <w:rPr>
          <w:rFonts w:eastAsia="Times New Roman" w:cs="Calibri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6"/>
          <w:szCs w:val="26"/>
          <w:lang w:eastAsia="pl-PL"/>
        </w:rPr>
      </w:pPr>
      <w:r>
        <w:rPr>
          <w:rFonts w:eastAsia="Times New Roman" w:cs="Calibri"/>
          <w:sz w:val="26"/>
          <w:szCs w:val="26"/>
          <w:lang w:eastAsia="pl-PL"/>
        </w:rPr>
        <w:t>Pan Wójt odpowiedział, że uczestniczył w trzech takich spotkaniach: na forum dialogu w Warszawie, we Mszczonowie i w Wiskitkach. Plan zagospodarowania całego Mazowsza był zatwierdzony uchwałą w 2014 roku. Wcześniej wszystkie gminy opracowały studium planu zagospodarowania przestrzennego. Siedem lat trwały prace związane z opracowaniem planu zagospodarowania przestrzennego dla Mazowsza. Dopiero w 2015 roku powstał problem. Od czerwca ubiegłego roku zaczęto podważać plan. Mamy jeden wspólny kierunek polegający na tym że nie chcemy uczestniczyć w spotkaniach, które nas nie dotyczą, negatywnie wypowiadamy się odnośnie budowy linii 400 KV, która nie była ustalona ze wspomnianymi Gminami i nie jest ujęta w planie zagospodarowania przestrzennego danej Gminy. Teraz Wójtowie i Burmistrzowie są umówieni na spotkanie z Panem Wojewodą. Po spotkaniu przedstawi Radnym stanowisko Pana Wojewod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lang w:eastAsia="pl-PL"/>
        </w:rPr>
      </w:pPr>
      <w:r>
        <w:rPr>
          <w:rFonts w:eastAsia="Times New Roman" w:cs="Calibri"/>
          <w:b/>
          <w:sz w:val="26"/>
          <w:szCs w:val="26"/>
          <w:lang w:eastAsia="pl-P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sz w:val="26"/>
          <w:szCs w:val="26"/>
        </w:rPr>
        <w:t xml:space="preserve">Pkt. 4 </w:t>
      </w:r>
      <w:r>
        <w:rPr>
          <w:sz w:val="26"/>
          <w:szCs w:val="26"/>
        </w:rPr>
        <w:t>Wnioski i interpelacje.</w:t>
      </w:r>
    </w:p>
    <w:p>
      <w:pPr>
        <w:pStyle w:val="Normal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 było. </w:t>
      </w:r>
    </w:p>
    <w:p>
      <w:pPr>
        <w:pStyle w:val="Normal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kt.5 Podjęcie uchwał w sprawie: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5.1 uchwalenia Gminnego Programu Profilaktyki i Rozwiazywania Problemów Alkoholowych na rok 2016 dla Gminy Pniewy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Sekretarz Pani Małgorzata Luciak przedstawiła projekt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Zastępca Przewodniczącego Komisji Oświaty Radna Anna Płodzik poinformowała, że członkowie Komisji zaopiniowali pozytywnie projekt uchwał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nieważ nie było żadnych pytań Przewodnicząca Rady Gminy Pani Kinga Dominiak poddała projekt uchwały pod głosowanie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„</w:t>
      </w:r>
      <w:r>
        <w:rPr>
          <w:sz w:val="26"/>
          <w:szCs w:val="26"/>
          <w:u w:val="single"/>
        </w:rPr>
        <w:t xml:space="preserve">Za” głosowało 13 Radnych </w:t>
      </w:r>
      <w:r>
        <w:rPr>
          <w:sz w:val="26"/>
          <w:szCs w:val="26"/>
        </w:rPr>
        <w:t>(jednogłośnie)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rFonts w:cs="Calibri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b/>
          <w:sz w:val="26"/>
          <w:szCs w:val="26"/>
          <w:u w:val="single"/>
        </w:rPr>
        <w:t>Uchwała Rady Gminy Pniewy Nr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XIV.67.15 z dnia 16 marca 2016 r</w:t>
      </w:r>
      <w:r>
        <w:rPr>
          <w:sz w:val="26"/>
          <w:szCs w:val="26"/>
          <w:u w:val="single"/>
        </w:rPr>
        <w:t>. w sprawie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hwalenia Gminnego Programu Profilaktyki i Rozwiazywania Problemów Alkoholowych na rok 2016 dla Gminy Pniewy – została podjęta.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5.2 uchwalenia Gminnego Programu Przeciwdziałania Narkomanii na rok 2016 dla Gminy Pniewy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Sekretarz Pani Małgorzata Luciak przedstawiła projekt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Zastępca Przewodniczącego Komisji Oświaty Radna Anna Płodzik poinformowała, że członkowie Komisji zaopiniowali pozytywnie projekt uchwał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nieważ nie było żadnych pytań Przewodnicząca Rady Gminy Pani Kinga Dominiak poddała projekt uchwały pod głosowanie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u w:val="single"/>
        </w:rPr>
        <w:t>„</w:t>
      </w:r>
      <w:r>
        <w:rPr>
          <w:sz w:val="26"/>
          <w:szCs w:val="26"/>
          <w:u w:val="single"/>
        </w:rPr>
        <w:t xml:space="preserve">Za” głosowało 13 Radnych </w:t>
      </w:r>
      <w:r>
        <w:rPr>
          <w:sz w:val="26"/>
          <w:szCs w:val="26"/>
        </w:rPr>
        <w:t>(jednogłośnie)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rFonts w:cs="Calibri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b/>
          <w:sz w:val="26"/>
          <w:szCs w:val="26"/>
          <w:u w:val="single"/>
        </w:rPr>
        <w:t>Uchwała Rady Gminy Pniewy Nr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XIV.68.15 z dnia 16 marca 2016 r</w:t>
      </w:r>
      <w:r>
        <w:rPr>
          <w:sz w:val="26"/>
          <w:szCs w:val="26"/>
          <w:u w:val="single"/>
        </w:rPr>
        <w:t xml:space="preserve">. w sprawie </w:t>
      </w:r>
    </w:p>
    <w:p>
      <w:pPr>
        <w:pStyle w:val="Normal"/>
        <w:spacing w:before="0" w:after="0"/>
        <w:contextualSpacing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uchwalenia Gminnego Programu Przeciwdziałania Narkomanii na rok 2016 dla Gminy Pniewy – została podjęta.</w:t>
      </w:r>
    </w:p>
    <w:p>
      <w:pPr>
        <w:pStyle w:val="Normal"/>
        <w:spacing w:before="0" w:after="0"/>
        <w:contextualSpacing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5.3 przedłużenia czasu obowiązywania dotychczasowych taryf za zbiorowe zaopatrzenie w wodę i zbiorowe odprowadzanie ścieków.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Sekretarz Pani Małgorzata Luciak przedstawiła projekt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Przewodniczący Komisji Rolnictwa Radny Piotr Janota poinformował, że członkowie Komisji zaopiniowali pozytywnie projekt uchwał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onieważ nie było żadnych pytań Przewodnicząca Rady Gminy Pani Kinga Dominiak poddała projekt uchwały pod głosowanie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u w:val="single"/>
        </w:rPr>
        <w:t>„</w:t>
      </w:r>
      <w:r>
        <w:rPr>
          <w:sz w:val="26"/>
          <w:szCs w:val="26"/>
          <w:u w:val="single"/>
        </w:rPr>
        <w:t>Za” głosowało 10 Radnych, 3 Radnych wstrzymało się od głosowania</w:t>
      </w:r>
      <w:r>
        <w:rPr>
          <w:sz w:val="26"/>
          <w:szCs w:val="26"/>
        </w:rPr>
        <w:t>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rFonts w:cs="Calibri"/>
          <w:sz w:val="26"/>
          <w:szCs w:val="26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cs="Calibri"/>
          <w:sz w:val="26"/>
          <w:szCs w:val="26"/>
        </w:rPr>
      </w:pPr>
      <w:r>
        <w:rPr>
          <w:b/>
          <w:sz w:val="26"/>
          <w:szCs w:val="26"/>
          <w:u w:val="single"/>
        </w:rPr>
        <w:t>Uchwała Rady Gminy Pniewy Nr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XIV.69.15 z dnia 16 marca 2016 r</w:t>
      </w:r>
      <w:r>
        <w:rPr>
          <w:sz w:val="26"/>
          <w:szCs w:val="26"/>
          <w:u w:val="single"/>
        </w:rPr>
        <w:t xml:space="preserve">. w sprawie </w:t>
      </w:r>
      <w:r>
        <w:rPr>
          <w:rFonts w:cs="Calibri"/>
          <w:sz w:val="26"/>
          <w:szCs w:val="26"/>
        </w:rPr>
        <w:t>przedłużenia czasu obowiązywania dotychczasowych taryf za zbiorowe zaopatrzenie w wodę i zbiorowe odprowadzanie ścieków.</w:t>
      </w:r>
    </w:p>
    <w:p>
      <w:pPr>
        <w:pStyle w:val="Normal"/>
        <w:spacing w:before="0" w:after="0"/>
        <w:contextualSpacing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sz w:val="26"/>
          <w:szCs w:val="26"/>
        </w:rPr>
        <w:t>Radny Pan Tomasz Dusza wyjaśnił, iż wstrzymał się od głosowania, ponieważ stawki w Pniewach zostały obniżone o 30% natomiast w Michrowie pozostały na tym samym poziomie, co w roku ubiegłym. Odnośnie Pniew, podczas Komisji była przedstawiona kalkulacja, natomiast  odnośnie Michrowa takiej kalkulacji nie było. Uważa, że skoro stawka uległa obniżeniu w Pniewach, powinna także być obniżona w Michrowie.</w:t>
      </w:r>
    </w:p>
    <w:p>
      <w:pPr>
        <w:pStyle w:val="Normal"/>
        <w:spacing w:before="0" w:after="0"/>
        <w:contextualSpacing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ani Przewodnicząca wyjaśniła, że także wstrzymała się od głosu, ponieważ, uważa, że jej zdaniem wyszły pewne nieprawidłowości, o których sprawdzenie poprosiła Komisję Rewizyjną. W Michrowie wpłynął bardzo duży rachunek za prąd za ubiegły rok. Różnica wynosi około 10 tys.  zł. Uważa, że należy sprawdzić zużycie prądu a także z czego wypłynęła tak duża różnica w opłatach.</w:t>
      </w:r>
    </w:p>
    <w:p>
      <w:pPr>
        <w:pStyle w:val="Normal"/>
        <w:spacing w:before="0" w:after="0"/>
        <w:contextualSpacing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an Wójt powiedział, że kwota za energię elektryczną w Michrowie, dla Gminy jest wielką niewiadomą. Użytkownicy wodociągów są zobowiązani w 100% pokryć koszty związane z funkcjonowaniem ich. Uważa, że powinna być wyjaśniona przyczyna powstania tak dużej różnicy wzrostu kosztów energii elektrycznej. Postara się wyjaśnić sprawę.</w:t>
      </w:r>
    </w:p>
    <w:p>
      <w:pPr>
        <w:pStyle w:val="Normal"/>
        <w:spacing w:before="0" w:after="0"/>
        <w:contextualSpacing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sz w:val="26"/>
          <w:szCs w:val="26"/>
        </w:rPr>
        <w:t>Radny Pan Karol Drożdż powiedział, że uczestniczył w Komisji Rolnictwa i uważa, że członkowie nie mieli nad czym pracować, ponieważ nie było kalkulacji dla Michrowa. Żeby podjąć uchwałę o taryfach za wodę, powinna być zrobiona kalkulacja, a jej nie było. Pracownik Urzędu wyjaśnił podczas Komisji, że ma być ta sama stawka i na tym koniec.</w:t>
      </w:r>
    </w:p>
    <w:p>
      <w:pPr>
        <w:pStyle w:val="Normal"/>
        <w:spacing w:before="0" w:after="0"/>
        <w:contextualSpacing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sz w:val="26"/>
          <w:szCs w:val="26"/>
        </w:rPr>
        <w:t>Pan Wójt powiedział, że jeżeli stawka pozostaje taka sama jak poprzednio, wówczas nie przedstawia się kalkulacji.</w:t>
      </w:r>
    </w:p>
    <w:p>
      <w:pPr>
        <w:pStyle w:val="Normal"/>
        <w:spacing w:before="0" w:after="0"/>
        <w:contextualSpacing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ani Przewodnicząca dodała, że Komisja Rewizyjna będzie sprawdzać wszystkie koszty związane z wodociągami od 2014 roku. Ma nadzieję, że dowiemy się, co było przyczyną powstania tak wysokiego rachunku za prąd w Michrowie. Mieszkańcy, w ostatnim czasie zgłaszali skoki ciśnienia prądu psuły im się piecyki elektryczne.</w:t>
      </w:r>
    </w:p>
    <w:p>
      <w:pPr>
        <w:pStyle w:val="Normal"/>
        <w:spacing w:before="0" w:after="0"/>
        <w:contextualSpacing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5.4 </w:t>
      </w:r>
      <w:r>
        <w:rPr>
          <w:b/>
          <w:sz w:val="26"/>
          <w:szCs w:val="26"/>
        </w:rPr>
        <w:t>zatwierdzenia taryf za zbiorowe zaopatrzenie w wodę i zbiorowe odprowadzanie ścieków.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Sekretarz Pani Małgorzata Luciak przedstawiła projekt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Przewodniczący Komisji Rolnictwa Radny Piotr Janota poinformował, że członkowie Komisji zaopiniowali pozytywnie projekt uchwał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onieważ nie było żadnych pytań Przewodnicząca Rady Gminy Pani Kinga Dominiak poddała projekt uchwały pod głosowanie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„</w:t>
      </w:r>
      <w:r>
        <w:rPr>
          <w:sz w:val="26"/>
          <w:szCs w:val="26"/>
          <w:u w:val="single"/>
        </w:rPr>
        <w:t>Za” głosowało 12 Radnych, przeciw 1 Radny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6"/>
          <w:szCs w:val="26"/>
          <w:u w:val="single"/>
        </w:rPr>
      </w:pPr>
      <w:r>
        <w:rPr>
          <w:rFonts w:cs="Calibri"/>
          <w:sz w:val="26"/>
          <w:szCs w:val="26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Uchwała Rady Gminy Pniewy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Nr XIV.70.16 z dnia 16 marca 2016 r. </w:t>
      </w:r>
      <w:r>
        <w:rPr>
          <w:sz w:val="26"/>
          <w:szCs w:val="26"/>
          <w:u w:val="single"/>
        </w:rPr>
        <w:t>w sprawie</w:t>
      </w:r>
      <w:r>
        <w:rPr>
          <w:b/>
          <w:sz w:val="26"/>
          <w:szCs w:val="26"/>
          <w:u w:val="single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zatwierdzenia taryf za zbiorowe zaopatrzenie w wodę i zbiorowe odprowadzanie ścieków - została podjęta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Radny Pan Karol Drożdż wyjaśnił, iż głosował przeciw, ponieważ uchwała nie precyzuje wysokości stawki za wodę i odprowadzanie ścieków. Gdyby był zapis z załącznika w uchwale, wówczas uchwała taka byłaby dobra. Uważa, że wysokość stawki powinna być zapisana w uchwale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racownik Pani Izabela Stykowska powiedziała, że załącznik stanowi część integralną uchwały. Uchwała plus załącznik stanowią jedną całość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5 przyjęcia Programu opieki nad zwierzętami bezdomnymi oraz zapobiegania bezdomności zwierząt na terenie gminy Pniewy w 2016 roku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Sekretarz Pani Małgorzata Luciak przedstawiła projekt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Przewodniczący Komisji Rolnictwa Radny Piotr Janota poinformował, że członkowie Komisji zaopiniowali pozytywnie projekt uchwał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nieważ nie było żadnych pytań Przewodnicząca Rady Gminy Pani Kinga Dominiak poddała projekt uchwały pod głosowanie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6"/>
          <w:szCs w:val="26"/>
          <w:u w:val="single"/>
        </w:rPr>
        <w:t>„</w:t>
      </w:r>
      <w:r>
        <w:rPr>
          <w:sz w:val="26"/>
          <w:szCs w:val="26"/>
          <w:u w:val="single"/>
        </w:rPr>
        <w:t>Za” głosowało 13 Radnych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6"/>
          <w:szCs w:val="26"/>
          <w:u w:val="single"/>
        </w:rPr>
        <w:t>Uchwała Rady Gminy Pniewy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Nr XIV.71.16 z dnia 16 marca 2016 r. </w:t>
      </w:r>
      <w:r>
        <w:rPr>
          <w:sz w:val="26"/>
          <w:szCs w:val="26"/>
          <w:u w:val="single"/>
        </w:rPr>
        <w:t>w sprawie</w:t>
      </w:r>
      <w:r>
        <w:rPr>
          <w:b/>
          <w:sz w:val="26"/>
          <w:szCs w:val="26"/>
          <w:u w:val="single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rzyjęcia Programu opieki nad zwierzętami bezdomnymi oraz zapobiegania bezdomności zwierząt na terenie gminy Pniewy w 2016 roku - została podjęta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6 określenia zasad udzielania dotacji celowej ze środków budżetu Gminy Pniewy na realizację zadań związanych z usuwaniem i unieszkodliwianiem wyrobów zawierających azbest pochodzących z terenu gminy Pniewy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Sekretarz Pani Małgorzata Luciak przedstawiła projekt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Przewodniczący Komisji Rolnictwa Radny Piotr Janota poinformował, że członkowie Komisji zaopiniowali pozytywnie projekt uchwał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nieważ nie było żadnych pytań Przewodnicząca Rady Gminy Pani Kinga Dominiak poddała projekt uchwały pod głosowanie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6"/>
          <w:szCs w:val="26"/>
          <w:u w:val="single"/>
        </w:rPr>
        <w:t>„</w:t>
      </w:r>
      <w:r>
        <w:rPr>
          <w:sz w:val="26"/>
          <w:szCs w:val="26"/>
          <w:u w:val="single"/>
        </w:rPr>
        <w:t>Za” głosowało 13 Radnych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  <w:u w:val="single"/>
        </w:rPr>
        <w:t>Uchwała Rady Gminy Pniewy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Nr XIV.72.16 z dnia 16 marca 2016 r. </w:t>
      </w:r>
      <w:r>
        <w:rPr>
          <w:sz w:val="26"/>
          <w:szCs w:val="26"/>
          <w:u w:val="single"/>
        </w:rPr>
        <w:t>w sprawie</w:t>
      </w:r>
      <w:r>
        <w:rPr>
          <w:b/>
          <w:sz w:val="26"/>
          <w:szCs w:val="26"/>
          <w:u w:val="single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kreślenia zasad udzielania dotacji celowej ze środków budżetu Gminy Pniewy na realizację zadań związanych z usuwaniem i unieszkodliwianiem wyrobów zawierających azbest pochodzących z terenu gminy Pniewy – została podję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Pkt. 6 prawy róż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  <w:lang w:eastAsia="pl-PL"/>
        </w:rPr>
      </w:pPr>
      <w:r>
        <w:rPr>
          <w:rFonts w:eastAsia="Times New Roman" w:cs="Calibri"/>
          <w:sz w:val="26"/>
          <w:szCs w:val="26"/>
          <w:lang w:eastAsia="pl-PL"/>
        </w:rPr>
        <w:t>Radny Pan Tomasz Dusza zaprosił chętnych w dniu 18 marca br. do wzięcia udziału w proteście przeciwko budowie linii 400 KV. Uczestnikami będą również mieszkańcy Mszczonowa, Żabiej Woli, Jaktorowa, Wiskitek, Żelazowej. Protest będzie trwał w godzinach 11</w:t>
      </w:r>
      <w:r>
        <w:rPr>
          <w:rFonts w:eastAsia="Times New Roman" w:cs="Calibri"/>
          <w:sz w:val="26"/>
          <w:szCs w:val="26"/>
          <w:vertAlign w:val="superscript"/>
          <w:lang w:eastAsia="pl-PL"/>
        </w:rPr>
        <w:t>00</w:t>
      </w:r>
      <w:r>
        <w:rPr>
          <w:rFonts w:eastAsia="Times New Roman" w:cs="Calibri"/>
          <w:sz w:val="26"/>
          <w:szCs w:val="26"/>
          <w:lang w:eastAsia="pl-PL"/>
        </w:rPr>
        <w:t>-14</w:t>
      </w:r>
      <w:r>
        <w:rPr>
          <w:rFonts w:eastAsia="Times New Roman" w:cs="Calibri"/>
          <w:sz w:val="26"/>
          <w:szCs w:val="26"/>
          <w:vertAlign w:val="superscript"/>
          <w:lang w:eastAsia="pl-PL"/>
        </w:rPr>
        <w:t>00</w:t>
      </w:r>
      <w:r>
        <w:rPr>
          <w:rFonts w:eastAsia="Times New Roman" w:cs="Calibri"/>
          <w:sz w:val="26"/>
          <w:szCs w:val="26"/>
          <w:lang w:eastAsia="pl-PL"/>
        </w:rPr>
        <w:t xml:space="preserve"> na trasie A-2  w Wiskitka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  <w:lang w:eastAsia="pl-PL"/>
        </w:rPr>
      </w:pPr>
      <w:r>
        <w:rPr>
          <w:rFonts w:eastAsia="Times New Roman" w:cs="Calibri"/>
          <w:sz w:val="26"/>
          <w:szCs w:val="26"/>
          <w:lang w:eastAsia="pl-PL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ewodnicząca Rady Gminy Pani Kinga Dominiak przedstawiła 3 pisma w sprawie  wyrażenia opinii Rady Gminy o możliwości budowy budynków mieszkalnych i gospodarczych, na działkach rolnych. Wszystkie działki posiadają dostęp do drogi publicznej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zewodniczący Komisji Rolnictwa poinformował, iż członkowie pozytywnie zaopiniowali  powyższe pisma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ydanie pozytywnej opinii przez całą Radę Gminy Pani Przewodnicząca poddała pod głosowanie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Za” głosowało 13 Radnych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ani Przewodnicząca złożyła wszystkim sołtysom najlepsze życzenia z okazji minionego Dnia sołtysa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o życzeń dołączył się również Wójt Gminy Pniewy, dziękując za ciężką pracę dla społeczności lokalnej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a zakończenie Radny Pan Jarosław Piotrkiewicz zwrócił się do Pana Wójta z prośbą, aby w przyszłym roku powrócić do starych kwitariuszy podatkowych. Obecne kwitariusze stwarzają problem nie tylko sołtysom, ale również mieszkańcom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6"/>
          <w:szCs w:val="26"/>
          <w:lang w:eastAsia="pl-PL"/>
        </w:rPr>
      </w:pPr>
      <w:r>
        <w:rPr>
          <w:sz w:val="26"/>
          <w:szCs w:val="26"/>
        </w:rPr>
        <w:t>Pan Wójt obiecał, że powróci jeszcze do rozmowy na ten tem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kt. 7 - Zamknięcie posiedzeni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kt 8 - Spotkanie Wielkanocn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obec zrealizowania porządku obrad Przewodnicząca Rady Gminy Pani Kinga Dominiak słowami „zamykam obrady Sesji Rady Gminy w dniu dzisiejszym” o godzinie 15</w:t>
      </w:r>
      <w:r>
        <w:rPr>
          <w:sz w:val="26"/>
          <w:szCs w:val="26"/>
          <w:vertAlign w:val="superscript"/>
        </w:rPr>
        <w:t>50</w:t>
      </w:r>
      <w:r>
        <w:rPr>
          <w:sz w:val="26"/>
          <w:szCs w:val="26"/>
        </w:rPr>
        <w:t xml:space="preserve">  zamknęła obrady, zapraszając wszystkich na spotkanie Wielkanoc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Płyta z nagraniem z obrad Sesji stanowi załącznik do protokółu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tokółowała</w:t>
        <w:tab/>
        <w:tab/>
        <w:tab/>
        <w:tab/>
        <w:tab/>
        <w:tab/>
        <w:t>Przewodnicząca Rady Gminy</w:t>
      </w:r>
    </w:p>
    <w:p>
      <w:pPr>
        <w:pStyle w:val="Normal"/>
        <w:jc w:val="both"/>
        <w:rPr/>
      </w:pPr>
      <w:r>
        <w:rPr>
          <w:sz w:val="26"/>
          <w:szCs w:val="26"/>
        </w:rPr>
        <w:t>Izabela Stykowska</w:t>
        <w:tab/>
        <w:tab/>
        <w:tab/>
        <w:tab/>
        <w:tab/>
        <w:tab/>
        <w:t>Kinga Dominia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50" w:hanging="390"/>
      </w:pPr>
      <w:rPr>
        <w:rFonts w:ascii="Calibri" w:hAnsi="Calibri" w:eastAsia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Calibri" w:hAnsi="Calibri" w:eastAsia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ascii="Calibri" w:hAnsi="Calibri" w:eastAsia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Calibri" w:hAnsi="Calibri" w:eastAsia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ascii="Calibri" w:hAnsi="Calibri" w:eastAsia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56:00Z</dcterms:created>
  <dc:creator>Użytkownik</dc:creator>
  <dc:description/>
  <dc:language>en-US</dc:language>
  <cp:lastModifiedBy>user</cp:lastModifiedBy>
  <cp:lastPrinted>2015-12-28T17:27:00Z</cp:lastPrinted>
  <dcterms:modified xsi:type="dcterms:W3CDTF">2016-04-06T11:56:00Z</dcterms:modified>
  <cp:revision>2</cp:revision>
  <dc:subject/>
  <dc:title>Protokół Nr XIV</dc:title>
</cp:coreProperties>
</file>