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rPr/>
      </w:pPr>
      <w:r>
        <w:rPr/>
        <w:t>Załącznik nr 1 do uchwały Nr XV.77.16</w:t>
      </w:r>
    </w:p>
    <w:p>
      <w:pPr>
        <w:pStyle w:val="Normal"/>
        <w:ind w:left="4253" w:hanging="0"/>
        <w:rPr/>
      </w:pPr>
      <w:r>
        <w:rPr/>
        <w:t>Rady Gminy Pniewy z dnia 13 czerwca 2016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 roczne z realizacji zadań z zakresu wspierania rodziny               za 2015 r. oraz przedstawienia wykazu potrzeb związanych                                     z realizacją zada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Realizacja zadań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dniu 1 stycznia 2012 r. weszła w życie ustawa z dnia 9 czerwca 2011 r. o wspieraniu rodziny i pieczy zastępczej (t. j. Dz. U. z 2015 r. poz.332 z późn. zm.). Założeniem podstawowym ustawy jest stworzenie spójnego systemu opieki nad dzieckiem i rodziną, jeśli ma ona trudności  w wypełnianiu swoich funkcji. Chodzi o zapewnienie pomocy, która wyeliminuje groźbę zabrania dziecka rodzinie lub w szczególnych sytuacjach, szybki powrót do rodziny po okresowym pobycie poza nią, kierując się tą ideą, w przepisach ustawy duży nacisk położono na działania profilaktyczne, pomagające rodzinie w prawidłowym funkcjonowaniu  i zapobiegające powstawaniu patologii. Profilaktyka rodzinna będzie realizowana przede wszystkim przez gminne instytucje świadczące usługi na rzecz dziecka      i rodziny. Pomoc będzie skierowana głównie dla rodzin niewydolnych wychowawczo, dotkniętych przemocą, ubogich i zagrożonych ubóstwem. Profilaktyka obejmuje również spokrewnione rodziny zastępcze, a także usamodzielniających się wychowanków placówek opiekuńczo-wychowawczych, rodzin zastępczych  oraz rodzinnych domów dziecka.</w:t>
      </w:r>
    </w:p>
    <w:p>
      <w:pPr>
        <w:pStyle w:val="Normal"/>
        <w:jc w:val="both"/>
        <w:rPr/>
      </w:pPr>
      <w:r>
        <w:rPr/>
        <w:t>Uregulowania prawne w/w ustawy mają za zadanie zapewnić efektywne sposoby wspierania rodziny w wychowywaniu dzieci poprzez zapewnienie im pobytu w placówkach wsparcia dziennego (np. świetlicach, klubach środowiskowych, ogniskach wychowawczych).</w:t>
      </w:r>
    </w:p>
    <w:p>
      <w:pPr>
        <w:pStyle w:val="Normal"/>
        <w:jc w:val="both"/>
        <w:rPr/>
      </w:pPr>
      <w:r>
        <w:rPr/>
        <w:t>Te placówki mają organizować dzieciom czas wolny i pomagać w nauce, przy stałej współpracy z rodzicami.</w:t>
      </w:r>
    </w:p>
    <w:p>
      <w:pPr>
        <w:pStyle w:val="Normal"/>
        <w:jc w:val="both"/>
        <w:rPr/>
      </w:pPr>
      <w:r>
        <w:rPr/>
        <w:t>Istotne znaczenie ma także praca z rodziną, która decyduje o psychicznym i intelektualnym rozwoju dziecka, o jego poczuciu własnej wartości i bezpieczeństwie emocjonalnym. Praca  ta powinna być prowadzona między innymi w formie wsparcia Asystenta rodziny, specjalistycznego poradnictwa, mediacji, terapii rodzinnej, treningu umiejętności wychowawczych i terapeutycznych dla rodziców. Współpraca z asystentem odbywa się        za zgodą rodziny. Pierwszy kontakt asystenta z rodziną następuje w obecności pracownika socjalnego. Podczas  spotkania asystent próbuje dowiedzieć się jak najwięcej o rodzinie, dzieciach, o występujących w rodzinie problemach oraz ich oczekiwaniach. Asystent wspólnie z rodziną określa sposób wyjścia z trudnej sytuacji życiowej. Ustala mocne strony rodziny oraz rodzaj i kolejność podejmowanych działań. Ostatecznie na zmianę i sukces pracuje sama rodzina.</w:t>
      </w:r>
    </w:p>
    <w:p>
      <w:pPr>
        <w:pStyle w:val="Normal"/>
        <w:jc w:val="both"/>
        <w:rPr/>
      </w:pPr>
      <w:r>
        <w:rPr/>
        <w:t>Zadania własne gminy z zakresu realizacji zadań wspierania rodziny oraz systemu pieczy zastępczej ujęte zostały w art. 176 przedmiotowej  ustawy:</w:t>
      </w:r>
    </w:p>
    <w:p>
      <w:pPr>
        <w:pStyle w:val="Normal"/>
        <w:jc w:val="both"/>
        <w:rPr/>
      </w:pPr>
      <w:r>
        <w:rPr/>
        <w:t>Do zadań własnych gminy należy:</w:t>
      </w:r>
    </w:p>
    <w:p>
      <w:pPr>
        <w:pStyle w:val="Normal"/>
        <w:jc w:val="both"/>
        <w:rPr/>
      </w:pPr>
      <w:r>
        <w:rPr/>
        <w:t>1)opracowanie i realizacja 3-letnich gminnych programów wspierania rodziny;</w:t>
      </w:r>
    </w:p>
    <w:p>
      <w:pPr>
        <w:pStyle w:val="Normal"/>
        <w:jc w:val="both"/>
        <w:rPr/>
      </w:pPr>
      <w:r>
        <w:rPr/>
        <w:t>2)tworzenie możliwości podnoszenia kwalifikacji przez asystentów rodziny;</w:t>
      </w:r>
    </w:p>
    <w:p>
      <w:pPr>
        <w:pStyle w:val="Normal"/>
        <w:jc w:val="both"/>
        <w:rPr/>
      </w:pPr>
      <w:r>
        <w:rPr/>
        <w:t>3)tworzenie oraz rozwój systemu opieki nad dzieckiem, w tym placówek wsparcia dzienn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az praca z rodzina przeżywającą trudności w wypełnianiu funkcji opiekuńczo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chowawczych przez:</w:t>
      </w:r>
    </w:p>
    <w:p>
      <w:pPr>
        <w:pStyle w:val="Normal"/>
        <w:jc w:val="both"/>
        <w:rPr/>
      </w:pPr>
      <w:r>
        <w:rPr/>
        <w:t>a)zapewnienie rodzinie przeżywającej trudności wsparcia i pomocy asystenta rodziny ora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stępu do specjalistycznego poradnictwa;</w:t>
      </w:r>
    </w:p>
    <w:p>
      <w:pPr>
        <w:pStyle w:val="Normal"/>
        <w:jc w:val="both"/>
        <w:rPr/>
      </w:pPr>
      <w:r>
        <w:rPr/>
        <w:t>b)organizowanie szkoleń i tworzenie warunków do działania rodzin wspierających;</w:t>
      </w:r>
    </w:p>
    <w:p>
      <w:pPr>
        <w:pStyle w:val="Normal"/>
        <w:jc w:val="both"/>
        <w:rPr/>
      </w:pPr>
      <w:r>
        <w:rPr/>
        <w:t>c)prowadzenie placówek wsparcia dziennego oraz zapewnienie w nich miejsc dla dzieci.</w:t>
      </w:r>
    </w:p>
    <w:p>
      <w:pPr>
        <w:pStyle w:val="Normal"/>
        <w:jc w:val="both"/>
        <w:rPr/>
      </w:pPr>
      <w:r>
        <w:rPr/>
        <w:t>4)finansowanie:</w:t>
      </w:r>
    </w:p>
    <w:p>
      <w:pPr>
        <w:pStyle w:val="Normal"/>
        <w:jc w:val="both"/>
        <w:rPr/>
      </w:pPr>
      <w:r>
        <w:rPr/>
        <w:t>a) podnoszenie kwalifikacji przez asystentów rodziny;</w:t>
      </w:r>
    </w:p>
    <w:p>
      <w:pPr>
        <w:pStyle w:val="Normal"/>
        <w:jc w:val="both"/>
        <w:rPr/>
      </w:pPr>
      <w:r>
        <w:rPr/>
        <w:t>b) kosztów związanych z udzieleniem pomocy, o której mowa w art. 29 ust. 2, ponoszo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rodziny wspierające.</w:t>
      </w:r>
    </w:p>
    <w:p>
      <w:pPr>
        <w:pStyle w:val="Normal"/>
        <w:jc w:val="both"/>
        <w:rPr/>
      </w:pPr>
      <w:r>
        <w:rPr/>
        <w:t>5)współfinansowanie pobytu dziecka w rodzinie zastępczej, rodzinnym domu dzieck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cówce opiekuńczo wychowawczej, regionalnej placówce opiekuńczo-terapeuty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b interwencyjnym ośrodku preadopcyjnym.</w:t>
      </w:r>
    </w:p>
    <w:p>
      <w:pPr>
        <w:pStyle w:val="Normal"/>
        <w:jc w:val="both"/>
        <w:rPr/>
      </w:pPr>
      <w:r>
        <w:rPr/>
        <w:t>6)sporządzanie sprawozdań rzeczowo-finansowych z zakresu wspierania rodziny ora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kazywanie ich właściwemu wojewodzie, w wersji elektronicznej z zastosowani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ystemu teleinformatycznego,</w:t>
      </w:r>
    </w:p>
    <w:p>
      <w:pPr>
        <w:pStyle w:val="Normal"/>
        <w:jc w:val="both"/>
        <w:rPr/>
      </w:pPr>
      <w:r>
        <w:rPr/>
        <w:t xml:space="preserve">7)prowadzenie monitoringu sytuacji dziecka z rodziny zagrożonej kryzysem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żywającej trudności w wypełnianiu funkcji opiekuńczo-wychowawczej, zamieszkał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terenie gminy.</w:t>
      </w:r>
    </w:p>
    <w:p>
      <w:pPr>
        <w:pStyle w:val="Normal"/>
        <w:jc w:val="both"/>
        <w:rPr/>
      </w:pPr>
      <w:r>
        <w:rPr/>
        <w:t xml:space="preserve">W roku 2014 Uchwałą  Nr XLIII/207/14 Rady Gminy Pniewy z dnia 27 czerwca 2014 r.       w sprawie zlecenia realizacji zadania wynikające z ustawy o wspieraniu rodziny i systemie pieczy zastępczej Rada Gminy wyznaczyła Gminny Ośrodek Pomocy Społecznej w Pniewach jako podmiot właściwy dla realizacji zadania z zakresu administracji publicznej dotyczącego wspierania rodzin o których mowa w ustawie z dnia 9 czerwca 2011 r. </w:t>
      </w:r>
    </w:p>
    <w:p>
      <w:pPr>
        <w:pStyle w:val="Normal"/>
        <w:jc w:val="both"/>
        <w:rPr/>
      </w:pPr>
      <w:r>
        <w:rPr/>
        <w:t xml:space="preserve">Uchwała Nr XLIII/206/14 Rady Gminy Pniewy z dnia 27 czerwca 2014 r. w sprawie przyjęcia Gminnego Programu Wspierania Rodziny na lata 2014-2016 w Gminie Pniewy  Rada Gminy wyznaczyła  Gminny Ośrodek Pomocy Społecznej w Pniewach jako podmiot właściwy dla realizacji  Gminnego Programu Wspierania Rodziny na lata 2014-2016             w gminie Pniewy. </w:t>
      </w:r>
    </w:p>
    <w:p>
      <w:pPr>
        <w:pStyle w:val="Normal"/>
        <w:jc w:val="both"/>
        <w:rPr/>
      </w:pPr>
      <w:r>
        <w:rPr/>
        <w:t xml:space="preserve">Zgodnie z treścią  art. 178 ustawy o wspieraniu rodziny i systemie pieczy zastępczej:(t. j. Dz. U. z 2015 r. poz.332 ze zm.)  Wójt Gminy Pniewy Upoważnieniem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.0052.16.2014  z dnia 30.05.2014 r. upoważnił Kierownika GOPS w Pniewach do prowadzenia postępowań w sprawach z zakresu wspierania rodziny oraz wydawania w tych sprawach decyzji.</w:t>
      </w:r>
    </w:p>
    <w:p>
      <w:pPr>
        <w:pStyle w:val="Normal"/>
        <w:jc w:val="both"/>
        <w:rPr/>
      </w:pPr>
      <w:r>
        <w:rPr/>
        <w:t>Na wniosek Kierownika Ośrodka Pomocy Społecznej w Pniewach Wójt Gminy Pniewy wydał upoważnienie do prowadzenia postępowań z zakresu wspierania rodziny:</w:t>
      </w:r>
    </w:p>
    <w:p>
      <w:pPr>
        <w:pStyle w:val="Normal"/>
        <w:jc w:val="both"/>
        <w:rPr/>
      </w:pPr>
      <w:r>
        <w:rPr/>
        <w:t xml:space="preserve">Or.0052.15.2014 z dnia 30.05.2014 r.  Pani Wiolancie Czajkowskiej -starszemu pracownikowi socjalnemu </w:t>
      </w:r>
    </w:p>
    <w:p>
      <w:pPr>
        <w:pStyle w:val="Normal"/>
        <w:jc w:val="both"/>
        <w:rPr/>
      </w:pPr>
      <w:r>
        <w:rPr/>
        <w:t xml:space="preserve">Or.0052.14.2014 z dnia 30.05.2014 r.  Panu Rafałowi Gaik -starszemu pracownikowi socjalne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związane z realizacją  ww. ustawy wyniosły w 2015 r.  – kwotę 38 780,42 zł.</w:t>
      </w:r>
    </w:p>
    <w:p>
      <w:pPr>
        <w:pStyle w:val="Normal"/>
        <w:jc w:val="both"/>
        <w:rPr/>
      </w:pPr>
      <w:r>
        <w:rPr/>
        <w:t>Gminny Ośrodek Pomocy Społecznej w Pniewach zatrudniał 1 asystenta rodziny realizując powierzone obowiązki  na umowę o pracę w systemie zadaniowym od 1 stycznia 2015 r.     do 31 grudnia 2015 r.</w:t>
      </w:r>
    </w:p>
    <w:p>
      <w:pPr>
        <w:pStyle w:val="Normal"/>
        <w:jc w:val="both"/>
        <w:rPr/>
      </w:pPr>
      <w:r>
        <w:rPr/>
        <w:t xml:space="preserve">Ośrodek pozyskał środki na częściowe sfinansowanie kosztów wynagrodzenia asystenta rodziny w ramach „Resortowego programu wspierania rodziny i systemu pieczy zastępczej”  </w:t>
      </w:r>
    </w:p>
    <w:p>
      <w:pPr>
        <w:pStyle w:val="Normal"/>
        <w:jc w:val="both"/>
        <w:rPr/>
      </w:pPr>
      <w:r>
        <w:rPr/>
        <w:t>w 2015  r.– dotację w wysokości 18 000,00 zł.</w:t>
      </w:r>
    </w:p>
    <w:p>
      <w:pPr>
        <w:pStyle w:val="Normal"/>
        <w:jc w:val="both"/>
        <w:rPr/>
      </w:pPr>
      <w:r>
        <w:rPr/>
        <w:t>Liczba rodzin objętych pracą asystenta rodziny - 11   w tym: 28 dzieci.</w:t>
      </w:r>
    </w:p>
    <w:p>
      <w:pPr>
        <w:pStyle w:val="Normal"/>
        <w:jc w:val="both"/>
        <w:rPr/>
      </w:pPr>
      <w:r>
        <w:rPr/>
        <w:t xml:space="preserve">Liczba rodzin, z którym asystent zakończyli współpracę ze skutkiem pozytywnym -3 </w:t>
      </w:r>
    </w:p>
    <w:p>
      <w:pPr>
        <w:pStyle w:val="Normal"/>
        <w:jc w:val="both"/>
        <w:rPr/>
      </w:pPr>
      <w:r>
        <w:rPr/>
        <w:t>Liczba rodzin z którymi asystent zakończył  współpracę z rodziną - 1  z powodu zmiany miejsca zamieszkania rodziny.</w:t>
      </w:r>
    </w:p>
    <w:p>
      <w:pPr>
        <w:pStyle w:val="Normal"/>
        <w:ind w:firstLine="708"/>
        <w:jc w:val="both"/>
        <w:rPr/>
      </w:pPr>
      <w:r>
        <w:rPr/>
        <w:t>Jedno dziecko był w rodzinie zastępczej, za które współfinansujemy pobyt dziecka – 10 % a następnie 30% przysługującej kwoty świadczenia i wydatkowano kwotę - 2 260,01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gminie Pniewy nie funkcjonowała instytucja „rodziny wspierając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ok 2015 sporządzono sprawozdanie rzeczowo-finansowe z wykonywania przez gminę zadań  zakresu wspierania rodziny i systemu pieczy zastępcz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wotę   -   18 000,00 zł wydatkowano  z dotacji; </w:t>
      </w:r>
    </w:p>
    <w:p>
      <w:pPr>
        <w:pStyle w:val="Normal"/>
        <w:jc w:val="both"/>
        <w:rPr/>
      </w:pPr>
      <w:r>
        <w:rPr/>
        <w:t xml:space="preserve"> </w:t>
      </w:r>
      <w:r>
        <w:rPr/>
        <w:t>kwotę  -    20 780,42 zł wydatkowano z środków własnych gminy.</w:t>
      </w:r>
    </w:p>
    <w:p>
      <w:pPr>
        <w:pStyle w:val="Normal"/>
        <w:jc w:val="both"/>
        <w:rPr/>
      </w:pPr>
      <w:r>
        <w:rPr/>
        <w:t>Pracownicy socjalni Gminnego Ośrodka Pomocy Społecznej w Pniewach we współpracy        z asystentem rodziny na bieżąco monitorują sytuację dzieci z rodzin zagrożonych kryzysem lub przeżywających trudności w wypełnianiu funkcji opiekuńczo-wychowawczych. Współpracują  w tym zakresie również z pedagogami szkolnymi, pracownikami służby zdrowia, kuratorami sadowymi i przedstawicielami innych instytucji, które mają kontakt         z rodziną oraz z Zespołem Interdyscyplinarnym ds. Przeciwdziałania Przemocy                      w Rodzinie, Gminną Komisją Rozwiązywania Problemów Alkoholowych w Pniewach</w:t>
      </w:r>
    </w:p>
    <w:p>
      <w:pPr>
        <w:pStyle w:val="Normal"/>
        <w:jc w:val="both"/>
        <w:rPr/>
      </w:pPr>
      <w:r>
        <w:rPr/>
        <w:t>Asystent rodziny w 2015 r. brał udział w następujących szkolen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raca asystenta rodziny warsztaty z elementami  superwizji”  organizowane przez Instytut Szkoleń i Analiz Gospodarczych w Radom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ostępowanie administracyjne w pomocy społecznej” organizowane przez „Wolters Kluwer” w Pniew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lanowanie i praca z rodziną w ujęciu skupionym na rozwiązaniach” organizowane przez Fundacje Dziecko i Rodzina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Potrzeby związane z realizacją zadań w 2016 r.</w:t>
      </w:r>
    </w:p>
    <w:p>
      <w:pPr>
        <w:pStyle w:val="Normal"/>
        <w:jc w:val="both"/>
        <w:rPr/>
      </w:pPr>
      <w:r>
        <w:rPr/>
        <w:t>Z art. 179 ust. 1 ustawy o wspieraniu rodziny i systemie pieczy zastępczej wynika konieczność przedstawienia radzie gminy każdego roku sprawozdania z realizacji zadań          z zakresu wspierania rodziny praz przedstawienia potrzeb związanych z realizacja zadania.</w:t>
      </w:r>
    </w:p>
    <w:p>
      <w:pPr>
        <w:pStyle w:val="Normal"/>
        <w:jc w:val="both"/>
        <w:rPr/>
      </w:pPr>
      <w:r>
        <w:rPr/>
        <w:t>W Gminnym Ośrodku Pomocy Społecznej w Pniewach  w 2016 r. zatrudniony jest 1 asystent rodziny w zadaniowym systemie pracy.</w:t>
      </w:r>
    </w:p>
    <w:p>
      <w:pPr>
        <w:pStyle w:val="Normal"/>
        <w:jc w:val="both"/>
        <w:rPr/>
      </w:pPr>
      <w:r>
        <w:rPr/>
        <w:t>Na realizację ww. działań Gminny Ośrodek Pomocy Społecznej w Pniewach ma zabezpieczone środki finansowe w planie wydatków na 2016 r. w tym na:</w:t>
      </w:r>
    </w:p>
    <w:p>
      <w:pPr>
        <w:pStyle w:val="Normal"/>
        <w:jc w:val="both"/>
        <w:rPr/>
      </w:pPr>
      <w:r>
        <w:rPr/>
        <w:t xml:space="preserve">Rozdział 85206-wspieranie rodziny w kwocie  45 841,00 zł (wydatki związan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  zatrudnieniem asystenta rodziny) .</w:t>
      </w:r>
    </w:p>
    <w:p>
      <w:pPr>
        <w:pStyle w:val="Normal"/>
        <w:jc w:val="both"/>
        <w:rPr/>
      </w:pPr>
      <w:r>
        <w:rPr/>
        <w:t>Rozdział 85204-rodziny zastępcze w kwocie   4 500,00 zł (wydatki na częściowe pokryci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osztów pobytu 1 dziecka w pieczy zstępczej).</w:t>
      </w:r>
    </w:p>
    <w:p>
      <w:pPr>
        <w:pStyle w:val="Normal"/>
        <w:jc w:val="both"/>
        <w:rPr/>
      </w:pPr>
      <w:r>
        <w:rPr/>
        <w:t>Gmina ponosi częściowe wydatki związane z opieką i wychowaniem dziecka:</w:t>
      </w:r>
    </w:p>
    <w:p>
      <w:pPr>
        <w:pStyle w:val="Normal"/>
        <w:jc w:val="both"/>
        <w:rPr/>
      </w:pPr>
      <w:r>
        <w:rPr/>
        <w:t>-w wysokości 10 % w pierwszym roku pobytu dziecka w pieczy zastępczej,</w:t>
      </w:r>
    </w:p>
    <w:p>
      <w:pPr>
        <w:pStyle w:val="Normal"/>
        <w:jc w:val="both"/>
        <w:rPr/>
      </w:pPr>
      <w:r>
        <w:rPr/>
        <w:t>-w wysokości 30 % w drugim roku pobytu dziecka w pieczy zastępczej,</w:t>
      </w:r>
    </w:p>
    <w:p>
      <w:pPr>
        <w:pStyle w:val="Normal"/>
        <w:jc w:val="both"/>
        <w:rPr/>
      </w:pPr>
      <w:r>
        <w:rPr/>
        <w:t>-w wysokości 50 % w trzecim roku i następnych latach pobytu dziecka w pieczy zastępczej.</w:t>
      </w:r>
    </w:p>
    <w:p>
      <w:pPr>
        <w:pStyle w:val="Normal"/>
        <w:jc w:val="both"/>
        <w:rPr/>
      </w:pPr>
      <w:r>
        <w:rPr/>
        <w:t xml:space="preserve">Plan wydatków może być zmieniany w ciągu roku (zwiększenia lub zmniejszenia </w:t>
      </w:r>
    </w:p>
    <w:p>
      <w:pPr>
        <w:pStyle w:val="Normal"/>
        <w:jc w:val="both"/>
        <w:rPr/>
      </w:pPr>
      <w:r>
        <w:rPr/>
        <w:t xml:space="preserve">w poszczególnych rozdziałach klasyfikacji budżetowej) w przypadku stwierdzenia zmian </w:t>
      </w:r>
    </w:p>
    <w:p>
      <w:pPr>
        <w:pStyle w:val="Normal"/>
        <w:jc w:val="both"/>
        <w:rPr/>
      </w:pPr>
      <w:r>
        <w:rPr/>
        <w:t>w zapotrzebowaniu na określone usługi.</w:t>
      </w:r>
    </w:p>
    <w:p>
      <w:pPr>
        <w:pStyle w:val="Normal"/>
        <w:jc w:val="both"/>
        <w:rPr/>
      </w:pPr>
      <w:r>
        <w:rPr/>
        <w:t>W 2016 roku będzie dodatkowo sześcioro dzieci w rodzinie zastępczej. Gmina jest zobowiązana do opłaty 10% wydatków na opiekę i wychowanie dziecka w pierwszym roku pobytu dziecka w pieczy zastępczej która nie była planowana w budżecie (wyrok sądu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nadto w celu osiągnięcia lepszych rezultatów istnieje potrzeba większego zaangażowania wszystkich podmiotów działających na rzecz dzieci i rodzin na terenie gminy Pniew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3:00Z</dcterms:created>
  <dc:creator>GOPS 1</dc:creator>
  <dc:description/>
  <cp:keywords/>
  <dc:language>en-US</dc:language>
  <cp:lastModifiedBy>user</cp:lastModifiedBy>
  <cp:lastPrinted>2016-06-14T11:52:00Z</cp:lastPrinted>
  <dcterms:modified xsi:type="dcterms:W3CDTF">2016-06-14T09:55:00Z</dcterms:modified>
  <cp:revision>5</cp:revision>
  <dc:subject/>
  <dc:title>GOPS8128 /200/10                                                                                Pniewy 02</dc:title>
</cp:coreProperties>
</file>