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ZARZĄDZENIE   Nr 45/15</w:t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  <w:t>WÓJTA  GMINY  PNIEWY</w:t>
      </w:r>
    </w:p>
    <w:p>
      <w:pPr>
        <w:pStyle w:val="Normal"/>
        <w:jc w:val="center"/>
        <w:rPr/>
      </w:pPr>
      <w:r>
        <w:rPr>
          <w:sz w:val="24"/>
        </w:rPr>
        <w:t>z dnia 28 sierpnia 2015 roku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>w sprawie : przedstawienia informacji o przebiegu wykonania budżetu gminy za I-wsze półrocze 2015 roku, informacji o kształtowaniu się Wieloletniej Prognozy Finansowej oraz informacji o przebiegu wykonania planu finansowego za I-wsze półrocze 2015 roku samorządowej instytucji kultury i Samodzielnego Zakładu Opieki Zdrowotnej w Pniewach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>Na podstawie art. 266 ust. 1 Ustawy z dnia 27 sierpnia 2009 roku o finansach publicznych / tekst jednolity Dz. U. z 2013 roku poz. 885 z późn. zm. / . Wójt Gminy zarządza co następuje 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1</w:t>
      </w:r>
    </w:p>
    <w:p>
      <w:pPr>
        <w:pStyle w:val="TextBody"/>
        <w:rPr/>
      </w:pPr>
      <w:r>
        <w:rPr/>
        <w:t>Przedstawia się Radzie Gminy oraz Regionalnej Izbie Obrachunkowej informacje za I-wsze półrocze 2015 roku: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Informacja o przebiegu wykonania budżetu gminy za I-wsze półrocze 2015 roku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 xml:space="preserve">Informacja o przebiegu wykonania planu finansowego za I-wsze półrocze 2015 roku samorządowej instytucji kultury.  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>Informacja o przebiegu wykonania planu finansowego za I-wsze półrocze 2015 roku Samodzielnego Publicznego Zakładu Opieki Zdrowotnej w Pniewach.</w:t>
      </w:r>
    </w:p>
    <w:p>
      <w:pPr>
        <w:pStyle w:val="Normal"/>
        <w:ind w:left="405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2</w:t>
      </w:r>
    </w:p>
    <w:p>
      <w:pPr>
        <w:pStyle w:val="TextBody"/>
        <w:rPr/>
      </w:pPr>
      <w:r>
        <w:rPr/>
        <w:t>Zarządzenie wchodzi w życie z dniem podjęcia i podlega ogłoszeniu w Biuletynie Informacji Publicznej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26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0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>
      <w:b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360" w:hanging="0"/>
      <w:jc w:val="both"/>
    </w:pPr>
    <w:rPr>
      <w:sz w:val="24"/>
    </w:rPr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paragraph" w:styleId="Tekstpodstawowy3">
    <w:name w:val="Tekst podstawowy 3"/>
    <w:basedOn w:val="Normal"/>
    <w:qFormat/>
    <w:pPr>
      <w:jc w:val="center"/>
    </w:pPr>
    <w:rPr>
      <w:b/>
      <w:sz w:val="24"/>
      <w:u w:val="single"/>
    </w:rPr>
  </w:style>
  <w:style w:type="paragraph" w:styleId="Subtitle">
    <w:name w:val="Subtitle"/>
    <w:basedOn w:val="Normal"/>
    <w:next w:val="TextBody"/>
    <w:qFormat/>
    <w:pPr>
      <w:jc w:val="center"/>
    </w:pPr>
    <w:rPr>
      <w:sz w:val="24"/>
    </w:rPr>
  </w:style>
  <w:style w:type="paragraph" w:styleId="Tekstkomentarza">
    <w:name w:val="Tekst komentarza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4T06:19:00Z</dcterms:created>
  <dc:creator>Urząd Gminy w Pniewach</dc:creator>
  <dc:description/>
  <cp:keywords/>
  <dc:language>en-US</dc:language>
  <cp:lastModifiedBy>Agata</cp:lastModifiedBy>
  <cp:lastPrinted>2008-08-26T13:56:00Z</cp:lastPrinted>
  <dcterms:modified xsi:type="dcterms:W3CDTF">2015-08-28T06:29:00Z</dcterms:modified>
  <cp:revision>110</cp:revision>
  <dc:subject/>
  <dc:title>ZARZĄDZENIE   Nr  25/07</dc:title>
</cp:coreProperties>
</file>