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wykonania budżetu Gminy Pniewy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za pierwsze półrocze 2015roku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sji Rady Gminy w dniu 26.01.2015 r. Uchwałą Nr IV.19.15 Rady Gminy Pniewy uchwalono budżet gminy na rok 2015 dochody w kwocie 14.669.336,10 zł oraz wydatki w kwocie 14.269.336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oku wykonywania budżetu w pierwszym półroczu 2015 roku plan dochodów został zwiększony o kwotę 345.062,27 zł i wynosi 15.014.398,37 zł natomiast plan wydatków został zwiększony o kwotę 951.221,66 zł i wynosi 15.220.557,76 zł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pierwszym półroczu 2015 roku Wójt Gminy  Zarządzeniem nr 6/15 z dnia 24 luty 2015 roku, Zarządzenie nr 13/15 z dnia 29 kwietnia 2015 roku, Zarządzeniem nr 20/15 z dnia 26 maja 2015 roku, Zarządzeniem nr 27/15 z dnia 24 czerwca 2015 roku dokonał podziału rezerwy budżetowej w wysokości 35.624,00 zł. z przeznaczenie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.230,00 zł. projekt rozbudowy sieci elektrycznej oświetlenia ulicznego w miejscowości Michrów-Stefów,</w:t>
      </w:r>
    </w:p>
    <w:p>
      <w:pPr>
        <w:pStyle w:val="Normal"/>
        <w:jc w:val="both"/>
        <w:rPr/>
      </w:pPr>
      <w:r>
        <w:rPr>
          <w:sz w:val="24"/>
          <w:szCs w:val="24"/>
        </w:rPr>
        <w:t>- 8.610,00 zł. remont samochodu bojowego w OSP w Ko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.630,00 zł. zakup materiałów do ogrodzenia placu zabaw w PSP w Karole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.056,00 zł. zakup lamp do oświetlenia ulicznego w miejscowości Aleksand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.500,00 zł.  zakup komputera na potrzeby Publicznego Gimnazjum w Krusze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.000,00 zł. wykonanie remontu wiaty przystankowej w miejscowości Michrów-Stef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7.498,00 zł. opłacenie składki PFRO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.100,00 zł. usługi w PSP w Jeziorz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.000,00 zł. prace remontowe w Publicznym Gimnazjum w Kruszew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dzień 30.06.2015 roku gmina nie posiadała zobowiązań wymagalnych. Gmina na dzień 30.06.2015 roku posiada zadłużenie w wysokości 1.200.000,00 zł. z tytułu kredytu zaciągniętego w PKO BP  O/Rado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DOCHODÓW BUDŻETOWYCH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ustalony plan po zmianach 15.014.398,37 zł wykonano 7.959.166,49 zł tj.53% planu roczneg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chody budżetowe gminy składają się z dochodów bieżących i majątkowych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y bieżące to:</w:t>
      </w:r>
    </w:p>
    <w:p>
      <w:pPr>
        <w:pStyle w:val="Normal"/>
        <w:jc w:val="both"/>
        <w:rPr/>
      </w:pPr>
      <w:r>
        <w:rPr>
          <w:sz w:val="24"/>
          <w:szCs w:val="24"/>
        </w:rPr>
        <w:t>1.Dochody własne gminy na plan 7.835.330,39 zł wykonano 3.873.449,93 zł. tj. 49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mo dobrego wykonania dochodów własnych  niektóre dochody wykonane są w niskim procencie np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ynsz łowiecki na plan 500,00 zł. wpłynęło 15,35 zł. tj. 3% planu rocznego, Większe wpływy w III kwart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żytkowanie wieczyste na plan 150,00 zł. wpłynęło 0 zł. Wpłaty dokonano w III kwartale 201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ływy z innych lokalnych opłat pobieranych przez jednostki samorządu terytorialnego na podstawie odrębnych ustaw na plan 478.780,00 zł wykonano 192.259,92 zł tj. 40%, w tej pozycji zaplanowano dochody z tytułu opłat za śmiecie, wystawiono upomnienia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ek dochodowy od osób prawnych na plan 500.000,00 zł wykonano  -9.601,20 zł. Pomimo otrzymanych dochodów z tego tytułu Urzędy Skarbowe wykazują nadpłaty. W IV kwartale zostanie dokonana korekta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ostałe odsetki  na plan 17.000,00 zł wykonano 0 zł., Są to odsetki od środków zgromadzonych na rachunku bankowym, dopisywane są na koniec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Dotacje celowe na plan 1.718.979,88 zł otrzymano dotacje w kwocie 1.020.762,56 zł,          tj.  59% planu rocznego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acja na zadania zlecone gminie na plan 1.209.459,42 zł otrzymano 768.079,42 zł tj.64% planu ro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acja na zadania własne gminy na plan 432.444,00 zł otrzymano 233.713,00 zł tj.54% planu ro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tacja celowa otrzymana od innej jednostki samorządu terytorialnego lub władzy wdrażającej programy unijne będącej instytucją wdrażającą programy unijne na plan 77.076,46 zł. otrzymano 18.970,14 zł. tj. 25% planu ro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ubwencja ogólna na plan 4.974.323,00 zł otrzymano 2.908.848,00 zł tj. 58,00 % planu rocznego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ęść oświatowa subwencji ogólnej na plan 3.654.607,00 zł otrzymano 2.248.992,00 zł,               tj.  62% planu ro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ęść wyrównawcza subwencji ogólnej na plan 1.319.716,00 zł otrzymano 659.856,00 zł,           tj. 50% planu rocznego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chody majątkowe to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ochody z tytułu sprzedaży działek na plan 190.859,10 zł. wpłynęło 0 zł. Został ogłoszony przetarg o sprzedaży działek, rozstrzygnięcie w III kwartale 2015 roku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tacja ze środków związanych z wyłączeniem z produkcji gruntów rolnych na zadanie „Położenie nawierzchni asfaltowej z uzupełnieniem podbudowy na drodze Kruszew – Kruszewek” na plan 90.000,00 zł. wpływów nie było. Rozliczenie dotacji w III kwartale 2015 roku 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otacja zgodnie z podpisanym porozumieniem z Gminą Żabia Wola na realizację zadania „Poprawa spójności komunikacyjnej i bezpieczeństwa w Gminie Żabia Wola poprzez przebudowę drogi gminnej nr 150614W ulicy Głównej w Petrykozach – etap I” na plan 50.000,00 zł. do końca II kwartału nie przekazano dotacji(zgodnie z umową III kwartał)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Wpłaty mieszkańców na plan 0 zł. wykonanie 1.200,00 zł. na realizację inwestycji pn „Położenie nawierzchni emulsyjno-grysowej z uzupełnieniem podbudowy na drodze Michrów-Stefów nr działki 68/1”. 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otacja  w ramach działania „Odnowa i rozwój wsi” objętego PROW na lata 2007-2013 na realizację zadania „Budowa boiska w Załężu Dużym” (refundacja) na plan 154.906,00 zł. wykonano 154.906,00 zł. tj. 100% planu roczn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utki obniżenia górnych stawek podatków obliczone za okres sprawozdawczy  w podatku od nieruchomości 49.943,00 zł., w podatku rolnym 68.330,00 zł. w podatku od środków transportowych 133.611,00 zł.</w:t>
      </w:r>
    </w:p>
    <w:p>
      <w:pPr>
        <w:pStyle w:val="Normal"/>
        <w:jc w:val="both"/>
        <w:rPr/>
      </w:pPr>
      <w:r>
        <w:rPr>
          <w:sz w:val="24"/>
          <w:szCs w:val="24"/>
        </w:rPr>
        <w:t>Skutki udzielonych ulg i zwolnień obliczone za okres sprawozdawczy w podatku                        od nieruchomości wynoszą 7.089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ono zaległości podatkowe w podatku rolnym w kwocie 544,00 zł., w podatku od nieruchomości w kwocie 60,00 zł.,  w podatku leśnym w kwocie 52,00 zł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łożono na raty należności w podatku rolnym w kwocie 1.118,00 zł., w podatku od nieruchomości w kwocie 354,00 zł., w podatku leśnym w kwocie 6,00 zł., odsetki 467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aległości zostały wystawione upomnienia i tytuły wykonaw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gółowe dane z wykonania dochodów budżetowych wg działów, rozdziałów               i paragrafów przedstawia załącznik Nr 1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WYDATKÓW BUDŻETOWYCH</w:t>
        <w:br/>
      </w:r>
    </w:p>
    <w:p>
      <w:pPr>
        <w:pStyle w:val="Normal"/>
        <w:rPr/>
      </w:pPr>
      <w:r>
        <w:rPr>
          <w:sz w:val="24"/>
          <w:szCs w:val="24"/>
        </w:rPr>
        <w:tab/>
        <w:t>Na ustalony plan po zmianach 15.220.557,76 zł wykonano 6.811.205,99 zł, tj. 45% planu ro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dane z wykonania wydatków budżetowych wg działów, rozdziałów i paragrafów przedstawia załącznik nr 2.</w:t>
      </w:r>
    </w:p>
    <w:p>
      <w:pPr>
        <w:pStyle w:val="Normal"/>
        <w:rPr/>
      </w:pPr>
      <w:r>
        <w:rPr>
          <w:sz w:val="24"/>
          <w:szCs w:val="24"/>
        </w:rPr>
        <w:tab/>
        <w:t>Na wydatki majątkowe zaplanowano 1.697.238,95 zł wykonano 256.075,54 zł., tj.15% planu rocznego.</w:t>
      </w:r>
    </w:p>
    <w:p>
      <w:pPr>
        <w:pStyle w:val="Normal"/>
        <w:rPr/>
      </w:pPr>
      <w:r>
        <w:rPr>
          <w:sz w:val="24"/>
          <w:szCs w:val="24"/>
        </w:rPr>
        <w:t>Szczegółowe dane z wykonania wydatków  majątkowych zawiera Załączniki Nr 4 i 5.</w:t>
      </w:r>
    </w:p>
    <w:p>
      <w:pPr>
        <w:pStyle w:val="Normal"/>
        <w:rPr/>
      </w:pPr>
      <w:r>
        <w:rPr>
          <w:sz w:val="24"/>
          <w:szCs w:val="24"/>
        </w:rPr>
        <w:tab/>
        <w:t>Wydatki bieżące na plan 13.523.318,81 zł wykonano 6.555.130,45 zł, tj.48% planu ro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datki bieżące  w poszczególnych działach przedstawiają się następując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ział 010 Rolnictwo i łowiectwo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lan 205.079,42 zł wykonano 174.630,28 zł tj. 85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kazano na rzecz izb rolniczych 2% uzyskanych wpływów z podatku rolnego 5.980,66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datki związane z wypłatą podatku akcyzowego dla rolników 3.131,75 zł,</w:t>
      </w:r>
    </w:p>
    <w:p>
      <w:pPr>
        <w:pStyle w:val="Normal"/>
        <w:jc w:val="both"/>
        <w:rPr/>
      </w:pPr>
      <w:r>
        <w:rPr>
          <w:sz w:val="24"/>
          <w:szCs w:val="24"/>
        </w:rPr>
        <w:t>- zwrot części podatku akcyzowego zawartego w cenie oleju napędowego wykorzystywanego do produkcji rolnej 156.587,6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adanie ścieków oraz wydatki związane z utrzymaniem oczyszczalni ścieków  8.930,20 z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400 Wytwarzanie i zaopatrzenie w energię elektrycz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lan 48.457,00 zł wykonano 23.680,25 zł. tj. 49% planu rocznego. </w:t>
      </w:r>
    </w:p>
    <w:p>
      <w:pPr>
        <w:pStyle w:val="Normal"/>
        <w:rPr/>
      </w:pPr>
      <w:r>
        <w:rPr>
          <w:sz w:val="24"/>
          <w:szCs w:val="24"/>
        </w:rPr>
        <w:t>- wynagrodzenie i pochodne od wynagrodzeń konserwatora 7.290,93 zł.</w:t>
      </w:r>
    </w:p>
    <w:p>
      <w:pPr>
        <w:pStyle w:val="Normal"/>
        <w:rPr/>
      </w:pPr>
      <w:r>
        <w:rPr>
          <w:sz w:val="24"/>
          <w:szCs w:val="24"/>
        </w:rPr>
        <w:t>- dodatkowe wynagrodzenie roczne 1.366,39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 badanie wody 490,93 zł.,</w:t>
      </w:r>
    </w:p>
    <w:p>
      <w:pPr>
        <w:pStyle w:val="Normal"/>
        <w:rPr/>
      </w:pPr>
      <w:r>
        <w:rPr>
          <w:sz w:val="24"/>
          <w:szCs w:val="24"/>
        </w:rPr>
        <w:t>- opłata za dozór techniczny 1.875,00 zł.</w:t>
      </w:r>
    </w:p>
    <w:p>
      <w:pPr>
        <w:pStyle w:val="Normal"/>
        <w:rPr/>
      </w:pPr>
      <w:r>
        <w:rPr>
          <w:sz w:val="24"/>
          <w:szCs w:val="24"/>
        </w:rPr>
        <w:t>- usunięcie awarii wodociągu i stacji uzdatniania wody 1.100,00 zł.</w:t>
      </w:r>
    </w:p>
    <w:p>
      <w:pPr>
        <w:pStyle w:val="Normal"/>
        <w:rPr/>
      </w:pPr>
      <w:r>
        <w:rPr>
          <w:sz w:val="24"/>
          <w:szCs w:val="24"/>
        </w:rPr>
        <w:t>- podatek od nieruchomości 7.567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łata za korzystanie ze środowiska 1.030,00 zł.</w:t>
      </w:r>
    </w:p>
    <w:p>
      <w:pPr>
        <w:pStyle w:val="Normal"/>
        <w:rPr/>
      </w:pPr>
      <w:r>
        <w:rPr>
          <w:sz w:val="24"/>
          <w:szCs w:val="24"/>
        </w:rPr>
        <w:t>- zakup pompy głębinowej sołectwo Ciechlin (fundusz sołecki) 2.96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600 Transport i łączność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432.147,96 zł wykonano 14.095,97 tj.3% planu rocznego,</w:t>
      </w:r>
    </w:p>
    <w:p>
      <w:pPr>
        <w:pStyle w:val="Normal"/>
        <w:jc w:val="both"/>
        <w:rPr/>
      </w:pPr>
      <w:r>
        <w:rPr>
          <w:sz w:val="24"/>
          <w:szCs w:val="24"/>
        </w:rPr>
        <w:t>- zapłacono za przepusty na drogi gminne 2.900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eżący remont dróg gminnych 6.862,1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mont przystanku w miejscowości Michrów-Stefów 2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adanie laboratoryjne 7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bliczki informacyjne sołectwo Kruszew (fundusz sołecki) 73,8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pusty sołectwo Dąbrówka (fundusz sołecki) 1.56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Wydatki będą poniesione w II półroczu 2015 roku podpisano umowy na dostarczenie materiałów do remontu dróg gmin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00 Gospodarka mieszkaniow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lan po zmianach 24.000,00 zł wykonano 15.986,00 zł, tj.67% planu roczn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podatek od towarów i usług VAT  15.986,00 zł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10 Działalność usługow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lan 114.000,00 zł wydano 15.402,80 zł, tj. 14% planu ro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pisy z rejestrów gruntu, odpis księgi wieczystej operaty szacunkowe i inne  15.402,8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ział 720 Informatyk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Na plan 58.106,32 zł. wydano 7.380,00 zł. tj. 13% planu ro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esiono wydatki na realizację projektu „Przeciwdziałanie wykluczeniu cyfrowemu – Internet dla najbiedniejszych mieszkańców Gminy Pniewy szansą rozwoju regionu”. Projekt realizowany jest zgodnie z harmonogramem. Plan zostanie zrealizowany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0 Administracja publiczn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lan 2.533.981,00 zł wydano 1.226.293,93 zł tj.48% planu rocznego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Rozdział 75011 Urzędy Wojewódzkie na plan 45.580,00 zł wydano 24.489,00 zł,         tj. 54% planu roczn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ydatki zostały poniesione na zadania zlecone przez Wojewodę (wynagrodzenia            i pochodne od wynagrodzeń pracowników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Rozdział 75022 Rady Gmin na plan 144.778,00 zł wydano 48.692,96 zł, tj. 34% planu rocznego w tym:</w:t>
      </w:r>
    </w:p>
    <w:p>
      <w:pPr>
        <w:pStyle w:val="Normal"/>
        <w:ind w:left="1417" w:hanging="709"/>
        <w:rPr/>
      </w:pPr>
      <w:r>
        <w:rPr>
          <w:sz w:val="24"/>
          <w:szCs w:val="24"/>
        </w:rPr>
        <w:t>- diety radnych komisji i sesje – 36.160,00 zł</w:t>
      </w:r>
    </w:p>
    <w:p>
      <w:pPr>
        <w:pStyle w:val="Normal"/>
        <w:ind w:left="1417" w:hanging="709"/>
        <w:rPr>
          <w:sz w:val="24"/>
          <w:szCs w:val="24"/>
        </w:rPr>
      </w:pPr>
      <w:r>
        <w:rPr>
          <w:sz w:val="24"/>
          <w:szCs w:val="24"/>
        </w:rPr>
        <w:t>- dieta Przewodniczącej Rady – 7.949,10 zł</w:t>
      </w:r>
    </w:p>
    <w:p>
      <w:pPr>
        <w:pStyle w:val="Normal"/>
        <w:ind w:left="1417" w:hanging="709"/>
        <w:rPr/>
      </w:pPr>
      <w:r>
        <w:rPr>
          <w:sz w:val="24"/>
          <w:szCs w:val="24"/>
        </w:rPr>
        <w:t>- prenumerata czasopism – 2.680,00 zł.</w:t>
      </w:r>
    </w:p>
    <w:p>
      <w:pPr>
        <w:pStyle w:val="Normal"/>
        <w:ind w:left="1417" w:hanging="709"/>
        <w:rPr/>
      </w:pPr>
      <w:r>
        <w:rPr>
          <w:sz w:val="24"/>
          <w:szCs w:val="24"/>
        </w:rPr>
        <w:t>- szkolenie radnych – 1.903,86 z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023 Urzędy Gmin na plan 2.164.983,00 zł wydano 1.063.169,62 zł,            tj. 49% planu rocznego, w tym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3020 wydatki osobowe niezaliczone do wynagrodzeń  na plan 5.000,00 zł wydano 2.103,39 zł., tj.42% planu rocznego na ryczałty za używanie prywatnych samochodów           do celów służbowych 1.863,39 zł oraz 240,00 zł za odzież służbową i pranie odzież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010 wynagrodzenia osobowe pracowników na plan 1.083.140,00 zł wydano 492.759,76 zł, tj.  45% planu rocznego wynagrodzenia dla pracownik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040 na plan 84.800,00 zł wydano 84.384,84 zł tj. 100% planu rocznego – dodatkowe wynagrodzenia roczne dla pracowni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110 § 4120 składki na ubezpieczenie społeczne i fundusz pracy na plan 224.000,00 zł wydano 107.666,50 zł tj. 48% planu rocznego- składki na ubezpieczenia społeczne                     i  fundusz  pracy od płac pracownik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140 wpłaty na Państwowy Fundusz Rehabilitacji Osób Niepełnosprawnych na plan 18.498,00 zł wydano 12.373,60 zł, tj.67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170 wynagrodzenie bezosobowe na plan 16.000,00 zł wydano 12.571,60 zł. tj. 79% planu rocznego  na umowę zlecenie z operatorem równiar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210 zakup materiałów i wyposażenia na plan 180.300,00 zł wydano 109.060,25 zł tj. 60% w tym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aliwo do samochodu służbowego 1.842,81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materiały biurowe 24.092,78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druki 107,4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wyposażenie 27.919,39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art. przemysłowe i środki czystości 4.635,0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różne artykuły do bieżącego funkcjonowania urzędu 23.667,46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aliwo i części do sprzętów gminnych 21.173,08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rzepisy prawne 1.316,02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części zamienne do koparko-ładowarki 1.484,1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części zamienne do równiarki 2.822,21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260 zakup energii na plan 75.000,00 zł wydano 38.926,12 zł, tj. 52% planu rocznego są to rachunki za gaz i energię elektryczną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270 zakup usług remontowych na plan 79.000,00 zł. wydano 0 zł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§ 4280 zakup usług zdrowotnych na plan 7.620,00zł wydano 2.605,00 zł tj. 34% planu  badania okresowe pracowników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300 zakup usług pozostałych na plan 250.000,00 zł wydano 136.851,76 zł, tj. 55% planu rocznego, w tym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usługi komputerowe, licencje 35.786,56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płaty pocztowe 37.848,12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bsługa prawna 19.188,0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płata za radio – TV 653,4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różne usługi 28.521,31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chrona mienia 1.040,16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aprawa samochodu ciężarowego 3.409,45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aprawa koparko-ładowarki 1.399,62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aprawa równiarki 5.737,64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aprawa samochodu służbowego 3.267,5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360 opłaty z tytułu zakupu usług telekomunikacyjnych na plan 45.000,00 zł wydano              19.416,18 zł, tj. 43%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410 podróże służbowe krajowe na plan 8.000,00 zł wydano 3.334,75 zł tj. 42% planu rocznego wydano na wyjazdy służbowe pracowni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430 różne opłaty i składki na plan 29.000,00 zł wydano 972,00 zł, tj. 3% planu rocznego, ubezpieczenie i składk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440 odpis na Zakładowy fundusz świadczeń socjalnych na plan 24.796,00 zł wydano 24.795,73 zł, tj. 100,0% planu rocznego- przekazano na konto funduszu socjalnego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480 podatek od nieruchomości na plan 5.229,00 zł. wydano 5.164,00 zł. tj. 99% planu roczneg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§ 4500 pozostałe podatki na rzecz budżetów jednostek samorządu terytorialnego na plan 1.600,00 zł. wydano 1.387,00 zł. tj. 87% planu rocznego podatek od samochodu ciężarowego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§ 4700 szkolenia pracowników na plan 28.000,00 zł wydano 8.797,14 zł, tj. 31% planu rocznego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075 Promocja jednostek samorządu terytorialnego na plan 60.000,00 zł wydano 39.191,35,93 zł, tj. 65% – wydatki związane z imprezą „Noc Świętojańska” i promocją gmin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095 pozostała działalność na plan 118.640,00 zł. wydano 50.751,00 zł. tj. 51% planu roczn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diety sołtysów 12.960,00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inkaso sołtysów 37.791,00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Dział 751 Urzędy naczelnych organów władzy państwowej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troli i ochrony prawa oraz sądownictwa 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lan 18.417,00 zł wydano 17.265,15 zł, tj. 94% planu rocznego w ty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niesiono wydatków na aktualizację stałego rejestru wyborców, płatność zgodnie z umową na koniec ro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datki poniesione w związku z wyborami do Prezydenta Rzeczypospolitej Polskiej na plan 17.618,00 zł. wydano 17.265,15 zł. tj. 98% planu rocznego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4 Bezpieczeństwo publiczne i ochrona przeciwpożarow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592.886,00 zł wykonano 346.345,45 zł tj. 58 % planu rocznego, w ty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412 Ochotnicze Straże pożarne na plan 145.910,00 zł wydano 92.955,71 zł tj.64% planu rocznego w tym;</w:t>
      </w:r>
    </w:p>
    <w:p>
      <w:pPr>
        <w:pStyle w:val="Normal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- ekwiwalent za udział w akcjach ratowniczych OSP – 13.835,75 zł</w:t>
      </w:r>
    </w:p>
    <w:p>
      <w:pPr>
        <w:pStyle w:val="Normal"/>
        <w:ind w:left="1417" w:hanging="709"/>
        <w:jc w:val="both"/>
        <w:rPr/>
      </w:pPr>
      <w:r>
        <w:rPr>
          <w:sz w:val="24"/>
          <w:szCs w:val="24"/>
        </w:rPr>
        <w:t>- składki na ubezpieczenie społeczne – 2.290,08 zł</w:t>
      </w:r>
    </w:p>
    <w:p>
      <w:pPr>
        <w:pStyle w:val="Normal"/>
        <w:ind w:left="1417" w:hanging="709"/>
        <w:jc w:val="both"/>
        <w:rPr/>
      </w:pPr>
      <w:r>
        <w:rPr>
          <w:sz w:val="24"/>
          <w:szCs w:val="24"/>
        </w:rPr>
        <w:t>- umowy zlecenia kierowców OSP – 16.740,00 zł.</w:t>
      </w:r>
    </w:p>
    <w:p>
      <w:pPr>
        <w:pStyle w:val="Normal"/>
        <w:ind w:left="1417" w:hanging="709"/>
        <w:jc w:val="both"/>
        <w:rPr/>
      </w:pPr>
      <w:r>
        <w:rPr>
          <w:sz w:val="24"/>
          <w:szCs w:val="24"/>
        </w:rPr>
        <w:t>- ubezpieczenie samochodów i strażaków – 1.304,00 zł</w:t>
      </w:r>
    </w:p>
    <w:p>
      <w:pPr>
        <w:pStyle w:val="Normal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- badania strażaków 1.860,00 z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rzeczowe w poszczególnych jednostkach OSP przedstawia poniższa tabel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1134"/>
        <w:gridCol w:w="1134"/>
        <w:gridCol w:w="1227"/>
        <w:gridCol w:w="1363"/>
        <w:gridCol w:w="1336"/>
      </w:tblGrid>
      <w:tr>
        <w:trPr>
          <w:trHeight w:val="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Ciech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P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Krusze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Przęsław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Wilczoru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o do sam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4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do sam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, mund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am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3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6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1,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51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7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1,14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416 Straż miejska na plan 446.976,00 zł wydano 253.389,74 zł. tj. 57% planu rocznego w tym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ekwiwalent za pranie umundurowania 555,40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ynagrodzenia osobowe 74.151,77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dodatkowe wynagrodzenie roczne 11.040,04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kładki na ubezpieczenia społeczne 14.475,89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kładki na Fundusz Pracy 2.074,01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ynagrodzenia z tytułu umów o dzieło 5.142,76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materiały biurowe i przemysłowe 33.434,51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paliwo do samochodu 2.384,95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energia elektryczna 10.679,26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badania lekarskie 856,00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opłaty pocztowe 75.818,57 zł.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óżne usługi 8.678,64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zakup usług telekomunikacyjnych 3.441,86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podróże służbowe (delegacje) 1.746,36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ubezpieczenia 2.654,00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zkolenie strażników gminnych 1.880,00 zł.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pis na zakładowy fundusz świadczeń socjalnych 4.376,00 zł. Przekazano 4.375,72 zł. tj.  100%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7 Obsługa długu publiczneg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 plan 60.000,00 zł wydano 18.776,56 zł. tj. 31% planu rocznego – zapłacono odsetki od kredy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8 Różne rozliczen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lan 70.429,52 zł pozostało 34.805,52 zł., w tym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została rezerwa celowa na zarządzanie kryzysowe 34.805,1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zerwa ogólna 0,42 z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ział 801 Oświata i wychowanie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6.132.065,18 zł wydano 3.009.118,88 zł, tj. 49% planu rocznego.      Wykonanie w poszczególnych rozdziałach przedstawia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ozdział 80101 szkoły podstawowe na plan 3.191.795,34 zł wydano 1.628.998,16 zł,           tj. 51% 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w poszczególnych szkołach przedstawia poniższa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276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Ciech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Jez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aro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rus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                 i wiej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69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7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50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.94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.4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.9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.6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.9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.99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9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3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62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27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.245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34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16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44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91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.87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61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         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7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6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2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84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76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 elektrycznej i ga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72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3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6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1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.85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lekarsk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  <w:r>
              <w:rPr>
                <w:sz w:val="18"/>
                <w:szCs w:val="18"/>
              </w:rPr>
              <w:t>, tj. prenumerata, wywóz nieczystości płynnych, monitoring, usługi komini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0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3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59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telekomunik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4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opłaty i składki, ubezpieczenie budynków i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.F.Ś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10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77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14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5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.607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.8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.86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.4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.83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28.998,16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iał 80103 oddziały przedszkolne przy szkołach podstawowych na plan                    po zmianach 544.043,00 zł wydano 248.625,75 zł, tj. 46% planu rocznego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w poszczególnych oddziałach przedszkolnych przedstawia poniższa tabel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276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i mieszkaniowe i wiejski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0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461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8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6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2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1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44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54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8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4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3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625,75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80104 Przedszkola na plan 657.607,18 zł wydano 290.896,41 zł, tj. 44% planu rocznego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dotacja na prowadzenie przedszkoli 226.234,08 zł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-  opłata za uczęszczanie dzieci z terenu gminy Pniewy do przedszkoli na terenie innych gmin (4330) – 64.662,33 zł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 Rozdział 80110 Gimnazja na plan 1.104.017,66 zł wydano 531.641,32 zł tj.48% planu rocznego, w tym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-  dodatki mieszkaniowe i wiejskie – 33.290,70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wynagrodzenie osobowe pracowników – 281.157,99 zł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- dodatkowe wynagrodzenie roczne – 63.147,73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składki na ubezpieczenia społeczne – 64.137,52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składki na Fundusz Pracy – 7.613,91 zł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zakup materiałów biurowych, środków czystości  artykułów gospodarczych                         i wyposażenia – 5.802,43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zakup energii elektrycznej i gazu – 29.119,15 zł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>- zakup usług pozostałych tj. prenumerata czasopism, opłata za radio i telewizor, drobne naprawy, opłata pocztowa – 5.426,24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zakup usług telekomunikacyjnych – 1.685,58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podróże służbowe krajowe – 150,46 zł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- ubezpieczenie budynków i sprzętu – 1.597,00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odpis na ZFŚS – 38.512,61 zł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 Rozdział 80113 dowożenie uczniów do szkół na plan 316.416,00 zł wydano                   168.211,88 zł, tj. 53% planu rocz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dział 80146 placówki dokształcania i doskonalenia nauczycieli na plan 15.000,00 zł wydano 8.237,95 zł, tj. 55% planu rocznego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finansowanie kosztów podnoszenia kwalifikacji nauczycieli 8.237,9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dział 80150 realizacja zadań wymagających stosowania specjalnej organizacji nauki i metod pracy dla dzieci i młodzieży w szkołach podstawowych, gimnazjach, liceach ogólnokształcących, liceach profilowanych i szkołach zawodowych oraz szkołach artystycznych na plan 303.186,00 zł. wydano 132.507,41 zł. tj. 44% planu roczn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w poszczególnych szkołach przedstawia poniższa tabe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276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Ciech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aro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SP Kru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w Kru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47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9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.838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9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1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953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9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15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1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2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9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81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.507,41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1   Ochrona  Zdrow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lan 68.840,22 zł wydano  43.903,15 zł tj. 64% planu rocznego, w tym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ozdział 85153 zwalczanie narkomanii na plan 4.000,00 zł wydatków nie poniesiono. Wydatki będą poniesione w II półroczu 2015 rok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Rozdział 85154 przeciwdziałanie alkoholizmowi na plan 64.840,22 zł wydano 43.903,15 zł, tj. 68% planu roczn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zczegółowe informacje z wykonania budżetu Gminnej Komisji Rozwiązywania Problemów Alkoholowych przedstawia załącznik Nr 6.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 852  Pomoc  Społecz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2.006.360,00 zł wydano 1.002.478,31 zł tj. 50% planu rocznego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dział 85202 Domy Pomocy Społecznej na plan 280.000,00 zł wydano 85.055,53 zł, tj. 30% planu roczn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opłata za pobyt w domu pomocy społecznej w Lesznowoli, Tomczycach i Nowym Mieście nad Pili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 Rozdział 85204 rodziny zastępcze na plan 2.500,00 zł. wydano 953,33 zł., tj. 38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lanu roczn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.  Rozdział 85206 Wspieranie rodziny na plan 38.473,00 zł. wydano 23.021,35 zł., t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0%  planu rocznego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Rozdział 85212 świadczenia rodzinne, zaliczka alimentacyjna oraz składki                        na ubezpieczenia emerytalne i rentowe z ubezpieczenia społecznego na plan 997.071,00 zł wydano 558.676,53 zł, tj. 56% planu rocznego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Rozdział 85213 składki na ubezpieczenie zdrowotne opłacone za osoby pobierające         niektóre świadczenia rodzinne na plan 10.500,00 zł wydano 5.007,02 zł, tj. 48% planu  ro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dział 85214 zasiłki i pomoc w naturze oraz składki na ubezpieczenia emerytalne         i rentowe na plan 90.800,00 zł wydano 57.234,12 zł, tj. 63% planu ro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dział 85216 zasiłki stałe na plan 97.200,00 zł. wydano 48.753,92 zł. tj. 50% planu roczneg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iał 85219 Ośrodki Pomocy Społecznej na plan 380.850,00 zł wydano             165.080,40 zł, tj. 43% planu rocznego. 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85295 pozostała działalność na plan 108.966,00 zł wydano  58.696,11 zł,         tj. 54% planu rocznego.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informacje z działalności gminnego ośrodka pomocy społecznej przedstawia załącznik nr 7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4 Edukacyjna opieka wychowawcz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lan 18.839,00 zł wydano 10.000,00 zł tj. 53 % planu rocznego, w tym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ypendia dla uczniów za bardzo dobre wyniki w nauce - 10.000,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900 Gospodarka komunalna i ochrona środowis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864.331,36 zł wydano 463.694,42 zł tj. 54% planu ro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ozdział 90002 Gospodarka odpadami na plan 571.580,00 zł wydano 270.768,24 zł, tj. 47% planu roczn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wóz nieczystości stałych – 259.368,24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nagrodzenie osobowe – 11.400,00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90015 oświetlenie ulic, placów i dróg na plan 272.751,36,00 zł wydano 178.826,17 zł, tj. 66% planu rocznego w tym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zakup żarówek LED do oświetlenia ulicznego w miejscowości Aleksandrów – 1.056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świetlenie dróg wiejskich – 160.640,17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naprawa i konserwacja oświetlenia dróg – 12.830,00 zł</w:t>
      </w:r>
    </w:p>
    <w:p>
      <w:pPr>
        <w:pStyle w:val="Normal"/>
        <w:autoSpaceDE w:val="false"/>
        <w:rPr>
          <w:rFonts w:ascii="Arial" w:hAnsi="Arial" w:eastAsia="SimSun;宋体" w:cs="Arial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rFonts w:eastAsia="SimSun;宋体"/>
          <w:sz w:val="24"/>
          <w:szCs w:val="24"/>
        </w:rPr>
        <w:t xml:space="preserve">zakup i montaż oświetlenia ulicznego w miejscowości Aleksandrów – 4.300,00 zł.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Rozdział 90095 Pozostała działalność na plan 20.000,00 zł wydano 14.100,01 zł. tj. 70% planu rocznego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wyłapywanie bezdomnych ps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921  Kultura i Ochrona dziedzictwa narodoweg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237.002,83 zł wydano 101.646,00 zł tj. 54 % planu rocznego, w tym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92109 domy i ośrodki kultury, świetlice i kluby na plan 14.849,66 zł. wydatków nie poniesion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Rozdział 92116 Biblioteki na plan 180.700,00 zł wydano 97.300,00 zł tj. 54% plan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czn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przekazano dotację w kwocie 97.300,00 zł do samorządowej instytucji kultury-          Gminna Biblioteka Publiczna w Pniew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z wykonania planu Gminnej Biblioteki Publicznej w Pniewach przedstawia  załącznik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92120 ochrona i konserwacja zabytków na plan 36.000,00 zł. wydatków nie poniesiono. Podpisano umowę na sporządzenie gminnego programu opieki nad zabytkam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Rozdział 92195 pozostała działalność na plan 5.453,17 zł. wydano 4.346,00 zł., tj. 80% planu roczn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zakupiono bilety do teatru sołectwo Dąbrówka (fundusz sołecki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926  Kultura fizyczna i spor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lan 74.000,00 zł wydano 64.433,30 zł tj.87% planu rocznego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iał 92605 zadania w zakresie kultury fizycznej i sportu na plan 60.000,00 zł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wydano 60.000,00 zł. tj. 100% planu roczn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pisano umowę i przekazano dotację w kwocie 60.000,00 zł, tj. 100% planu rocznego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92695 Pozostała działalność na plan 14.000,00 zł wydano 4.433,30 zł,                 tj. 32% planu rocznego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zakup materiałów i wyposażenie – 3.029,60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dowóz dzieci ze szkół na zawody sportowe – 1.403,70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dane z wykonania wydatków bieżących wg działów, rozdziałów                           i paragrafów przedstawia załącznik N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y dochodów i wydatków zastaną uaktualnione w drugim półroczu bieżąc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nalizie dochodów i wydatków za pierwsze półrocze nie ma zagrożeń w realizacji budżetu w drugim półrocz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dochodów budżetowych za I-wsze półrocze 2015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wydatków budżetowych za I-wsze półrocze 2015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wydatków bieżących za I-wsze półrocze 2015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wydatków majątkowych za I-wsze półrocze 2015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wydatków majątkowych za I-wsze półrocze 2015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budżetu Gminnej Komisji Rozwiązywania Problemów Alkoholowych za I półrocze 2015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budżetu na pomoc społeczną i wypłatę świadczeń rodzinnych i zaliczki alimentacyjnej za I-wsze  półrocze 2015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 planów finansowych, otrzymane dotacje z budżetu państwa na realizację zadań bieżących z zakresu administracji rządowej za  I-wsze półrocze 2015 rok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z realizacji przychodów i rozchodów budżetu w I-wszym półroczu               2015 rok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Dotacje podmiotowe za I-wsze półrocze 2015 rok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Dotacje celowe dla podmiotów zaliczanych i niezaliczanych do sektora finansów publicznych za I-wsze półrocze 2015 rok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Informacja obejmująca zadania jednostek pomocniczych gminy, w tym realizowane w ramach funduszu sołeckiego za I-wsze półrocze 2015 rok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kształtowaniu się Wieloletniej Prognozy Finansowej za I-wsze półrocze 2015 rok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3:00Z</dcterms:created>
  <dc:creator>ADMINISTRATOR</dc:creator>
  <dc:description/>
  <cp:keywords/>
  <dc:language>en-US</dc:language>
  <cp:lastModifiedBy>Agata</cp:lastModifiedBy>
  <cp:lastPrinted>2015-08-27T13:33:00Z</cp:lastPrinted>
  <dcterms:modified xsi:type="dcterms:W3CDTF">2015-08-28T06:23:00Z</dcterms:modified>
  <cp:revision>608</cp:revision>
  <dc:subject/>
  <dc:title>PROJEKT</dc:title>
</cp:coreProperties>
</file>