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44"/>
        <w:gridCol w:w="567"/>
        <w:gridCol w:w="1697"/>
        <w:gridCol w:w="1512"/>
        <w:gridCol w:w="419"/>
        <w:gridCol w:w="766"/>
        <w:gridCol w:w="1276"/>
        <w:gridCol w:w="1275"/>
        <w:gridCol w:w="2410"/>
        <w:gridCol w:w="2038"/>
        <w:gridCol w:w="1364"/>
        <w:gridCol w:w="1876"/>
        <w:gridCol w:w="1876"/>
        <w:gridCol w:w="1876"/>
        <w:gridCol w:w="1876"/>
        <w:gridCol w:w="1876"/>
      </w:tblGrid>
      <w:tr>
        <w:trPr>
          <w:trHeight w:val="48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 nr  1 do Umowy Sprzedaży Energii Elektrycznej nr In.272…...2015  z dnia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7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8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5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1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9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2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8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5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8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7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9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9_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0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1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2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3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5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0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6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7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8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9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9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4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1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6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7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2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3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7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5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4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2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6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9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0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14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1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4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3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2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5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6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7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8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0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1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2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4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5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3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4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6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7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6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3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12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1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2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74_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1 84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 - Pozostałe budynk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8_00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0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69_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9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3_09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4_0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5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6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 Wilczoruda Parc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1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0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7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21087010126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Obrót S.A. Oddział II z siedzibą w Łodz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5_2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1 026,00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ubliczna Szkoła Podstawowa w Jeziorz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4_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0 100,0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arol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7_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8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9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0_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 655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Ciechlin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0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1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2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 56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91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 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3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e Gimnazjum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do 31.12.2016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5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 - Wodociąg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do 31.12.2016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7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iewy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7 01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Ochotnicze Straże Pożarne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 do 31.12.2016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3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4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5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6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7 5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9:00Z</dcterms:created>
  <dc:creator>rx13762</dc:creator>
  <dc:description/>
  <cp:keywords/>
  <dc:language>en-US</dc:language>
  <cp:lastModifiedBy>user</cp:lastModifiedBy>
  <cp:lastPrinted>2015-10-27T09:52:00Z</cp:lastPrinted>
  <dcterms:modified xsi:type="dcterms:W3CDTF">2015-10-27T08:55:00Z</dcterms:modified>
  <cp:revision>6</cp:revision>
  <dc:subject/>
  <dc:title>Załącznik nr 1 do SIWZ</dc:title>
</cp:coreProperties>
</file>