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376" w:hanging="0"/>
        <w:jc w:val="right"/>
        <w:rPr/>
      </w:pPr>
      <w:r>
        <w:rPr/>
        <w:t>Załącznik nr 1 do SIW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CZEGÓŁOWY</w:t>
      </w:r>
      <w:r>
        <w:rPr/>
        <w:t xml:space="preserve"> </w:t>
      </w:r>
      <w:r>
        <w:rPr>
          <w:b/>
          <w:sz w:val="32"/>
          <w:szCs w:val="32"/>
        </w:rPr>
        <w:t>OPIS PRZEDMIOTU ZAMÓ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Zakup Energii Elektrycznej do obiektów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Poniższa tabela przedstawia obiekty objęte przedmiotem zamówienia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01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418"/>
        <w:gridCol w:w="1585"/>
        <w:gridCol w:w="1402"/>
        <w:gridCol w:w="530"/>
        <w:gridCol w:w="862"/>
        <w:gridCol w:w="1274"/>
        <w:gridCol w:w="1219"/>
        <w:gridCol w:w="641"/>
        <w:gridCol w:w="951"/>
        <w:gridCol w:w="1882"/>
        <w:gridCol w:w="2128"/>
        <w:gridCol w:w="1696"/>
      </w:tblGrid>
      <w:tr>
        <w:trPr>
          <w:trHeight w:val="597" w:hRule="atLeast"/>
        </w:trPr>
        <w:tc>
          <w:tcPr>
            <w:tcW w:w="160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.1 Urząd Gminy Pniewy - Oświetlenie uliczne</w:t>
            </w:r>
          </w:p>
        </w:tc>
      </w:tr>
      <w:tr>
        <w:trPr>
          <w:trHeight w:val="199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odbioru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6r. do 31.12.2016r.  Strefa szczyt/dzienn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6r. do 31.12.2016r. Strefa pozaszczyt/nocn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uma szacowanego zużycia energii [kWh] w okresie od 01.01.2016r. do 31.12.2016r. 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ów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9236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8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8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ki Petrykowskie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442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6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6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 I 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9695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7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7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 II 2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4357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03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03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chry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8393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2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2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ówk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618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55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55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etówk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287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3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3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órka 1 k/kościoł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233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54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54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912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79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79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ówka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8858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 kW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6,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6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ów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0827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 kW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ki I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8454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 kW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00,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ki I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008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 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445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arolew I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198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7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7,00</w:t>
            </w:r>
          </w:p>
        </w:tc>
      </w:tr>
      <w:tr>
        <w:trPr>
          <w:trHeight w:val="438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8237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65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65,00</w:t>
            </w:r>
          </w:p>
        </w:tc>
      </w:tr>
      <w:tr>
        <w:trPr>
          <w:trHeight w:val="544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 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433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2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2,00</w:t>
            </w:r>
          </w:p>
        </w:tc>
      </w:tr>
      <w:tr>
        <w:trPr>
          <w:trHeight w:val="544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 I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661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11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11,00</w:t>
            </w:r>
          </w:p>
        </w:tc>
      </w:tr>
      <w:tr>
        <w:trPr>
          <w:trHeight w:val="544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 II sł. 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293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7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0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 IV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8355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93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93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 V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84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nia Jurk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315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 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777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 I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6605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78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78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 II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463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4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4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ek 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7215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73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73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ek I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7417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6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6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ek Parcel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8005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2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2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n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0855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2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2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ówka TR Jeziórka 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660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65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65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 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4367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 II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8204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14,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14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 III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4358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8,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8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ęsławice wieś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3465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08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08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ęsławice I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74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3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3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ęsławice- Jezior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4419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ołów 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463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niawa 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7086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04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04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dorówka 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4859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8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8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dorówka I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530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rowiec 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149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9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9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rowiec I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254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5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5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oruda 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378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4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4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alówk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195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46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46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Grabsk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304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aj 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4437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aj I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4426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</w:tr>
      <w:tr>
        <w:trPr>
          <w:trHeight w:val="60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Pniewska I sł.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6309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6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6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Pniewska I sł. 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575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7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7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ola Pniewska II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394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75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75,00</w:t>
            </w:r>
          </w:p>
        </w:tc>
      </w:tr>
      <w:tr>
        <w:trPr>
          <w:trHeight w:val="667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czoruda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276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36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36,00</w:t>
            </w:r>
          </w:p>
        </w:tc>
      </w:tr>
      <w:tr>
        <w:trPr>
          <w:trHeight w:val="457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lka Załęska II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6184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12,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12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ęże Duże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2279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0,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ęże Duże k. Woli Pniewskiej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9555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085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00,00</w:t>
            </w:r>
          </w:p>
        </w:tc>
      </w:tr>
      <w:tr>
        <w:trPr>
          <w:trHeight w:val="315" w:hRule="atLeast"/>
        </w:trPr>
        <w:tc>
          <w:tcPr>
            <w:tcW w:w="102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m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 841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 841,00</w:t>
            </w:r>
          </w:p>
        </w:tc>
      </w:tr>
      <w:tr>
        <w:trPr>
          <w:trHeight w:val="575" w:hRule="atLeast"/>
        </w:trPr>
        <w:tc>
          <w:tcPr>
            <w:tcW w:w="1600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 Urząd Gminy Pniewy - Pozostałe budynki</w:t>
            </w:r>
          </w:p>
        </w:tc>
      </w:tr>
      <w:tr>
        <w:trPr>
          <w:trHeight w:val="157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unkt odbioru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6r. do 31.12.2016r.  Strefa szczyt/dzienn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acowane zużycie energii [kWh] w okresie od 01.01.2016r. do 31.12.2016r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 pozaszczyt/nocn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uma szacowanego zużycia energii [kWh] w okresie od 01.01.2016r. do 31.12.2016r. 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357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 1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 100,00  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2256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/2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7817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6395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Urzędu Gminy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375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nomówka- GOPS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281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admin.-biur.- Straż Gminn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2608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kt gmin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yłej szkol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oruda Parcel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2319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gminny bibliotek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968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2036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czek młyn wodny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czek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2715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o Załęże Duż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ęże Duże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119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t Internet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n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6859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2389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705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385" w:hRule="atLeast"/>
        </w:trPr>
        <w:tc>
          <w:tcPr>
            <w:tcW w:w="102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91 736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91 026,00</w:t>
            </w:r>
          </w:p>
        </w:tc>
      </w:tr>
      <w:tr>
        <w:trPr>
          <w:trHeight w:val="975" w:hRule="atLeast"/>
        </w:trPr>
        <w:tc>
          <w:tcPr>
            <w:tcW w:w="1600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 Publiczna Szkoła Podstawowa w Jeziorze</w:t>
            </w:r>
          </w:p>
        </w:tc>
      </w:tr>
      <w:tr>
        <w:trPr>
          <w:trHeight w:val="157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odbioru 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a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6r. do 31.12.2016r.  Strefa szczyt/dzienn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6r.  do 31.12.2016r.  Strefa pozaszczyt/nocna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uma szacowanego zużycia energii [kWh] w okresie od 01.01.2016r.  do 31.12.2016r.  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Jeziorz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668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 000,00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 000,00 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Jeziorz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a 45/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455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2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10 100,00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0 100,00</w:t>
            </w:r>
          </w:p>
        </w:tc>
      </w:tr>
      <w:tr>
        <w:trPr>
          <w:trHeight w:val="800" w:hRule="atLeast"/>
        </w:trPr>
        <w:tc>
          <w:tcPr>
            <w:tcW w:w="1600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 Publiczna Szkoła Podstawowa w Karolewie</w:t>
            </w:r>
          </w:p>
        </w:tc>
      </w:tr>
      <w:tr>
        <w:trPr>
          <w:trHeight w:val="157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odbioru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6r.  do 31.12.2016r.  Strefa szczyt/dzienn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6r.  do 31.12.2016r.  Strefa pozaszczyt/nocn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uma szacowanego zużycia energii [kWh] w okresie od 01.01.2016r.  do 31.12.2016r.  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Karolewie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2325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Karolewie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0519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Karolewi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080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Karolewi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6607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02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8 655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18 655,00   </w:t>
            </w:r>
          </w:p>
        </w:tc>
      </w:tr>
      <w:tr>
        <w:trPr>
          <w:trHeight w:val="975" w:hRule="atLeast"/>
        </w:trPr>
        <w:tc>
          <w:tcPr>
            <w:tcW w:w="1600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 Publiczna Szkoła Podstawowa w Ciechlinie</w:t>
            </w:r>
          </w:p>
        </w:tc>
      </w:tr>
      <w:tr>
        <w:trPr>
          <w:trHeight w:val="157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odbioru 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a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6r.  do 31.12.2016r.  Strefa szczyt/dzienn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6r.  do 31.12.2016r.  Strefa pozaszczyt/nocna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uma szacowanego zużycia energii [kWh] w okresie od 01.01.2016r.  do 31.12.2016r.  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Ciechlinie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232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kW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Ciechlinie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-Dom Nauczyciela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8425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Ciechlinie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-Dom Nauczyciela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6328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102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6 56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6 560,00</w:t>
            </w:r>
          </w:p>
        </w:tc>
      </w:tr>
      <w:tr>
        <w:trPr>
          <w:trHeight w:val="1035" w:hRule="atLeast"/>
        </w:trPr>
        <w:tc>
          <w:tcPr>
            <w:tcW w:w="1600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6 Publiczna Szkoła Podstawowa w Kruszewie</w:t>
            </w:r>
          </w:p>
        </w:tc>
      </w:tr>
      <w:tr>
        <w:trPr>
          <w:trHeight w:val="157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odbioru 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a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6r.   do 31.12.2016r.  Strefa szczyt/dzienn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6r.   do 31.12.2016r.  Strefa pozaszczyt/nocna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uma szacowanego zużycia energii [kWh] w okresie od 01.01.2016r.  do 31.12.2016r.  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Kruszewi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232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102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50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5 000,00</w:t>
            </w:r>
          </w:p>
        </w:tc>
      </w:tr>
      <w:tr>
        <w:trPr>
          <w:trHeight w:val="1035" w:hRule="atLeast"/>
        </w:trPr>
        <w:tc>
          <w:tcPr>
            <w:tcW w:w="1600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7 Publiczne Gimnazjum w Kruszewie</w:t>
            </w:r>
          </w:p>
        </w:tc>
      </w:tr>
      <w:tr>
        <w:trPr>
          <w:trHeight w:val="157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odbioru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6r.do 31.12.2016r.  Strefa szczyt/dzienn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6r. do 31.12.2016r.  Strefa pozaszczyt/nocn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uma szacowanego zużycia energii [kWh] w okresie od 01.01.2016r.  do 31.12.2016r.  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Gimnazjum w Kruszewi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97742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0</w:t>
            </w:r>
          </w:p>
        </w:tc>
      </w:tr>
      <w:tr>
        <w:trPr>
          <w:trHeight w:val="315" w:hRule="atLeast"/>
        </w:trPr>
        <w:tc>
          <w:tcPr>
            <w:tcW w:w="102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3 0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3 000,00</w:t>
            </w:r>
          </w:p>
        </w:tc>
      </w:tr>
      <w:tr>
        <w:trPr>
          <w:trHeight w:val="655" w:hRule="atLeast"/>
        </w:trPr>
        <w:tc>
          <w:tcPr>
            <w:tcW w:w="1600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8 Gospodarka Komunalna - Wodociągi</w:t>
            </w:r>
          </w:p>
        </w:tc>
      </w:tr>
      <w:tr>
        <w:trPr>
          <w:trHeight w:val="157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odbioru 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a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6r.do 31.12.2016r.  Strefa szczyt/dzienn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6r.  do 31.12.2016r.  Strefa pozaszczyt/nocna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szacowanego zużycia energii [kWh] w okresie od 01.01.2016r.  do 31.12.2016r.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fornia Pniewy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232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fornia Pniewy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6489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fornia Michrów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232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0,00</w:t>
            </w:r>
          </w:p>
        </w:tc>
      </w:tr>
      <w:tr>
        <w:trPr>
          <w:trHeight w:val="315" w:hRule="atLeast"/>
        </w:trPr>
        <w:tc>
          <w:tcPr>
            <w:tcW w:w="102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7 010,00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7 010,00</w:t>
            </w:r>
          </w:p>
        </w:tc>
      </w:tr>
      <w:tr>
        <w:trPr>
          <w:trHeight w:val="676" w:hRule="atLeast"/>
        </w:trPr>
        <w:tc>
          <w:tcPr>
            <w:tcW w:w="1600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1.9 Ochotnicze Straże Pożarne </w:t>
            </w:r>
          </w:p>
        </w:tc>
      </w:tr>
      <w:tr>
        <w:trPr>
          <w:trHeight w:val="157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odbioru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6r.  do 31.12.2016r.  Strefa szczyt/dzienn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6r.  do 31.12.2016r.  Strefa pozaszczyt/nocn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uma szacowanego zużycia energii [kWh] w okresie od 01.01.2016r.  do 31.12.2016r.  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 Konie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232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 Wilczorud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orud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232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 Ciechlin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232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 Kruszew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668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102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7 500,00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7 500,00</w:t>
            </w:r>
          </w:p>
        </w:tc>
      </w:tr>
    </w:tbl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ind w:right="3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0" w:name="OLE_LINK4"/>
      <w:bookmarkStart w:id="1" w:name="OLE_LINK3"/>
      <w:r>
        <w:rPr/>
        <w:t xml:space="preserve">Szacunkowe zapotrzebowanie energii elektrycznej dla powyższych obiektów w okresie od </w:t>
      </w:r>
      <w:bookmarkEnd w:id="0"/>
      <w:bookmarkEnd w:id="1"/>
      <w:r>
        <w:rPr>
          <w:b/>
          <w:szCs w:val="20"/>
        </w:rPr>
        <w:t>01.01.2016r</w:t>
      </w:r>
      <w:r>
        <w:rPr>
          <w:b/>
          <w:sz w:val="24"/>
        </w:rPr>
        <w:t xml:space="preserve">. </w:t>
      </w:r>
      <w:r>
        <w:rPr/>
        <w:t xml:space="preserve">do </w:t>
      </w:r>
      <w:r>
        <w:rPr>
          <w:b/>
          <w:szCs w:val="20"/>
        </w:rPr>
        <w:t>31.12.2016r.</w:t>
      </w:r>
      <w:r>
        <w:rPr>
          <w:sz w:val="24"/>
        </w:rPr>
        <w:t xml:space="preserve"> </w:t>
      </w:r>
      <w:r>
        <w:rPr/>
        <w:t>wynosi</w:t>
      </w:r>
      <w:r>
        <w:rPr>
          <w:b/>
        </w:rPr>
        <w:t xml:space="preserve"> 830 692</w:t>
      </w:r>
      <w:r>
        <w:rPr>
          <w:sz w:val="20"/>
          <w:szCs w:val="20"/>
        </w:rPr>
        <w:t xml:space="preserve"> </w:t>
      </w:r>
      <w:r>
        <w:rPr>
          <w:b/>
        </w:rPr>
        <w:t>kWh</w:t>
      </w:r>
    </w:p>
    <w:sectPr>
      <w:footerReference w:type="default" r:id="rId2"/>
      <w:type w:val="nextPage"/>
      <w:pgSz w:orient="landscape" w:w="16838" w:h="11906"/>
      <w:pgMar w:left="28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8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22:00Z</dcterms:created>
  <dc:creator>rx13762</dc:creator>
  <dc:description/>
  <cp:keywords/>
  <dc:language>en-US</dc:language>
  <cp:lastModifiedBy>user</cp:lastModifiedBy>
  <cp:lastPrinted>2012-12-12T12:09:00Z</cp:lastPrinted>
  <dcterms:modified xsi:type="dcterms:W3CDTF">2015-10-27T08:39:00Z</dcterms:modified>
  <cp:revision>5</cp:revision>
  <dc:subject/>
  <dc:title>Załącznik nr 1 do SIWZ</dc:title>
</cp:coreProperties>
</file>