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n.272…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dniu ……………………..roku w Pniewach, pomiędzy Gminą w Pniewach reprezentowanym przez Pana Wiesława Nasiłowskiego Wójta Gminy Pniewy, zwanej dalej Zamawiającym, a firmą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, REGON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4 ust. 8, Ustawy Prawo Zamówień Publicznych z dnia 29 stycznia 2004 roku ( Dz. U. z 2013 r., poz. 907, z p. zm.)  oraz zapytania ofertowego nr In.271.04.2015 przeprowadzonego w dniu 14.07.2015 roku, Zamawiający zleca, a Wykonawca przyjmuje do realizacji zgodnie z opisem przedmiotu zamówienia i ofertą:</w:t>
      </w:r>
    </w:p>
    <w:p>
      <w:pPr>
        <w:pStyle w:val="Normal"/>
        <w:spacing w:lineRule="auto" w:line="360"/>
        <w:jc w:val="both"/>
        <w:rPr/>
      </w:pPr>
      <w:r>
        <w:rPr/>
        <w:t>Dożywianie dzieci w Publicznym Gimnazjum i Publicznych Szkołach Podstawowych na terenie gminy Pniewy na potrzeby szkół na terenie gminy Pnie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2.09.2015 roku do 23.06.2016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artość wynagrodzenia zgodnie z ofertą za </w:t>
      </w:r>
      <w:r>
        <w:rPr>
          <w:b/>
        </w:rPr>
        <w:t>jeden posiłek</w:t>
      </w:r>
      <w:r>
        <w:rPr/>
        <w:t xml:space="preserve"> wynosi………………. zł netto + podatek VAT 8% = ………..brutto (słownie:…………………………………) za jeden posił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– zał. nr 1 do umo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 Gminnym Ośrodku Pomocy Społecznej w Pniewach i wystawionej na Gminny Ośrodek Pomocy Społecznej, Pniewy 28 lok. 3, 05-652 Pniewy, NIP 797-181-68-77, co miesiąc wraz z potwierdzeniami od dyrektora każdej ze szkół,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5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2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2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9:00Z</dcterms:created>
  <dc:creator>GOPS 2</dc:creator>
  <dc:description/>
  <cp:keywords/>
  <dc:language>en-US</dc:language>
  <cp:lastModifiedBy>user</cp:lastModifiedBy>
  <cp:lastPrinted>2015-07-01T14:06:00Z</cp:lastPrinted>
  <dcterms:modified xsi:type="dcterms:W3CDTF">2015-07-01T12:07:00Z</dcterms:modified>
  <cp:revision>13</cp:revision>
  <dc:subject/>
  <dc:title/>
</cp:coreProperties>
</file>