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Umowa (wzór)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Zawarta w dniu …., pomiędzy Gminą Pniewy z siedzibą w Urzędzie Gminy Pniewy, Pniewy 2, 05-652 Pniewy – reprezentowaną przez Wójta Gminy Pniewy – Wiesława Nasiłowskiego, zwanym dalej „Zamawiającym”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a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</w:t>
      </w:r>
      <w:r>
        <w:rPr>
          <w:rFonts w:cs="Calibri"/>
          <w:sz w:val="24"/>
        </w:rPr>
        <w:t>., zwanym dalej „Wykonawcą”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§ 1</w:t>
      </w:r>
    </w:p>
    <w:p>
      <w:pPr>
        <w:pStyle w:val="Normal"/>
        <w:jc w:val="both"/>
        <w:rPr/>
      </w:pPr>
      <w:r>
        <w:rPr>
          <w:rFonts w:cs="Calibri"/>
          <w:sz w:val="24"/>
        </w:rPr>
        <w:t>Zamawiający zleca, a Wykonawca zobowiązuje się do uaktualnienia/wykonania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Gminnego Programu Opieki nad Zabytkami dla Gminy Pniewy, o którym mowa w ustawie o ochronie zabytków i opiece nad zabytkami z dnia 23 lipca 2003 r. (j. t. Dz. U. z 2014 r. poz. 1446 ze zm.) (wersja papierowa + na nośniku CD),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Kart Gminnej Ewidencji Zabytków według obowiązujących przepisów (wersja papierowa + na nośniku CD),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Kart Gminnej Ewidencji Zabytków w zakresie stanowisk archeologicznych (wersja papierowa + na nośniku CD).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§ 2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Zamawiający udostępni nieodpłatnie Wykonawcy wszelką posiadaną dokumentację, mogącą być użyteczną w realizacji projekt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</w:rPr>
        <w:t xml:space="preserve">Wykonawca zapewni Zamawiającemu możliwość wglądu w wykonanie prac na etapie przygotowania projektu programu i uwzględniać ewentualne wskazania do projektu, przedstawione przez Zamawiającego. 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§ 3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Termin wykonania przedmiotu umowy ustala się na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Rozpoczęcie prac: dzień podpisania umowy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Zakończenie prac: 31 lipiec 2015 r.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§ 4</w:t>
      </w:r>
    </w:p>
    <w:p>
      <w:pPr>
        <w:pStyle w:val="Normal"/>
        <w:jc w:val="both"/>
        <w:rPr/>
      </w:pPr>
      <w:r>
        <w:rPr>
          <w:rFonts w:cs="Calibri"/>
          <w:sz w:val="24"/>
        </w:rPr>
        <w:t>Wartość przedmiotu umowy ustala się na kwotę ……….. brutto w tym podatek Vat (słownie: …………………………..)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§ 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</w:rPr>
        <w:t>Strony ustalają, że płatność będzie uiszczona na konto Wykonawcy Nr 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Zamawiający zobowiązuje się zapłacić umowne wynagrodzenie Wykonawcy w terminie 14 dni od daty doręczenia faktury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</w:rPr>
        <w:t xml:space="preserve">Podstawą do wystawienia faktury będzie podpisany protokół odbioru zamówienia przez obie strony umowy, stwierdzający wykonanie prac oraz uzyskanie pozytywnej opinii Mazowieckiego Wojewódzkiego Konserwatora Zabytków w Warszawie, Delegatura Radom. 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§ 6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Odstąpienie od umowy przez Wykonawcę z przyczyn niezależnych od Zamawiającego oraz odstąpienie od umowy przez Zamawiającego  z powodu niewłaściwego wykonania rac, zostanie naliczona Wykonawcy kara umowna w wysokości 20 % wartości umowy. 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W przypadku odstąpienia od umowy z przyczyn niezależnych od Zamawiającego, zostanie naliczona kara dla Wykonawcy w wysokości 20 % wartości umowy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Jeżeli kary umowne nie pokrywają poniesionej szkody, strony mogą dochodzić odszkodowania uzupełniającego do wysokości rzeczywiście poniesionej szkody.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§ 7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Wszelkie zmiany i uzupełnienia treści umowy wymagają zachowania formy pisemnej pod rygorem nieważności. 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§ 8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W sprawach nieuregulowanych niniejszą umową mają zastosowanie przepisy Kodeksu Cywilnego. 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§ 9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Umowę sporządzono w trzech jednobrzmiących egzemplarzach, dwa egzemplarze dla Zamawiającego i jeden dla Wykonawcy.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firstLine="708"/>
        <w:rPr>
          <w:rFonts w:cs="Calibri"/>
          <w:sz w:val="24"/>
        </w:rPr>
      </w:pPr>
      <w:r>
        <w:rPr>
          <w:rFonts w:cs="Calibri"/>
          <w:sz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firstLine="708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</w:t>
      </w:r>
      <w:r>
        <w:rPr>
          <w:rFonts w:cs="Calibri"/>
          <w:sz w:val="24"/>
        </w:rPr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0:00Z</dcterms:created>
  <dc:creator>marzena</dc:creator>
  <dc:description/>
  <cp:keywords/>
  <dc:language>en-US</dc:language>
  <cp:lastModifiedBy>marzena</cp:lastModifiedBy>
  <cp:lastPrinted>2015-06-01T14:21:00Z</cp:lastPrinted>
  <dcterms:modified xsi:type="dcterms:W3CDTF">2015-06-01T12:21:00Z</dcterms:modified>
  <cp:revision>3</cp:revision>
  <dc:subject/>
  <dc:title/>
</cp:coreProperties>
</file>