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UCHWAŁA Nr XLI/265/2006</w:t>
      </w:r>
    </w:p>
    <w:p>
      <w:pPr>
        <w:pStyle w:val="Normal"/>
        <w:jc w:val="center"/>
        <w:rPr/>
      </w:pPr>
      <w:r>
        <w:rPr>
          <w:b/>
          <w:sz w:val="24"/>
        </w:rPr>
        <w:t>RADY  GMINY  PNIE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  dnia 15 marca 2006 ro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 wprowadzenia zmian budżetu gminy na rok 2006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Na podstawie art. 18 ust. 2 pkt. 4 Ustawy z dnia 8 marca 1990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 samorządzie gminnym  / tekst jednolity z 2001 roku Dz. U. Nr 142 poz. 1591 </w:t>
      </w:r>
    </w:p>
    <w:p>
      <w:pPr>
        <w:pStyle w:val="Normal"/>
        <w:rPr/>
      </w:pPr>
      <w:r>
        <w:rPr>
          <w:b/>
          <w:sz w:val="24"/>
        </w:rPr>
        <w:t xml:space="preserve">z późniejszymi zmianami / </w:t>
      </w:r>
      <w:r>
        <w:rPr>
          <w:rStyle w:val="Odsyaczdokomentarza"/>
          <w:vanish w:val="false"/>
          <w:sz w:val="24"/>
        </w:rPr>
        <w:commentReference w:id="0"/>
      </w:r>
      <w:r>
        <w:rPr>
          <w:b/>
          <w:sz w:val="24"/>
        </w:rPr>
        <w:t xml:space="preserve">oraz art. 3 ust. 1 pkt.  3 Ustawy z dnia 13 listopada 2003 roku o dochodach jednostek samorządu terytorialnego  / Dz. U. Nr 203 poz. 1966 z 2003 roku  z późniejszymi zmianami / oraz  umowy nr MKS/72/05z dnia 3 listopada 2005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aneksem nr 1 z dnia 12 grudnia 2005 roku z Województwem Mazowieckim reprezentowanym przez Zarząd Województwa Mazowieckiego. Rada Gminy uchwala co następuje ;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iększa się plan dochodów budżetowych o kwotę 32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01 Oświata i wychowanie                                                        o kwotę – 32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80101 szkoły podstawowe                                                        o kwotę – 32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630 dotacje celowe otrzymane z samorządu województwa na inwestycje i zakupy inwestycyjne realizowane na podstawie porozumień (umów) między jednostkami samorządu terytorialnego                                                                         o kwotę – 32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 wyniku wprowadzenia zmian w § 1 zwiększa się plan wydatków budżetowych </w:t>
      </w:r>
    </w:p>
    <w:p>
      <w:pPr>
        <w:pStyle w:val="Tekstpodstawowy2"/>
        <w:rPr>
          <w:sz w:val="24"/>
        </w:rPr>
      </w:pPr>
      <w:r>
        <w:rPr>
          <w:sz w:val="24"/>
        </w:rPr>
        <w:t>o kwotę 32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01 Oświata i wychowanie                                                        o kwotę – 32.000 zł.</w:t>
      </w:r>
    </w:p>
    <w:p>
      <w:pPr>
        <w:pStyle w:val="Normal"/>
        <w:rPr/>
      </w:pPr>
      <w:r>
        <w:rPr>
          <w:b/>
          <w:sz w:val="24"/>
        </w:rPr>
        <w:t>Rozdziale 80101 szkoły podstawowe                                                        o kwotę – 32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050 wydatki inwestycyjne jednostek budżetowych                            o kwotę – 32.0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3"/>
        <w:rPr/>
      </w:pPr>
      <w:r>
        <w:rPr/>
        <w:t>Do planu zadań inwestycyjnych realizowanych w roku budżetowym 2006 ustala się Aneks nr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01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wotę 32.000 zł. przeznacza się na zadanie „Remont budynku i placu przy Publicznej Szkole Podstawowej im. Papieża Jana Pawła II w Kruszewie” – zgodnie z podpisaną umową.</w:t>
      </w:r>
    </w:p>
    <w:p>
      <w:pPr>
        <w:pStyle w:val="Heading5"/>
        <w:rPr/>
      </w:pPr>
      <w:r>
        <w:rPr/>
        <w:t>Przewodniczący Rady Gmin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na Raj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10:00Z</dcterms:created>
  <dc:creator>ADMINISTRATOR</dc:creator>
  <dc:description/>
  <dc:language>en-US</dc:language>
  <cp:lastModifiedBy>Anonim</cp:lastModifiedBy>
  <cp:lastPrinted>2006-04-05T07:40:00Z</cp:lastPrinted>
  <dcterms:modified xsi:type="dcterms:W3CDTF">2006-05-10T10:11:00Z</dcterms:modified>
  <cp:revision>3</cp:revision>
  <dc:subject/>
  <dc:title>PROJEKT</dc:title>
</cp:coreProperties>
</file>