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5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 GMI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20 marca 2006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W sprawie : przedłożenia Regionalnej Izbie Obrachunkowej i Radzie Gminy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</w:t>
      </w:r>
      <w:r>
        <w:rPr>
          <w:b w:val="false"/>
        </w:rPr>
        <w:t>sprawozdania z wykonania budżetu gminy za rok 2005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Na podstawie art. 199 ust. 1 ustawy z dnia 30 czerwca 2005 roku o finansach publicznych / tekst jednolity Dz.U. Nr 249 poz. 2104 z 2005 roku z późniejszymi zmianami/ Wójt Gminy zarządza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rzedkłada się sprawozdanie z wykonania budżetu gminy Pniewy w którym :</w:t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dochody zrealizowano w kwocie 6.724.724 zł.</w:t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wydatki zrealizowano w kwocie 6.893.596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b/>
        </w:rPr>
        <w:t>Zobowiązuje się Wójta o przesłanie kopii niniejszego zarządzenia wraz  ze sprawozdaniem</w:t>
      </w:r>
      <w:r>
        <w:rPr/>
        <w:t xml:space="preserve"> </w:t>
      </w:r>
      <w:r>
        <w:rPr>
          <w:b/>
        </w:rPr>
        <w:t>z wykonania budżetu gminy Pniewy za 2005 rok , sprawozdaniem z wykonania planów finansowych zadań z zakresu administracji rządowej zleconych gminom , oraz sprawozdaniem z realizacji zamówień publicznych w 2005 roku do :</w:t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Regionalnej Izby Obrachunkowej w Warszawie Zespół w Płocku</w:t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Komisji Rewizyjnej w Pniewach</w:t>
      </w:r>
    </w:p>
    <w:p>
      <w:pPr>
        <w:pStyle w:val="Normal"/>
        <w:rPr/>
      </w:pPr>
      <w:r>
        <w:rPr>
          <w:b/>
          <w:sz w:val="24"/>
        </w:rPr>
        <w:t>celem wydania opinii w przedmiotowej sprawie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rządzenie wchodzi w życie z dniem podjęcia 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ójt Gminy niezwłocznie ogłosi niniejsze zarządzenie w Dzienniku Urzędowym Województwa Mazowieckiego .</w:t>
      </w:r>
    </w:p>
    <w:p>
      <w:pPr>
        <w:pStyle w:val="Heading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 xml:space="preserve">S P R A W O Z D A N I E </w:t>
      </w:r>
    </w:p>
    <w:p>
      <w:pPr>
        <w:pStyle w:val="Normal"/>
        <w:jc w:val="center"/>
        <w:rPr/>
      </w:pPr>
      <w:r>
        <w:rPr>
          <w:b/>
          <w:sz w:val="28"/>
        </w:rPr>
        <w:t>z wykonania budżetu Gminy Pniewy za 2005 r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 xml:space="preserve">Budżet Gminy na rok 2005 został uchwalony uchwałą Rady Gminy                            Nr XXIV/181/2004 z dnia 29 grudnia 2004 roku, uchwalono dochody w kwocie        </w:t>
      </w:r>
      <w:r>
        <w:rPr>
          <w:b/>
        </w:rPr>
        <w:t>6.222.272 zł.</w:t>
      </w:r>
      <w:r>
        <w:rPr/>
        <w:t xml:space="preserve">, a wydatki w kwocie </w:t>
      </w:r>
      <w:r>
        <w:rPr>
          <w:b/>
        </w:rPr>
        <w:t>6.222.272 zł.</w:t>
      </w:r>
    </w:p>
    <w:p>
      <w:pPr>
        <w:pStyle w:val="Normal"/>
        <w:jc w:val="both"/>
        <w:rPr/>
      </w:pPr>
      <w:r>
        <w:rPr>
          <w:sz w:val="24"/>
        </w:rPr>
        <w:tab/>
        <w:t xml:space="preserve">W toku wykonywania budżetu w roku 2005 plan dochodów został zwiększony            o kwotę </w:t>
      </w:r>
      <w:r>
        <w:rPr>
          <w:b/>
          <w:sz w:val="24"/>
        </w:rPr>
        <w:t>588.383 zł.</w:t>
      </w:r>
      <w:r>
        <w:rPr>
          <w:sz w:val="24"/>
        </w:rPr>
        <w:t xml:space="preserve"> i wynosi </w:t>
      </w:r>
      <w:r>
        <w:rPr>
          <w:b/>
          <w:sz w:val="24"/>
        </w:rPr>
        <w:t>6.810.655 zł.</w:t>
      </w:r>
      <w:r>
        <w:rPr>
          <w:sz w:val="24"/>
        </w:rPr>
        <w:t xml:space="preserve"> Dochody zostały zwiększone o przyznane dotacje gminie o kwotę </w:t>
      </w:r>
      <w:r>
        <w:rPr>
          <w:b/>
          <w:sz w:val="24"/>
        </w:rPr>
        <w:t>309.690 zł.</w:t>
      </w:r>
      <w:r>
        <w:rPr>
          <w:sz w:val="24"/>
        </w:rPr>
        <w:t xml:space="preserve">, zwiększone subwencje dla gminy o kwotę </w:t>
      </w:r>
      <w:r>
        <w:rPr>
          <w:b/>
          <w:sz w:val="24"/>
        </w:rPr>
        <w:t>160.422 zł</w:t>
      </w:r>
      <w:r>
        <w:rPr>
          <w:sz w:val="24"/>
        </w:rPr>
        <w:t xml:space="preserve">., środki przekazane przez inne podmioty (od ludności) o kwotę </w:t>
      </w:r>
      <w:r>
        <w:rPr>
          <w:b/>
          <w:sz w:val="24"/>
        </w:rPr>
        <w:t>82.100 zł</w:t>
      </w:r>
      <w:r>
        <w:rPr>
          <w:sz w:val="24"/>
        </w:rPr>
        <w:t xml:space="preserve">., zwiększono ponadplanowe dochody o kwotę </w:t>
      </w:r>
      <w:r>
        <w:rPr>
          <w:b/>
          <w:sz w:val="24"/>
        </w:rPr>
        <w:t>31.520 zł</w:t>
      </w:r>
      <w:r>
        <w:rPr>
          <w:sz w:val="24"/>
        </w:rPr>
        <w:t xml:space="preserve">. oraz zostały zwiększone udziały dla gmin w podatku dochodowym od osób fizycznych o kwotę </w:t>
      </w:r>
      <w:r>
        <w:rPr>
          <w:b/>
          <w:sz w:val="24"/>
        </w:rPr>
        <w:t>4.651 zł</w:t>
      </w:r>
      <w:r>
        <w:rPr>
          <w:sz w:val="24"/>
        </w:rPr>
        <w:t>. w następujących dział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ział 700 Gospodarka mieszkaniowa                                                            </w:t>
      </w:r>
      <w:r>
        <w:rPr>
          <w:b/>
          <w:sz w:val="24"/>
        </w:rPr>
        <w:t xml:space="preserve"> o kwotę 42.1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ział 756 Dochody od osób prawnych, od osób fizycznych i od innych jednostek nie posiadających osobowości prawnej oraz wydatki związane z ich poborem   </w:t>
      </w:r>
      <w:r>
        <w:rPr>
          <w:b/>
          <w:sz w:val="24"/>
        </w:rPr>
        <w:t>o kwotę 36.171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ział 751 Urzędy naczelnych organów władzy państwowej, kontroli i ochrony prawa oraz sądownictwa                                                                                                    </w:t>
      </w:r>
      <w:r>
        <w:rPr>
          <w:b/>
          <w:sz w:val="24"/>
        </w:rPr>
        <w:t>o kwotę 25.91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ział 758 Różne rozliczenia                                                                         </w:t>
      </w:r>
      <w:r>
        <w:rPr>
          <w:b/>
          <w:sz w:val="24"/>
        </w:rPr>
        <w:t>o kwotę 160.422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ział 600 Transport i łączność                                                                       </w:t>
      </w:r>
      <w:r>
        <w:rPr>
          <w:b/>
          <w:sz w:val="24"/>
        </w:rPr>
        <w:t>o kwotę 20.000 zł.</w:t>
      </w:r>
    </w:p>
    <w:p>
      <w:pPr>
        <w:pStyle w:val="TextBody"/>
        <w:rPr/>
      </w:pPr>
      <w:r>
        <w:rPr/>
        <w:t xml:space="preserve">Dział 801 Oświata i wychowanie                                                                     </w:t>
      </w:r>
      <w:r>
        <w:rPr>
          <w:b/>
        </w:rPr>
        <w:t>o kwotę 8.973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ział 852 Pomoc społeczna                                                                          </w:t>
      </w:r>
      <w:r>
        <w:rPr>
          <w:b/>
          <w:sz w:val="24"/>
        </w:rPr>
        <w:t>o kwotę 183.621 zł.</w:t>
      </w:r>
    </w:p>
    <w:p>
      <w:pPr>
        <w:pStyle w:val="Normal"/>
        <w:jc w:val="both"/>
        <w:rPr/>
      </w:pPr>
      <w:r>
        <w:rPr>
          <w:sz w:val="24"/>
        </w:rPr>
        <w:t xml:space="preserve">Dział 854 Edukacyjna opieka wychowawcza                                                 </w:t>
      </w:r>
      <w:r>
        <w:rPr>
          <w:b/>
          <w:sz w:val="24"/>
        </w:rPr>
        <w:t>o kwotę 26.186 zł.</w:t>
      </w:r>
    </w:p>
    <w:p>
      <w:pPr>
        <w:pStyle w:val="TextBody"/>
        <w:rPr/>
      </w:pPr>
      <w:r>
        <w:rPr/>
        <w:t xml:space="preserve">Dział 900 Gospodarka komunalna i ochrona środowiska                               </w:t>
      </w:r>
      <w:r>
        <w:rPr>
          <w:b/>
        </w:rPr>
        <w:t>o kwotę 80.000 zł.</w:t>
      </w:r>
    </w:p>
    <w:p>
      <w:pPr>
        <w:pStyle w:val="Normal"/>
        <w:jc w:val="both"/>
        <w:rPr/>
      </w:pPr>
      <w:r>
        <w:rPr>
          <w:sz w:val="24"/>
        </w:rPr>
        <w:t xml:space="preserve">Dział 921 Kultura i ochrona dziedzictwa narodowego                                     </w:t>
      </w:r>
      <w:r>
        <w:rPr>
          <w:b/>
          <w:sz w:val="24"/>
        </w:rPr>
        <w:t>o kwotę 5.000 z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Plan wydatków wynosi 7.354.353 zł. został zwiększony o kwotę </w:t>
      </w:r>
      <w:r>
        <w:rPr>
          <w:b/>
          <w:sz w:val="24"/>
        </w:rPr>
        <w:t>1.132.081 zł.</w:t>
      </w:r>
      <w:r>
        <w:rPr>
          <w:sz w:val="24"/>
        </w:rPr>
        <w:t xml:space="preserve"> w tym: rozdysponowana nadwyżka budżetowa z lat ubiegłych w kwocie </w:t>
      </w:r>
      <w:r>
        <w:rPr>
          <w:b/>
          <w:sz w:val="24"/>
        </w:rPr>
        <w:t>191.049 zł</w:t>
      </w:r>
      <w:r>
        <w:rPr>
          <w:sz w:val="24"/>
        </w:rPr>
        <w:t xml:space="preserve">., zaciągniętą pożyczkę długoterminową w grudniu 2004 roku w wysokości </w:t>
      </w:r>
      <w:r>
        <w:rPr>
          <w:b/>
          <w:sz w:val="24"/>
        </w:rPr>
        <w:t>170.000 zł.</w:t>
      </w:r>
      <w:r>
        <w:rPr>
          <w:sz w:val="24"/>
        </w:rPr>
        <w:t xml:space="preserve"> oraz uchwała Rady Gminy  Nr XXIX/209/2005 zwiększającą wydatki o kwotę </w:t>
      </w:r>
      <w:r>
        <w:rPr>
          <w:b/>
          <w:sz w:val="24"/>
        </w:rPr>
        <w:t>182.649 zł.</w:t>
      </w:r>
      <w:r>
        <w:rPr>
          <w:sz w:val="24"/>
        </w:rPr>
        <w:t xml:space="preserve"> poprzez zaciągnięcie pożyczki, przyznane dotacje na zadania zlecone gminie oraz na zadania własne gminy w kwocie </w:t>
      </w:r>
      <w:r>
        <w:rPr>
          <w:b/>
          <w:sz w:val="24"/>
        </w:rPr>
        <w:t>309.690 zł</w:t>
      </w:r>
      <w:r>
        <w:rPr>
          <w:sz w:val="24"/>
        </w:rPr>
        <w:t xml:space="preserve">., zwiększone udziały w podatku dochodowym od osób fizycznych o kwotę     </w:t>
      </w:r>
      <w:r>
        <w:rPr>
          <w:b/>
          <w:sz w:val="24"/>
        </w:rPr>
        <w:t>4.651 zł.,</w:t>
      </w:r>
      <w:r>
        <w:rPr>
          <w:sz w:val="24"/>
        </w:rPr>
        <w:t xml:space="preserve"> zwiększono część oświatową subwencji ogólnej o kwotę </w:t>
      </w:r>
      <w:r>
        <w:rPr>
          <w:b/>
          <w:sz w:val="24"/>
        </w:rPr>
        <w:t>160.422 zł</w:t>
      </w:r>
      <w:r>
        <w:rPr>
          <w:sz w:val="24"/>
        </w:rPr>
        <w:t xml:space="preserve">., ponadplanowe dochody o kwotę </w:t>
      </w:r>
      <w:r>
        <w:rPr>
          <w:b/>
          <w:sz w:val="24"/>
        </w:rPr>
        <w:t>31.520 zł.,</w:t>
      </w:r>
      <w:r>
        <w:rPr>
          <w:sz w:val="24"/>
        </w:rPr>
        <w:t xml:space="preserve"> środki przekazane przez inne podmioty (wpłaty ludności)           o kwotę </w:t>
      </w:r>
      <w:r>
        <w:rPr>
          <w:b/>
          <w:sz w:val="24"/>
        </w:rPr>
        <w:t xml:space="preserve">82.100 zł.  </w:t>
      </w:r>
    </w:p>
    <w:p>
      <w:pPr>
        <w:pStyle w:val="TextBody"/>
        <w:rPr/>
      </w:pPr>
      <w:r>
        <w:rPr/>
        <w:t>Zwiększenia planu wydatków dokonano w następujących dział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ział 600 Transport i łączność                                                                      </w:t>
      </w:r>
      <w:r>
        <w:rPr>
          <w:b/>
          <w:sz w:val="24"/>
        </w:rPr>
        <w:t xml:space="preserve"> o kwotę 42.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ział 700 Gospodarka mieszkaniowa                                                           </w:t>
      </w:r>
      <w:r>
        <w:rPr>
          <w:b/>
          <w:sz w:val="24"/>
        </w:rPr>
        <w:t>o kwotę 237.198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ział 754 Bezpieczeństwo publiczne i ochrona przeciwpożarowa                </w:t>
      </w:r>
      <w:r>
        <w:rPr>
          <w:b/>
          <w:sz w:val="24"/>
        </w:rPr>
        <w:t>o kwotę 44.5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ział 756 Dochody od osób prawnych, od osób fizycznych i od innych jednostek nie posiadających osobowości prawnej oraz wydatki związane z ich poborem     </w:t>
      </w:r>
      <w:r>
        <w:rPr>
          <w:b/>
          <w:sz w:val="24"/>
        </w:rPr>
        <w:t>o kwotę 3.9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ział 751 Urzędy naczelnych organów władzy państwowej, kontroli i ochrony prawa oraz sądownictwa                                                                                                    </w:t>
      </w:r>
      <w:r>
        <w:rPr>
          <w:b/>
          <w:sz w:val="24"/>
        </w:rPr>
        <w:t>o kwotę 25.91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ział 750 Administracja publiczna                                                                 </w:t>
      </w:r>
      <w:r>
        <w:rPr>
          <w:b/>
          <w:sz w:val="24"/>
        </w:rPr>
        <w:t>o kwotę 38.1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ział 757 Obsługa długu publicznego                                                              </w:t>
      </w:r>
      <w:r>
        <w:rPr>
          <w:b/>
          <w:sz w:val="24"/>
        </w:rPr>
        <w:t>o kwotę 5.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ział 801 Oświata i wychowanie                                                             </w:t>
      </w:r>
      <w:r>
        <w:rPr>
          <w:b/>
          <w:sz w:val="24"/>
        </w:rPr>
        <w:t xml:space="preserve">    o kwotę 260.773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ział 852 Pomoc społeczna                                                                          </w:t>
      </w:r>
      <w:r>
        <w:rPr>
          <w:b/>
          <w:sz w:val="24"/>
        </w:rPr>
        <w:t>o kwotę 186.371 zł.</w:t>
      </w:r>
    </w:p>
    <w:p>
      <w:pPr>
        <w:pStyle w:val="TextBody"/>
        <w:rPr/>
      </w:pPr>
      <w:r>
        <w:rPr/>
        <w:t xml:space="preserve">Dział 854 Edukacyjna opieka wychowawcza                                                 </w:t>
      </w:r>
      <w:r>
        <w:rPr>
          <w:b/>
        </w:rPr>
        <w:t>o kwotę 29.906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ział 900 Gospodarka komunalna i ochrona środowiska                            </w:t>
      </w:r>
      <w:r>
        <w:rPr>
          <w:b/>
          <w:sz w:val="24"/>
        </w:rPr>
        <w:t>o kwotę  250.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ział 921 Kultura i ochrona dziedzictwa narodowego                                     </w:t>
      </w:r>
      <w:r>
        <w:rPr>
          <w:b/>
          <w:sz w:val="24"/>
        </w:rPr>
        <w:t>o kwotę 8.423 zł.</w:t>
      </w:r>
    </w:p>
    <w:p>
      <w:pPr>
        <w:pStyle w:val="Normal"/>
        <w:jc w:val="both"/>
        <w:rPr/>
      </w:pPr>
      <w:r>
        <w:rPr>
          <w:sz w:val="24"/>
        </w:rPr>
        <w:tab/>
        <w:t xml:space="preserve">Wójt Gminy rozdysponował rezerwę budżetową w kwocie </w:t>
      </w:r>
      <w:r>
        <w:rPr>
          <w:b/>
          <w:sz w:val="24"/>
        </w:rPr>
        <w:t>20.000 zł.</w:t>
      </w:r>
      <w:r>
        <w:rPr>
          <w:sz w:val="24"/>
        </w:rPr>
        <w:t xml:space="preserve">                           z przeznaczeniem na następujące zada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kwotę </w:t>
      </w:r>
      <w:r>
        <w:rPr>
          <w:b/>
          <w:sz w:val="24"/>
        </w:rPr>
        <w:t>3.500 zł.</w:t>
      </w:r>
      <w:r>
        <w:rPr>
          <w:sz w:val="24"/>
        </w:rPr>
        <w:t xml:space="preserve"> przeznaczono na wykonanie operatu wodnoprawnego wraz                        z uzgodnieniami na odprowadzenie wód popłucznych ze stacji uzdatniania wody             w Pniewa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kwotę </w:t>
      </w:r>
      <w:r>
        <w:rPr>
          <w:b/>
          <w:sz w:val="24"/>
        </w:rPr>
        <w:t>43 zł.</w:t>
      </w:r>
      <w:r>
        <w:rPr>
          <w:sz w:val="24"/>
        </w:rPr>
        <w:t xml:space="preserve"> przeznaczono na przekazanie niewykorzystanej dotacj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kwotę </w:t>
      </w:r>
      <w:r>
        <w:rPr>
          <w:b/>
          <w:sz w:val="24"/>
        </w:rPr>
        <w:t>6.000 zł.</w:t>
      </w:r>
      <w:r>
        <w:rPr>
          <w:sz w:val="24"/>
        </w:rPr>
        <w:t xml:space="preserve"> przeznaczono na projekt budowlany adaptacji poddasza na salę dydaktyczną i czytelnię wraz z uzgodnieniami i kosztorysami w budynku Publicznego Gimnazjum w Kruszew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kwotę </w:t>
      </w:r>
      <w:r>
        <w:rPr>
          <w:b/>
          <w:sz w:val="24"/>
        </w:rPr>
        <w:t>2.300 zł</w:t>
      </w:r>
      <w:r>
        <w:rPr>
          <w:sz w:val="24"/>
        </w:rPr>
        <w:t>. przeznaczono na zakup lamp oświetleniowych do oświetlenia ulicznego  w miejscowościach Kocerany i Kruszew oraz 1 szt. przy Urzędzie Gmin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kwotę </w:t>
      </w:r>
      <w:r>
        <w:rPr>
          <w:b/>
          <w:sz w:val="24"/>
        </w:rPr>
        <w:t>1.373 zł.</w:t>
      </w:r>
      <w:r>
        <w:rPr>
          <w:sz w:val="24"/>
        </w:rPr>
        <w:t xml:space="preserve"> przeznaczono na opłatę przyłączeniową (przydział mocy) do oświetlenia ulicznego w miejscowości Michr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kwotę </w:t>
      </w:r>
      <w:r>
        <w:rPr>
          <w:b/>
          <w:sz w:val="24"/>
        </w:rPr>
        <w:t>1.160 zł.</w:t>
      </w:r>
      <w:r>
        <w:rPr>
          <w:sz w:val="24"/>
        </w:rPr>
        <w:t xml:space="preserve"> przeznaczono na wydatki związane z odsłonięciem tablicy pamiątkowej żołnierzy Armii Krajowej w miejscowości Ciechli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kwotę </w:t>
      </w:r>
      <w:r>
        <w:rPr>
          <w:b/>
          <w:sz w:val="24"/>
        </w:rPr>
        <w:t>3.660 zł.</w:t>
      </w:r>
      <w:r>
        <w:rPr>
          <w:sz w:val="24"/>
        </w:rPr>
        <w:t xml:space="preserve"> przeznaczono na promocję gmin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kwotę </w:t>
      </w:r>
      <w:r>
        <w:rPr>
          <w:b/>
          <w:sz w:val="24"/>
        </w:rPr>
        <w:t>1.250 zł.</w:t>
      </w:r>
      <w:r>
        <w:rPr>
          <w:sz w:val="24"/>
        </w:rPr>
        <w:t xml:space="preserve"> przeznaczono na opłatę za usługi radcy prawnego zgodnie z umową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kwotę </w:t>
      </w:r>
      <w:r>
        <w:rPr>
          <w:b/>
          <w:sz w:val="24"/>
        </w:rPr>
        <w:t>524,58 zł</w:t>
      </w:r>
      <w:r>
        <w:rPr>
          <w:sz w:val="24"/>
        </w:rPr>
        <w:t>. przeznaczono na wypłatę delegacji służbowych pracownikom Urzędu Gmin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kwotę </w:t>
      </w:r>
      <w:r>
        <w:rPr>
          <w:b/>
          <w:sz w:val="24"/>
        </w:rPr>
        <w:t>189,42 zł.</w:t>
      </w:r>
      <w:r>
        <w:rPr>
          <w:sz w:val="24"/>
        </w:rPr>
        <w:t xml:space="preserve"> przeznaczono na wypłatę dodatku mieszkani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 O C H O D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Realizacja dochodów przedstawia się następująco:</w:t>
      </w:r>
    </w:p>
    <w:p>
      <w:pPr>
        <w:pStyle w:val="Normal"/>
        <w:jc w:val="both"/>
        <w:rPr/>
      </w:pPr>
      <w:r>
        <w:rPr>
          <w:sz w:val="24"/>
        </w:rPr>
        <w:t xml:space="preserve">Na ustalony plan dochodów po zmianach </w:t>
      </w:r>
      <w:r>
        <w:rPr>
          <w:b/>
          <w:sz w:val="24"/>
        </w:rPr>
        <w:t>6.810.655 zł.</w:t>
      </w:r>
      <w:r>
        <w:rPr>
          <w:sz w:val="24"/>
        </w:rPr>
        <w:t xml:space="preserve"> wykonano </w:t>
      </w:r>
      <w:r>
        <w:rPr>
          <w:b/>
          <w:sz w:val="24"/>
        </w:rPr>
        <w:t>6.724.724 zł.</w:t>
      </w:r>
      <w:r>
        <w:rPr>
          <w:sz w:val="24"/>
        </w:rPr>
        <w:t xml:space="preserve"> tj. </w:t>
      </w:r>
      <w:r>
        <w:rPr>
          <w:b/>
          <w:sz w:val="24"/>
        </w:rPr>
        <w:t>98,7%</w:t>
      </w:r>
      <w:r>
        <w:rPr>
          <w:sz w:val="24"/>
        </w:rPr>
        <w:t xml:space="preserve"> planu ro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ykonanie dochodów w poszczególnych działach przedstawia poniższa tabela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245"/>
        <w:gridCol w:w="1276"/>
        <w:gridCol w:w="1134"/>
        <w:gridCol w:w="77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dział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l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ykonanie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lnictwo i łowie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ansport i łącz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ospodarka mieszkan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.97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4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7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ezpieczeństwo publiczne i ochrona przeciwpoża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ochody od osób prawnych, od osób fizycznych </w:t>
            </w:r>
          </w:p>
          <w:p>
            <w:pPr>
              <w:pStyle w:val="Heading2"/>
              <w:rPr/>
            </w:pPr>
            <w:r>
              <w:rPr/>
              <w:t>i od innych jednostek nie posiadających osobowości prawnej oraz wydatki związane z ich pobor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33.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60.2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óżne rozli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006.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7.0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świata i wych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7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.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7.3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dukacyjna opieka wychowa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ospodarka komunalna i 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.0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ultura i ochrona dziedzictwa narod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O G Ó Ł E 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10.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24.7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7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ochody gminy składają się z dochodów własnych, dotacji oraz subwencji: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Dochody własne gminy wykonano w 97,5% na plan 2.943.394 zł. wykonano 2.870.043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atek rolny na plan 300.000 zł. wykonano 292.077 zł. tj. 97,4% planu rocznego. Zaległości w tum podatku wynoszą 25.891 zł.. Na wszystkich zalegających wystawiono upomnienia i tytuły wykonawcz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atek od nieruchomości na plan 1.300.000 zł. wykonano 1.252.900 zł. tj. 96,4% planu rocznego. Zaległości w tym podatku wynoszą 153.304 zł. na wszystkich wystawiono upomnienia i tytuły wykonawcz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atek leśny na plan 48.000 zł. wykonano 52.988 zł. tj. 110,4% planu rocznego. Pomimo dobrego wykonania zaległości w tym podatku wynoszą 18.437 zł. Zostały wystawione upomnienia i tytuły wykonawcz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atek od środków transportowych na plan 160.400 zł. wykonano 154.905 zł. tj. 96,6%. Zaległości w tym podatku wynoszą 62.711 zł. Na wszystkich zalegających wystawiono tytuły wykonawcz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atek od spadków i darowizn na plan 5.500 zł. wykonano 13.818 zł. tj. 251,2% planu rocznego. Wymiarem i egzekucją tego podatku zajmuje się Urząd Skarbow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atek od czynności cywilnoprawnych na plan 86.000 zł. wykonano 65.972 zł. tj. 76,7% planu rocznego. Wymiarem i egzekucją tego podatku zajmuje się Urząd Skarbow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pływy z opłaty eksploatacyjnej na plan 3.100 zł. wykonano 1.758 zł. tj. 56,7% planu rocz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dsetki od ściągniętych należności po terminie na plan 36.220 zł. wykonano 25.363 zł. tj. 67,9% planu rocznego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pływy z opłaty skarbowej na plan 25.600 zł. wykonano 18.576 zł. tj. 72,6% planu rocznego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pływy z opłat za zezwolenia na sprzedaż alkoholu na plan 54.600 zł. wykonano 56.505 zł. tj. 103,5% planu rocznego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pływy z czynszu łowieckiego na plan 2.500 zł. wykonano 1.199 zł. tj. 47,9% planu rocznego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pływy z czynszu wynajmu lokalu na plan 64.100 zł. wykonano 62.908 zł. tj. 98,1% planu rocznego. Zaległości w tym czynszu wynoszą 5.115 zł. Na wszystkich zalegających wystawiono upomnienia i tytuły wykonawcze. Zaległości zostały uregulowane w m-cu styczniu 2006 roku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zynsz dzierżawny ze składników majątkowych Skarbu Państwa na plan 500 zł. wpływów nie było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% wpływy za dowody osobiste na plan 330 zł. wpłynęło 765 zł. tj. 231,8% planu rocznego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atek od działalności gospodarczej osób fizycznych opłacany w formie karty podatkowej na plan 10.000 zł. wpłynęło 686 zł. tj. 6,9% planu rocznego. Wymiarem          i egzekucją tego podatku zajmuje się Urząd Skarbow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atek dochodowy od osób prawnych na plan 5.000 zł. wpłynęło 694 zł. tj. 13,9% planu rocznego. Wymiarem i egzekucją tego podatku zajmuje się Urząd Skarbow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atek dochodowy od osób fizycznych (udziały) na plan 699.144 zł. wykonano 724.983 zł. tj. 103,7% planu rocznego. Udziały we wpływach podatku dochodowego od osób fizycznych przekazywane są miesięcznie przez Ministerstwo Finansów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setki bankowe od środków na rachunku bankowym na plan 15.300 zł. wpłynęło 16.030 zł. tj. 104,8% planu rocznego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płaty administracyjne na plan 10.000 zł. wpłynęło 15.788 zł. tj. 157,9% planu rocznego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środki przekazywane przez inne podmioty (wpływy od ludności) na plan 82.100 zł. wpłynęło 82.100 zł. tj. 100 % planu rocznego. 80.000 zł. wpłynęło na budowę oczyszczalni przydomowych oraz 2.100 zł. wpłynęło na termomodernizację budynku SP ZOZ Pniew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płaty za wywóz nieczystości stałych na plan 35.000 zł. wpłynęło 30.028 zł. tj. 85,8% planu rocznego. Zaległości w tych opłatach wynoszą 75.835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W roku 2005 ogółem otrzymaliśmy 863.650 zł. dotacji na plan 876.230 zł.              w tym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tacje celowe otrzymane z budżetu państwa na realizację zadań bieżących z zakresu administracji rządowej otrzymaliśmy kwotę 662.583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tacje celowe otrzymane z funduszy celowych na finansowanie inwestycji 60.000 zł.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tacje celowe otrzymane z budżetu państwa na realizację własnych zadań bieżących gminy 136.067 zł.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tacje celowe otrzymane z budżetu państwa na zadania bieżące realizowane przez gminę na podstawie porozumień z organami administracji rządowej 5.000 zł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W roku 2005 otrzymaliśmy subwencje ogólne z budżetu państwa 2.991.031 zł.       w tym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zęść oświatowa 2.271.867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zęść wyrównawcza 719.164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Skutki obniżenia górnych stawek podatków obliczone za rok 2005 wynoszą 327.435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utki udzielonych przez gminę ulg, umorzeń i zwolnień obliczone za okres sprawozdawczy wynoszą 27.39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utki decyzji wydanych przez organ podatkowy na podstawie ustawy za okres sprawozdawczy wynoszą 32.308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zczegółowe dane wg działów, rozdziałów i paragrafów przedstawia Załącznik Nr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W Y D A T K 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 xml:space="preserve">Na ustalony plan wydatków po zmianach </w:t>
      </w:r>
      <w:r>
        <w:rPr>
          <w:b/>
        </w:rPr>
        <w:t xml:space="preserve">7.354.353 zł. </w:t>
      </w:r>
      <w:r>
        <w:rPr/>
        <w:t xml:space="preserve">wydano </w:t>
      </w:r>
      <w:r>
        <w:rPr>
          <w:b/>
        </w:rPr>
        <w:t>6.893.596 zł.</w:t>
      </w:r>
      <w:r>
        <w:rPr/>
        <w:t xml:space="preserve"> tj. </w:t>
      </w:r>
      <w:r>
        <w:rPr>
          <w:b/>
        </w:rPr>
        <w:t>93,7%</w:t>
      </w:r>
      <w:r>
        <w:rPr/>
        <w:t xml:space="preserve"> planu rocznego. W tym wydatki , które nie wygasły z upływem roku budżetowego 352.927 zł. przekazano na subkont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Wykorzystanie wydatków w poszczególnych działach przedstawia poniższa tabela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61"/>
        <w:gridCol w:w="1418"/>
        <w:gridCol w:w="1276"/>
        <w:gridCol w:w="77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zia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zwa dział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Wykonani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Rolnictwo i łowiec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.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Wytwarzanie i zaopatrywanie w energię elektryczną, gaz i wod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1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Transport i łącz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6.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1.5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Gospodarka mieszkan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9.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5.0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6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Działalność usług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.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.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1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Administracja pub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190.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170.7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8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.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.7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6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Bezpieczeństwo publiczne i ochrona przeciwpożar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3.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9.5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9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Dochody od osób prawnych, od osób fizycznych </w:t>
            </w:r>
          </w:p>
          <w:p>
            <w:pPr>
              <w:pStyle w:val="TextBody"/>
              <w:jc w:val="left"/>
              <w:rPr/>
            </w:pPr>
            <w:r>
              <w:rPr/>
              <w:t>i od innych jednostek nie posiadających osobowości prawnej oraz wydatki związane z ich pobor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1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.2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8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Obsługa długu publi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.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Różne rozli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.0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188.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100.3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7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Ochrona zdrow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4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.4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1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omoc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26.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93.1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6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Edukacyjna opieka wychowaw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.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1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7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Gospodarka komunalna i ochrona środow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41.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88.3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2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Kultura i ochrona dziedzictwa narod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3.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3.3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Kultura fizyczna i 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.4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3,1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O G Ó Ł E 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.354.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.893.5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3,7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Wydatki bieżące wykonano w </w:t>
      </w:r>
      <w:r>
        <w:rPr>
          <w:b/>
          <w:sz w:val="24"/>
        </w:rPr>
        <w:t>97,1%</w:t>
      </w:r>
      <w:r>
        <w:rPr>
          <w:sz w:val="24"/>
        </w:rPr>
        <w:t xml:space="preserve"> na plan </w:t>
      </w:r>
      <w:r>
        <w:rPr>
          <w:b/>
          <w:sz w:val="24"/>
        </w:rPr>
        <w:t>6.157.785 zł.</w:t>
      </w:r>
      <w:r>
        <w:rPr>
          <w:sz w:val="24"/>
        </w:rPr>
        <w:t xml:space="preserve"> wydano </w:t>
      </w:r>
      <w:r>
        <w:rPr>
          <w:b/>
          <w:sz w:val="24"/>
        </w:rPr>
        <w:t>5.981.551 zł</w:t>
      </w:r>
      <w:r>
        <w:rPr>
          <w:sz w:val="24"/>
        </w:rPr>
        <w:t xml:space="preserve">. Wydatki majątkowe inwestycyjne wykonano w </w:t>
      </w:r>
      <w:r>
        <w:rPr>
          <w:b/>
          <w:sz w:val="24"/>
        </w:rPr>
        <w:t>76,2%</w:t>
      </w:r>
      <w:r>
        <w:rPr>
          <w:sz w:val="24"/>
        </w:rPr>
        <w:t xml:space="preserve"> na plan </w:t>
      </w:r>
      <w:r>
        <w:rPr>
          <w:b/>
          <w:sz w:val="24"/>
        </w:rPr>
        <w:t>1.196.568 zł</w:t>
      </w:r>
      <w:r>
        <w:rPr>
          <w:sz w:val="24"/>
        </w:rPr>
        <w:t xml:space="preserve">. wykonano </w:t>
      </w:r>
      <w:r>
        <w:rPr>
          <w:b/>
          <w:sz w:val="24"/>
        </w:rPr>
        <w:t>912.045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informacje z wykonania inwestycji przedstawia Załącznik Nr 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W roku 2005 spłacono 1.500 zł. pożyczki zaciągniętej w Wojewódzkim Funduszu Ochrony Środowiska i Gospodarki Wodnej w Warszawie. Pozostało do spłaty 168.500 zł. pożycz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tki w poszczególnych działach przedstawiają się następując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ział 010  Rolnictwo i łowiectwo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ab/>
        <w:t>Na plan 6.000 zł. wydano 6.000 zł. tj. 100% planu rocznego jest to wpłata na rzecz Izb rolniczych tj. 2% od uzyskanych wpływów z podatku ro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ział 400  Wytwarzanie i zaopatrywanie w energię elektryczną, gaz i wodę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ab/>
        <w:t>Na plan 4.500 zł. wydano 4.138 zł. tj. 92% planu rocznego, w tym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adanie laboratoryjne wody                             638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nie operatów wodnoprawnych         2.100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zwolenie wodnoprawne                            1.4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ział 600  Transport i łączność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ab/>
        <w:t>Na plan 446.510 zł. wydano 441.576 zł. tj. 98,9% planu ro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dane zawiera Załącznik Nr 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ział 700  Gospodarka mieszkaniow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ab/>
        <w:t>Na plan 419.847 zł. wydano 195.068 zł. tj. 46,5% planu rocznego, w tym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mont budynku mieszkalnego (tzw. Agronomówka)                   1.419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mont lokalu użytkowego nr 4 w budynku SP ZOZ Pniewy     11.000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ermomodernizacja budynku SP ZOZ Pniewy                          182.649 zł.</w:t>
      </w:r>
    </w:p>
    <w:p>
      <w:pPr>
        <w:pStyle w:val="Heading3"/>
        <w:rPr/>
      </w:pPr>
      <w:r>
        <w:rPr/>
        <w:t>Dział 710  Działalność usługow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ab/>
        <w:t>Na plan 7.065 zł. wydano 5.040 zł. tj. 71,3% planu rocznego, w tym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pracowania geodezyjne i kartograficzne                      5.04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ział 750  Administracja publiczn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ab/>
        <w:t>Na plan 1.190.835 zł. wydano 1.170.743 zł. tj. 98,3% planu rocznego, w ty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Rozdział 75011 Urzędy Wojewódzkie na plan 32.937 zł. wydano 32.937 zł. tj. 100% planu rocznego są to wydatki poniesione na wynagrodzenia i pochodne od wynagrodzeń na zadania zlecone gminie ustawami przez Wojewodę (dotacja)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Rozdział 75022 Rady Gmin na plan 75.590 zł. wydano 66.969 zł. tj. 88,6% planu rocznego, w tym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ety radnych                                                                                          35.200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ieta Przewodniczącej Rady Gminy                                                      10.992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rtykuły spożywcze na posiedzenia sesji rady i komisji                           3.459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wiaty                                                                                                           526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alendarze dla radnych                                                                                 585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asety magnetofonowe, krzesła, materiały papiernicze, karty świąteczne,                      dyktafon                                                                                                     1.220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numerata „Wspólnoty” i „Gazety Samorządowej”                              9.655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zkolenia                                                                                                    2.051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płaty za telefon                                                                                        1.453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legacje podróże służbowe                                                                      1.828 zł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Rozdział 75023 Urzędy Gmin na plan 1.078.648 zł. wydano 1.067.177 zł. tj. 98,9% planu rocznego, w tym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anie odzieży 330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kwiwalent za używanie prywatnego samochodu do celów służbowych (2 osoby) 3.313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nagrodzenia osobowe pracowników                                                                571.971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grody jubileuszowe (3 osoby)                                                                             32.604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prawy emerytalne (2 osoby)                                                                                32.976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kwiwalent za niewykorzystany urlop                                                                      1.698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datkowe wynagrodzenie roczne                                                                          39.599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chodne od płac tj. ZUS i Fundusz Pracy                                                           116.981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legacje pracowników                                                                                           13.023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teriały biurowe                                                                                                    18.738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środki czystości                                                                                                         1.300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ruki                                                                                                                          5.419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pisy prawne i Dzienniki Urzędowe Województwa Mazowieckiego                  3.590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erbata dla pracowników                                                                                          1.116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rtykuły spożywcze (narady sołtysów, dyrektorów szkół, strażaków i inne)              358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naki przeciwpożarowe, paliwo do kosiarki                                                             2.105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posażenie urzędu (meble, werticale, kalkulatory)                                                5.241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óżne zakupy na uroczystości (uroczystość AK i inne)                                            1.201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ieczątki                                                                                                                       409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icencje do programów komputerowych                                                                 18.765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óżne artykuły do bieżących napraw, żarówki                                                             747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łup ogłoszeniowy                                                                                                     3.100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nergia elektryczna                                                                                                    7.664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az                                                                                                                             7.992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zkolenia pracowników                                                                                           14.048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sługi komputerowe                                                                                                21.382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płaty pocztowe                                                                                                      36.891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monty maszyn (ksero, sprzęt biurowy, kosiarka)                                                   3.325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sługa prawna                                                                                                        16.150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płata za radio i telewizor                                                                                            531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płata za telefon                                                                                                      18.013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wóz nieczystości płynnych                                                                                   3.371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numerata czasopism                                                                                             9.530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óżne opłaty (badanie wody, badania lekarskie, usługi kominiarskie, czyszczenie kanalizacji i inne)                                                                                                      5.524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mocja gminy                                                                                                        4.270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sługi internetowe, udostępnienie serwera                                                                2.306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óżne opłaty i składki, ubezpieczenia budynku, sprzętu komputerowego                8.626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pis na zakładowy fundusz świadczeń socjalnych                                                13.100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atek VAT                                                                                                             6.650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płaty na Państwowy Fundusz Rehabilitacji Osób Niepełnosprawnych                 2.610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księgowanie kasy zapomogo – pożyczkowej                                                          660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kupy inwestycyjne zestawy komputerowe                                                            9.950 zł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Rozdział 75075 Promocja jednostek samorządu terytorialnego na plan 3.660 zł. wykonano 3.660 zł. tj. 100% planu rocznego w tym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mocja gminy                                                                                                        3.66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Dział 751  Urzędy naczelnych organów władzy państwowej, kontroli i ochrony prawa oraz sądownictw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ab/>
        <w:t>Na plan 26.656 zł. wydano 25.768 zł. tj. 96,7% planu rocznego, w tym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Rozdział 75101 Urzędy naczelnych organów władzy państwowej, kontroli i ochrony prawa na plan 703 zł. wydano 703 zł. tj. 100% planu rocznego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prowadzenie i aktualizację stałego rejestru wyborców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ozdział 75107 Wybory Prezydenta RP na plan 15.825 zł. wydano 15.071 zł. tj. 95,2% planu roczneg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owyższą kwotę wydano na przygotowanie i przeprowadzenie wyborów Prezydenta RP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ozdział 75108 Wybory do Sejmu i Senatu na plan 10.085 zł. wydano 9.951 zł. tj. 98,7% planu roczneg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wyższą kwotę wydano na przygotowanie i przeprowadzenie wyborów do Sejmu i Senatu RP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ozdział 75113 Wybory do Parlamentu Europejskiego na plan 43 zł. wydano 43 zł. tj. 100% planu roczneg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wyższą kwotę zwrócono jako niewykorzystaną dotację z roku ubiegł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ział 754  Bezpieczeństwo publiczne i ochrona przeciwpożarow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ab/>
        <w:t>Na plan 133.435 zł. wydano 119.584 zł. tj. 89,6% planu rocznego, w tym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ozdział 75404 Komendy Wojewódzkie Policji na plan 37.500 zł. wydano 33.092 zł. tj. 88,2% planu rocznego, w tym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tacja na zakup samochodów dla Posterunku Policji w Pniewach 33.092 zł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ozdział 75412 Ochotnicze Straże Pożarne na plan 95.435 zł. wydano 85.992 zł. tj. 90,1% planu rocznego, w tym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nagrodzenie kierowców                                                                                      28.395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datkowe wynagrodzenie roczne                                                                            2.584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chodne od płac ZUS                                                                                              5.333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chodne od płac Fundusz Pracy                                                                                 758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pis na zakładowy fundusz świadczeń socjalnych                                                  1.775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bezpieczenie samochodów bojowych i strażaków                                                  2.946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Wydatki rzeczowe w poszczególnych OSP przedstawia poniższa tabel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276"/>
        <w:gridCol w:w="941"/>
        <w:gridCol w:w="1316"/>
        <w:gridCol w:w="1316"/>
        <w:gridCol w:w="131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wydat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SP Ciechli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SP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SP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usze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S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ęsławi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S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lczorud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aliw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4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zęści do samocho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czka na wod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łmy, drab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nerg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4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kolenie straża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adanie technicz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mont sam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4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mont strażn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 A Z E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7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7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/>
        <w:t>Rozdział 75414 Obrona Cywilna na plan 500 zł. (dotacja) wydano 500 zł. na szkolenie z Obrony Cywilne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Dział 756  Dochody od osób prawnych, od osób fizycznych i od innych jednostek nie posiadających osobowości prawnej oraz wydatki związane z ich poborem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ab/>
        <w:t>Na plan 51.200 zł. wydano 50.253 zł. tj. 98,2% planu rocznego, w tym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wizja sołtysów za inkaso podatków                                                                   38.133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ety sołtysów                                                                                                          12.12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ział 757  Obsługa długu publicznego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5"/>
        <w:rPr/>
      </w:pPr>
      <w:r>
        <w:rPr/>
        <w:tab/>
        <w:t>W dziale tym zaplanowano kwotę 5.000 zł. wydano 5.011 zł. na spłatę odsetek od pożyczki zaciągniętej w Wojewódzkim Funduszu Ochrony Środowiska i Gospodarki Wodnej w Warsz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Dział 758  Różne rozliczeni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W dziale tym na zaplanowaną kwotę 10.100 zł. wydano 10.084 zł. tj. 99,8% planu rocznego na koszty związane z prowadzeniem i obsługą rachunków bankowych w Banku Spółdzielczym w Grójcu Oddział Pniewy.</w:t>
      </w:r>
    </w:p>
    <w:p>
      <w:pPr>
        <w:pStyle w:val="Heading3"/>
        <w:rPr/>
      </w:pPr>
      <w:r>
        <w:rPr/>
        <w:t>Dział 801  Oświata i wychowani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ab/>
        <w:t>W dziale tym zaplanowano kwotę 3.188.908 zł. z tego wydano 3.100.388 zł. tj. 97,2% planu rocznego, w tym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Rozdział 80101 Szkoły podstawowe na plan 2.094.190 zł. wydano 2.038.792 zł. tj. 97,4% planu ro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ydatki w poszczególnych szkołach przedstawia poniższa tabela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134"/>
        <w:gridCol w:w="992"/>
        <w:gridCol w:w="1134"/>
        <w:gridCol w:w="1076"/>
        <w:gridCol w:w="1262"/>
      </w:tblGrid>
      <w:tr>
        <w:trPr>
          <w:trHeight w:val="135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wydatku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KOŁY</w:t>
            </w:r>
          </w:p>
        </w:tc>
      </w:tr>
      <w:tr>
        <w:trPr>
          <w:trHeight w:val="135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ech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zi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rolew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uszew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</w:tr>
      <w:tr>
        <w:trPr>
          <w:trHeight w:val="13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datki mieszkaniowe i wiejs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8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962</w:t>
            </w:r>
          </w:p>
        </w:tc>
      </w:tr>
      <w:tr>
        <w:trPr>
          <w:trHeight w:val="13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nagrodzenia osob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.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.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.9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.9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1.680</w:t>
            </w:r>
          </w:p>
        </w:tc>
      </w:tr>
      <w:tr>
        <w:trPr>
          <w:trHeight w:val="13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3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6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100</w:t>
            </w:r>
          </w:p>
        </w:tc>
      </w:tr>
      <w:tr>
        <w:trPr>
          <w:trHeight w:val="13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ładki na Z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0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0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.204</w:t>
            </w:r>
          </w:p>
        </w:tc>
      </w:tr>
      <w:tr>
        <w:trPr>
          <w:trHeight w:val="13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397</w:t>
            </w:r>
          </w:p>
        </w:tc>
      </w:tr>
      <w:tr>
        <w:trPr>
          <w:trHeight w:val="13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up materiałów biurowych, środków czystości, artykułów gospodarczych i wyposaż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9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391</w:t>
            </w:r>
          </w:p>
        </w:tc>
      </w:tr>
      <w:tr>
        <w:trPr>
          <w:trHeight w:val="13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moce naukowe i książ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9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90</w:t>
            </w:r>
          </w:p>
        </w:tc>
      </w:tr>
      <w:tr>
        <w:trPr>
          <w:trHeight w:val="13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ergia elektry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714</w:t>
            </w:r>
          </w:p>
        </w:tc>
      </w:tr>
      <w:tr>
        <w:trPr>
          <w:trHeight w:val="13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Gaz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1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7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407</w:t>
            </w:r>
          </w:p>
        </w:tc>
      </w:tr>
      <w:tr>
        <w:trPr>
          <w:trHeight w:val="13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enumera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8</w:t>
            </w:r>
          </w:p>
        </w:tc>
      </w:tr>
      <w:tr>
        <w:trPr>
          <w:trHeight w:val="13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łaty za telef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36</w:t>
            </w:r>
          </w:p>
        </w:tc>
      </w:tr>
      <w:tr>
        <w:trPr>
          <w:trHeight w:val="13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wóz nieczystości płyn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71</w:t>
            </w:r>
          </w:p>
        </w:tc>
      </w:tr>
      <w:tr>
        <w:trPr>
          <w:trHeight w:val="13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bezpieczenia sprzętu i budyn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92</w:t>
            </w:r>
          </w:p>
        </w:tc>
      </w:tr>
      <w:tr>
        <w:trPr>
          <w:trHeight w:val="13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bne remonty i napr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02</w:t>
            </w:r>
          </w:p>
        </w:tc>
      </w:tr>
      <w:tr>
        <w:trPr>
          <w:trHeight w:val="13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uka języka angiels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8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902</w:t>
            </w:r>
          </w:p>
        </w:tc>
      </w:tr>
      <w:tr>
        <w:trPr>
          <w:trHeight w:val="13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Opłata za radio i telewiz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</w:tr>
      <w:tr>
        <w:trPr>
          <w:trHeight w:val="13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kolenie nauczyci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13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dania lekars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</w:tr>
      <w:tr>
        <w:trPr>
          <w:trHeight w:val="13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róże służb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02</w:t>
            </w:r>
          </w:p>
        </w:tc>
      </w:tr>
      <w:tr>
        <w:trPr>
          <w:trHeight w:val="13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prawki szko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42</w:t>
            </w:r>
          </w:p>
        </w:tc>
      </w:tr>
      <w:tr>
        <w:trPr>
          <w:trHeight w:val="13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pis na ZFŚ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3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920</w:t>
            </w:r>
          </w:p>
        </w:tc>
      </w:tr>
      <w:tr>
        <w:trPr>
          <w:trHeight w:val="13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.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37.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3.8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.6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54.603</w:t>
            </w:r>
          </w:p>
        </w:tc>
      </w:tr>
      <w:tr>
        <w:trPr>
          <w:trHeight w:val="13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datki na remonty szkó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.3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584</w:t>
            </w:r>
          </w:p>
        </w:tc>
      </w:tr>
      <w:tr>
        <w:trPr>
          <w:trHeight w:val="13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datki inwesty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6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605</w:t>
            </w:r>
          </w:p>
        </w:tc>
      </w:tr>
      <w:tr>
        <w:trPr>
          <w:trHeight w:val="13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.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4.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.0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7.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38.79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Koszt utrzymania ucznia w szkołach podstawowych w roku 2005 przedstawia poniższa tabel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054"/>
        <w:gridCol w:w="1842"/>
        <w:gridCol w:w="1842"/>
        <w:gridCol w:w="184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zwa szkoł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 uczniów (przeciętn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czne 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czne wydatki na 1 ucz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sięczne wydatki na 1 uczni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iechli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.9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12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,0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Jezior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.1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13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,0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Karolew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3.8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74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,23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ruszew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.6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72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,7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Rozdział 80103 Oddziały przedszkolne przy szkołach podstawowych na plan 181.853 zł. wydano 172.070 zł. tj. 94,6% planu roczn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Wykonanie w poszczególnych oddziałach przedszkolnych przy szkołach podstawowych przedstawia poniższa tabela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1134"/>
        <w:gridCol w:w="1134"/>
        <w:gridCol w:w="1134"/>
        <w:gridCol w:w="1202"/>
      </w:tblGrid>
      <w:tr>
        <w:trPr>
          <w:trHeight w:val="135" w:hRule="atLeast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wydatku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zkoły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</w:tr>
      <w:tr>
        <w:trPr>
          <w:trHeight w:val="135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iechl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Jezio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arole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ruszew 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datki mieszkaniowe i wiejs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68</w:t>
            </w:r>
          </w:p>
        </w:tc>
      </w:tr>
      <w:tr>
        <w:trPr>
          <w:trHeight w:val="13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nagrodzenie osob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7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.754</w:t>
            </w:r>
          </w:p>
        </w:tc>
      </w:tr>
      <w:tr>
        <w:trPr>
          <w:trHeight w:val="13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67</w:t>
            </w:r>
          </w:p>
        </w:tc>
      </w:tr>
      <w:tr>
        <w:trPr>
          <w:trHeight w:val="13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ładki na Z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66</w:t>
            </w:r>
          </w:p>
        </w:tc>
      </w:tr>
      <w:tr>
        <w:trPr>
          <w:trHeight w:val="13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55</w:t>
            </w:r>
          </w:p>
        </w:tc>
      </w:tr>
      <w:tr>
        <w:trPr>
          <w:trHeight w:val="13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pis na ZFŚ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60</w:t>
            </w:r>
          </w:p>
        </w:tc>
      </w:tr>
      <w:tr>
        <w:trPr>
          <w:trHeight w:val="13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46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.07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Koszt utrzymania dziecka w poszczególnych oddziałach przedszkolnych przedstawia poniższa tabel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azwa szkoł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 uczniów (przeciętn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czne wydatki ogółem w z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czne wydatki na 1 ucznia w z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sięczne wydatki na 1 ucznia w zł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iechli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3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31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,3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Jezior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5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75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,9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Karolew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6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88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,4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Kruszew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4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61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,1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Rozdział 80104 Przedszkola na plan 2.935 zł. wydano 2.935 zł. tj. 100% planu roczneg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/w kwota przeznaczona została na pokrycie kosztów uczęszczania dziecka zamieszkałego na terenie Gminy Pniewy, a uczęszczającego do przedszkola na terenie innej gminy na podstawie porozum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Rozdział 80110 Gimnazja na plan 763.100 zł. wydano 743.661 zł. tj. 97,5% planu rocznego, w tym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datki mieszkaniowe i wiejskie                                                                            35.558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nagrodzenia osobowe                                                                                       435.871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datkowe wynagrodzenie roczne                                                                          35.130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kładki na ZUS                                                                                                        89.198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kładki na Fundusz Pracy                                                                                        12.192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kup materiałów biurowych, środków czystości, artykułów gospodarczych i wyposażenie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</w:rPr>
        <w:t>13.798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kup pomocy naukowych i książek                                                                         2.000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nergia elektryczna                                                                                                    5.438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az                                                                                                                           15.746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bezpieczenie sprzętu                                                                                                   644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numerata                                                                                                                  226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płaty za telefon                                                                                                        3.579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robne naprawy                                                                                                         3.618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sługa domeny internetowej                                                                                      150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zkolenia                                                                                                                    3.880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płata za radio i telewizor                                                                                            183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jekt rozbudowy                                                                                                    6.000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gospodarowanie odpadów                                                                                        617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róże służbowe                                                                                                        997 zł.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>odpis na ZFŚS                                                                                                         27.85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zem wydatki bieżące                                                                                               692.675 zł.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>Wydatki inwestycyjne                                                                                                   50.986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ÓŁEM wydatki w gimnazjum                                                                               743.661 z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Koszt utrzymania ucznia w Publicznym Gimnazjum w Kruszewie przedstawia się następując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rzeciętna liczba uczniów 170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czne wydatki bieżące 692.675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czne wydatki na 1 ucznia 4.074,55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iesięczne wydatki na 1 ucznia 339,54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Rozdział 80113 Dowożenie uczniów do szkół na plan 118.000 zł. wydano 114.226 zł. tj. 96,8% planu roczn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Rozdział 80146 Placówki dokształcania i doskonalenia nauczycieli na plan 14.700 zł. wydano 14.574 zł. tj. 99,1% planu roczneg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/w kwota została wydana na zwrot czesnego dla nauczycieli dokształcających si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Rozdział 80195 Pozostała działalność na plan 14.130 zł. wydano 14.130 zł. tj. 100% planu roczneg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wyższa kwota została przekazana na ZFŚS dla emerytów i rencistów nauczycieli i obsług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ział 851  Ochrona zdrowi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ab/>
        <w:t>Na plan 54.600 zł. wydano 44.423 zł. tj. 81,4% planu ro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informacje z wykonania Programu Gminnej Komisji Rozwiązywania Problemów Alkoholowych przedstawia Załącznik Nr 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ział 852  Pomoc społeczn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ab/>
        <w:t>Na plan 926.075 zł. wydano 893.131 zł. tj. 96,4% planu rocznego, w tym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Rozdział 85212 świadczenia rodzinne oraz składki na ubezpieczenia emerytalne i rentowe z ubezpieczenia społecznego na plan 550.070 zł. wydano 541.391 zł. tj. 99,7% planu rocznego. Na w/w wydatki otrzymaliśmy dotację, a szczegółowe wykonanie zawiera Załącznik Nr 6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Rozdział 85202 Domy pomocy społecznej na plan 9.684 zł. wydano 9.684 zł. tj. 100% planowanych wydatków. Wydatki realizowane są z otrzymanej dotacji, a szczegółowe wykonanie zawiera Załącznik Nr 6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Rozdział 85213 Składki na ubezpieczenia zdrowotne opłacane za osoby pobierające niektóre świadczenia z pomocy społecznej na plan 4.911 zł. wydano 4.910 zł. tj. 100% planu rocznego. Wydatki realizowane są z otrzymanej dotacji, a szczegółowe wykonanie zawiera Załącznik Nr 6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Rozdział 85214 Zasiłki i pomoc w naturze oraz składki na ubezpieczenia społeczne na plan 118.456 zł. wydano 118.446 zł. tj. 100% planu rocznego. Wydatki w tym rozdziale realizowane są z otrzymanych dotacji w kwocie 68.130 zł. oraz 50.326 zł. ze środków własnych gminy. Szczegółowe informacje zawiera Załącznik Nr 6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Rozdział 85219 Ośrodki pomocy społecznej na plan 124.665 zł. wydano 118.031 zł. tj. 94,7% planu rocznego. Wydatki w tym rozdziale realizowane są z otrzymanej dotacji w kwocie 51.000 zł. oraz 67.031 zł. ze środków własnych gminy, w tym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nagrodzenia osobowe                                                                                         79.106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datkowe wynagrodzenie roczne                                                                            6.483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kładki na ubezpieczenia społeczne                                                                        14.680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kładki na Fundusz Pracy                                                                                         2.088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kup herbaty dla pracowników                                                                                  201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kup druków                                                                                                            1.939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teriały biurowe                                                                                                      2.037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gram POMOST                                                                                                       210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płaty pocztowe                                                                                                           851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płaty telefoniczne                                                                                                    2.889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numerata                                                                                                                  223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zkolenia                                                                                                                       640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gląd ksero, regeneracja wkładów, rejestracja oprogramowania                         1.417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róże służbowe krajowe                                                                                           116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pis na zakładowy fundusz świadczeń socjalnych                                                  2.130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kwiwalent za używanie prywatnego samochodu do celów służbowych                 2.472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zież ochronna                                                                                                           549 zł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Rozdział 85295 Pozostała działalność na plan 118.100 zł. wydano 100.480 zł. tj. 85,1% planu rocznego. Powyższa kwota została wydana na dożywiane dzieci w szkołach. Wydatki w rozdziale realizowane są z otrzymanych dotacji w kwocie 41.900 zł. oraz 58.580 zł. ze środków własnych gminy. Szczegółowe informacje przedstawia Załącznik Nr 6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Rozdział 85215 Dodatki mieszkaniowe na plan 189 zł. wydano 189 zł. tj. 100% planu roczn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ział 854  Edukacyjna opieka wychowawcz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lan 29.906 zł. wydano 23.184 zł. tj. 77,5% planu rocznego, w tym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Rozdział 85415 pomoc materialna dla uczniów. Z rozdziału tego dokonano wypłaty stypendium dla uczniów szkół podstawowych, gimnazjum i szkół średnich na rok szkolny 2004-2005 oraz na rok szkolny 2005-2006. W roku szkolnym 2004-2005 stypendia otrzymało 177 uczniów, a w roku szkolnym 2005-2006 stypendia otrzymało 90 uczni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ział 900  Gospodarka komunalna i ochrona środowisk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ab/>
        <w:t>Na plan 741.973 zł. wydano 688.370 zł. tj. 92,8% planu rocznego, w tym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ozdział 90001 Gospodarka ściekowa na plan 405.000 zł. wydano 382.095 zł. tj. 94,3% planu rocznego w tym: 352.927 zł. przekazano na subkonto jako wydatki nie wygasające z końcem roku budżetowego. Powyższą kwotę zabezpieczono na budowę 40 sztuk przydomowych oczyszczalni ścieków na terenie Gmin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ozdział 90003 oczyszczanie miast i wsi na plan 162.500 zł. wydano 147.673 zł. tj. 90,9% planu rocznego, w tym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wóz nieczystości z terenu gminy                                                                      132.213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płata za korzystanie z wysypiska                                                                          15.460 zł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ozdział 90015 Oświetlenie ulic, placów i dróg na plan 174.473 zł. wydano 158.602 zł. tj. 90,9% planu rocznego, w tym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kup lamp oświetleniowych                                                                                    2.291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etlenie dróg wiejskich                                                                                    154.939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yłącze oświetlenia ulicznego                                                                                1.372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ział 921  Kultura i ochrona dziedzictwa narodowego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ab/>
        <w:t>Na plan 103.743 zł. wydano 103.390 zł. tj. 99,7% planu rocznego, w tym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grody na dzień czytelnika                                                                                         789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nagrodzenia osobowe pracowników                                                                  56.549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groda jubileuszowa                                                                                                5.500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datkowe wynagrodzenie roczne                                                                            4.224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kładki na ubezpieczenia społeczne                                                                        10.262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kładki na Fundusz Pracy                                                                                          1.459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teriały biurowe i druki                                                                                          1.314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erbata dla pracowników                                                                                             211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rtykuły przemysłowe                                                                                                  774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kup książek do bibliotek                                                                                      13.997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płata za rozmowy telefoniczne                                                                                3.561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numerata czasopism                                                                                             1.561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stalacja elektryczna                                                                                                1.400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generacja wkładów do drukarki                                                                                243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róże służbowe krajowe                                                                                           126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pis na ZFŚS                                                                                                           1.42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ział 926  Kultura fizyczna i spor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plan 8.000 zł. wydano 7.445 zł. tj. 93,1% planu rocznego, w tym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grody i puchary na turnieje                                                                                    2.799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kup artykułów sportowych                                                                                    1.200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wóz dzieci na zawody sportowe                                                                         1.640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legacje służbowe opiekunów z dziećmi na zawody sportowe                               1.806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Szczegółowe dane wg działów, rozdziałów i paragrafów przedstawia Załącznik Nr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Z A Ł ĄC Z N I K I:</w:t>
      </w:r>
    </w:p>
    <w:p>
      <w:pPr>
        <w:pStyle w:val="TextBody"/>
        <w:numPr>
          <w:ilvl w:val="0"/>
          <w:numId w:val="16"/>
        </w:numPr>
        <w:rPr/>
      </w:pPr>
      <w:r>
        <w:rPr/>
        <w:t>Plan i wykonanie dochodów budżetowych za rok 2005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Plan i wykonanie wydatków budżetowych za rok 2005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Sprawozdanie z wykonania inwestycji w 2005 roku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Informacja z wykonania remontu i utrzymania dróg w roku 2005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Sprawozdanie z wykorzystania budżetu Gminnej Komisji Rozwiązywania Problemów Alkoholowych w Pniewach za rok 2005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ykorzystanie budżetu gminy na pomoc społeczną za rok 2005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Sprawozdanie z realizacji zadań wykonanych w trybie zamówień publicznych w 2005 roku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Sprawozdanie z wykonania planów finansowych otrzymane dotacje z budżetu państwa na realizację zadań bieżących z zakresu administracji rząd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ZAŁĄCZNIK NR 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Plan i wykonanie dochodów budżetowych za rok 200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3118"/>
        <w:gridCol w:w="1276"/>
        <w:gridCol w:w="1418"/>
        <w:gridCol w:w="77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re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po zmian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konani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lnictwo </w:t>
            </w:r>
            <w:r>
              <w:rPr>
                <w:sz w:val="24"/>
              </w:rPr>
              <w:t xml:space="preserve"> i łowie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pływy z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98,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9</w:t>
            </w:r>
          </w:p>
        </w:tc>
      </w:tr>
      <w:tr>
        <w:trPr/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AZEM rozdział: 01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98,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9</w:t>
            </w:r>
          </w:p>
        </w:tc>
      </w:tr>
      <w:tr>
        <w:trPr/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RAZEM dział: 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98,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ansport i łącz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rogi publiczne gm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AZEM rozdział: 6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RAZEM dział: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ospodarka mieszkan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ospodarka gruntami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i nieruchomości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chody z najmu i dzierżawy składników majątkowych Skarbu Państwa lub jednostek samorządu terytorialnego oraz innych umów o podobnym charakte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pływy z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907,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dsetki od nieterminowych wpłat z tytułu podatków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i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9,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AZEM rozdział: 7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876,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AZEM rozdział: 70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RAZEM dział: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.976,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rzędy wojewódz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9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9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AZEM rozdział: 75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9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9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rzędy gmin (miast i miast na prawach powiat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pływy z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787,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,8</w:t>
            </w:r>
          </w:p>
        </w:tc>
      </w:tr>
      <w:tr>
        <w:trPr/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AZEM rozdział: 75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552,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,2</w:t>
            </w:r>
          </w:p>
        </w:tc>
      </w:tr>
      <w:tr>
        <w:trPr/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RAZEM dział: 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.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.489,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rzędy naczelnych organów władzy państwowej, kontroli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i ochrony prawa oraz sądownic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rzędy naczelnych organów władzy państwowej, kontroli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 xml:space="preserve">i ochrony praw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AZEM rozdział: 75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bory Prezydenta Rzeczypospolitej Polski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70,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2</w:t>
            </w:r>
          </w:p>
        </w:tc>
      </w:tr>
      <w:tr>
        <w:trPr/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AZEM rozdział: 75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70,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bory de Sejmu i Sena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51,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7</w:t>
            </w:r>
          </w:p>
        </w:tc>
      </w:tr>
      <w:tr>
        <w:trPr/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AZEM rozdział: 75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51,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7</w:t>
            </w:r>
          </w:p>
        </w:tc>
      </w:tr>
      <w:tr>
        <w:trPr/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RAZEM dział: 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725,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ezpieczeństwo publiczne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i ochrona przeciwpoża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brona cywi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AZEM rozdział: 75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RAZEM dział: 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pływy z podatku dochodowego od osób fi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datek od działalności gospodarczej osób fizycznych, opłacany w formie karty podatk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,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dsetki od nieterminowych wpłat z tytułu podatków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i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AZEM rozdział: 75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2,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5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pływy z podatku rolnego, podatku leśnego, podatku od czynności cywilnoprawnych, podatku od spadków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 xml:space="preserve">i darowizn oraz podatków </w:t>
            </w:r>
          </w:p>
          <w:p>
            <w:pPr>
              <w:pStyle w:val="Heading2"/>
              <w:rPr/>
            </w:pPr>
            <w:r>
              <w:rPr/>
              <w:t>i opłat lok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datek od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4.597,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datek ro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923,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0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datek leś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350,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datek od czynności cywilnopra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dsetki od nieterminowych wpłat z tytułu podatków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i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40,7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1</w:t>
            </w:r>
          </w:p>
        </w:tc>
      </w:tr>
      <w:tr>
        <w:trPr/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AZEM rozdział: 75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1.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1.912,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datek od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303,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datek ro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.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.152,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datek leś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637,7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datek od środków transpor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.904,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datek od spadków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i darowiz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18,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pływy z opłaty eksploatacyj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57,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datek od czynności cywilnopra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871,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dsetki od nieterminowych wpłat z tytułu podatków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i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00,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5</w:t>
            </w:r>
          </w:p>
        </w:tc>
      </w:tr>
      <w:tr>
        <w:trPr/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AZEM rozdział: 75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7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6.547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pływy z opłaty skarb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pływy z opłaty skarb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576,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pływy z opłat za zezwolenia na sprzedaż alkoh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505,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dsetki od nieterminowych wpłat z tytułu podatków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i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,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AZEM rozdział: 75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327,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działy gmin w podatkach stanowiących dochód budżetu pańs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datek dochodowy od osób fi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9.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4.9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datek dochodowy od osób pra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</w:tr>
      <w:tr>
        <w:trPr/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AZEM rozdział: 75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.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.67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1</w:t>
            </w:r>
          </w:p>
        </w:tc>
      </w:tr>
      <w:tr>
        <w:trPr/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RAZEM dział: 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33.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60.256,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óżne rozli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zęść oświatowa subwencji ogólnej dla jednostek samorządu terytori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bwencje ogólne z budżetu pańs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71.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71.8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AZEM rozdział: 75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71.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71.8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zęść wyrównawcza subwencji ogólnej dla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bwencje ogólne z budżetu pańs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9.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9.1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AZEM rozdział: 75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9.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9.1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óżne rozliczenia finan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zostałe odse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0,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8</w:t>
            </w:r>
          </w:p>
        </w:tc>
      </w:tr>
      <w:tr>
        <w:trPr/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AZEM rozdział: 75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.030,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8</w:t>
            </w:r>
          </w:p>
        </w:tc>
      </w:tr>
      <w:tr>
        <w:trPr/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RAZEM dział: 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06.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07.061,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świata i wych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zkoły podstaw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AZEM rozdział: 8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7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RAZEM dział: 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97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Świadczenia rodzinne oraz składki na ubezpieczenia emerytalne i rentowe z ubezpieczenia społe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.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41.390,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4</w:t>
            </w:r>
          </w:p>
        </w:tc>
      </w:tr>
      <w:tr>
        <w:trPr/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AZEM rozdział: 85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.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.390,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kładki na ubezpieczenia zdrowotne opłacane za osoby pobierające niektóre świadczenia z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10,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AZEM rozdział: 85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10,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siłki i pomoc w naturze oraz składki na ubezpieczenia emeryta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120,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AZEM rozdział: 85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130,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środki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AZEM rozdział: 85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AZEM rozdział: 85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RAZEM dział: 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6.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7.331,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dukacyjna opieka wychowa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moc materialna dla ucz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84,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5</w:t>
            </w:r>
          </w:p>
        </w:tc>
      </w:tr>
      <w:tr>
        <w:trPr/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AZEM rozdział: 85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84,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5</w:t>
            </w:r>
          </w:p>
        </w:tc>
      </w:tr>
      <w:tr>
        <w:trPr/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RAZEM dział: 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184,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ospodarka komunalna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i 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Gospodarka ściekowa </w:t>
            </w:r>
          </w:p>
          <w:p>
            <w:pPr>
              <w:pStyle w:val="Heading2"/>
              <w:rPr/>
            </w:pPr>
            <w:r>
              <w:rPr/>
              <w:t>i ochrona wó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AZEM rozdział: 9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czyszczanie miast i w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pływy z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27,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8</w:t>
            </w:r>
          </w:p>
        </w:tc>
      </w:tr>
      <w:tr>
        <w:trPr/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AZEM rozdział: 9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27,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8</w:t>
            </w:r>
          </w:p>
        </w:tc>
      </w:tr>
      <w:tr>
        <w:trPr/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RAZEM dział: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.027,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ultura i ochrona dziedzictwa narod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Bibliotek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AZEM rozdział: 92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AZEM dział: 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O G Ó Ł E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10.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24.723,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7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ZAŁĄCZNIK NR 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Plan i wykonanie wydatków budżetowych za rok 200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2977"/>
        <w:gridCol w:w="1417"/>
        <w:gridCol w:w="1418"/>
        <w:gridCol w:w="77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ozdzia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e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po zmian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ykonanie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lnictwo i łowiec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zby rolnic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Wpłaty gmin na rzecz izb rolniczych w wysokości 2% uzyskanych wpływów </w:t>
            </w:r>
          </w:p>
          <w:p>
            <w:pPr>
              <w:pStyle w:val="Heading2"/>
              <w:rPr/>
            </w:pPr>
            <w:r>
              <w:rPr/>
              <w:t>z podatku rol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AZEM rozdział: 01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RAZEM dział: 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twarzanie i zaopatrywanie w energię elektryczną, gaz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i wod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starczanie w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38,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/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AZEM rozdział: 4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38,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/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RAZEM dział: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38,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ansport i łącz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rogi publiczne gmin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kup materiałów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84,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kup usług remon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.113,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10,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datki inwestycyjne jednostek 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.668,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</w:tr>
      <w:tr>
        <w:trPr/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AZEM rozdział: 6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6.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.575,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9</w:t>
            </w:r>
          </w:p>
        </w:tc>
      </w:tr>
      <w:tr>
        <w:trPr/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RAZEM dział: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6.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1.575,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ospodarka mieszkani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kup usług remon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419,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datki inwestycyjne jednostek 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.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.64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8</w:t>
            </w:r>
          </w:p>
        </w:tc>
      </w:tr>
      <w:tr>
        <w:trPr/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AZEM rozdział: 70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.8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.068,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5</w:t>
            </w:r>
          </w:p>
        </w:tc>
      </w:tr>
      <w:tr>
        <w:trPr/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RAZEM dział: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9.8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.068,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alność usług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pracowania geodezyjne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i kartograf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39,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3</w:t>
            </w:r>
          </w:p>
        </w:tc>
      </w:tr>
      <w:tr>
        <w:trPr/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AZEM rozdział: 71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39,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3</w:t>
            </w:r>
          </w:p>
        </w:tc>
      </w:tr>
      <w:tr>
        <w:trPr/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RAZEM dział: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39,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ministracja publi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rzędy wojewódz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AZEM rozdział: 75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9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93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dy gmin (miast i miast na prawach powiat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óżne wydatki na rzecz osób fiz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1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kup materiałów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89,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58,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28,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4</w:t>
            </w:r>
          </w:p>
        </w:tc>
      </w:tr>
      <w:tr>
        <w:trPr/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AZEM rozdział: 75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968,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rzędy gmin (miast i miast na prawach powiat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datki osobowe nie zalicza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43,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9.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9.249,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datkowe wynagrodzenie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599,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.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.090,8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890,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płaty na Państwowy Fundusz Rehabilitacji Osób Niepełnospraw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10,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kup materiałów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088,8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655,5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.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.034,8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kup usług dostępu do sieci inter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05,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2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23,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óżne opłaty i skład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25,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datek od towarów i usług (V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50,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datki na zakupy inwestycyjne jednostek 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</w:tr>
      <w:tr>
        <w:trPr/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AZEM rozdział: 75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78.64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67.177,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mocja jednostek samorządu terytorial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AZEM rozdział: 75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RAZEM dział: 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90.83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170.742,6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Urzędy naczelnych organów władzy państwowej, kontroli i ochrony pra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7,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AZEM rozdział: 75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bory Prezydenta Rzeczypospolitej Polski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óżne wydatki na rzecz osób fiz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7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kup materiałów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88,5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2,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3</w:t>
            </w:r>
          </w:p>
        </w:tc>
      </w:tr>
      <w:tr>
        <w:trPr/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AZEM rozdział: 75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70,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bory do Sejmu i Sen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óżne wydatki na rzecz osób fiz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Zakup materiałów </w:t>
            </w:r>
          </w:p>
          <w:p>
            <w:pPr>
              <w:pStyle w:val="Heading2"/>
              <w:rPr/>
            </w:pPr>
            <w:r>
              <w:rPr/>
              <w:t>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04,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,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AZEM rozdział: 75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51,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bory do Parlamentu Europej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wrot dotacji wykorzystanych niezgodnie z przeznaczeniem lub pobranych w nadmiernej wysok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AZEM rozdział: 75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RAZEM dział: 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767,8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ezpieczeństwo publiczne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i ochrona przeciwpożar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omendy wojewódzkie Poli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płaty jednostek na fundusz celowy na finansowanie lub dofinansowanie zadań inwesty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092,6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2</w:t>
            </w:r>
          </w:p>
        </w:tc>
      </w:tr>
      <w:tr>
        <w:trPr/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AZEM rozdział: 75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092,6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chotnicze straże pożar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394,7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datkowe wynagrodzenie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84,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33,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,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kup materiałów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915,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4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833,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451,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óżne opłaty i skład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AZEM rozdział: 75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.991,7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brona cywi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AZEM rozdział: 75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RAZEM dział: 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.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.584,3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bór podatków, opłat i nie</w:t>
            </w:r>
          </w:p>
          <w:p>
            <w:pPr>
              <w:pStyle w:val="Heading2"/>
              <w:rPr/>
            </w:pPr>
            <w:r>
              <w:rPr/>
              <w:t>podatkowych należności 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óżne wydatki na rzecz osób fiz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253,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2</w:t>
            </w:r>
          </w:p>
        </w:tc>
      </w:tr>
      <w:tr>
        <w:trPr/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AZEM rozdział: 75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253,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2</w:t>
            </w:r>
          </w:p>
        </w:tc>
      </w:tr>
      <w:tr>
        <w:trPr/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/>
              </w:rPr>
              <w:t>RAZEM dział: 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253,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bsługa długu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bsługa papierów wartościowych, kredytów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i pożyczek jednostek samorządu terytorial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dsetki i dyskonto od krajowych skarbowych papierów wartościowych oraz pożyczek i kredy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10,8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2</w:t>
            </w:r>
          </w:p>
        </w:tc>
      </w:tr>
      <w:tr>
        <w:trPr/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AZEM rozdział: 75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10,8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2</w:t>
            </w:r>
          </w:p>
        </w:tc>
      </w:tr>
      <w:tr>
        <w:trPr/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RAZEM dział: 7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10,8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óżne rozli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óżne rozliczenia finans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83,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</w:tr>
      <w:tr>
        <w:trPr/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AZEM rozdział: 75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83,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</w:tr>
      <w:tr>
        <w:trPr/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RAZEM dział: 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83,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świata i wych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zkoły podstaw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datki osobowe nie zalicza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961,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ne formy pomocy dla ucz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42,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1.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1.679,7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datkowe wynagrodzenie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099,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.204,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396,8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Zakup materiałów </w:t>
            </w:r>
          </w:p>
          <w:p>
            <w:pPr>
              <w:pStyle w:val="Heading2"/>
              <w:rPr/>
            </w:pPr>
            <w:r>
              <w:rPr/>
              <w:t>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391,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Zakup pomocy naukowych, dydaktycznych i książe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90,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.120,8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kup usług remon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.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.607,4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kup usług remon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976,7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493,8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01,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9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datki inwestycyjne jednostek 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604,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2</w:t>
            </w:r>
          </w:p>
        </w:tc>
      </w:tr>
      <w:tr>
        <w:trPr/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AZEM rozdział: 8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94.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38.791,7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ddziały przedszkolne przy szkołach podstaw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datki osobowe nie zalicza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67,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.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.754,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datkowe wynagrodzenie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67,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66,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54,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AZEM rozdział: 8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.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.070,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rzedszkol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34,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AZEM rozdział: 8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34,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Gimnazj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datki osobowe nie zalicza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557,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.870,9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datkowe wynagrodzenie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5.129,8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197,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92,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Zakup materiałów </w:t>
            </w:r>
          </w:p>
          <w:p>
            <w:pPr>
              <w:pStyle w:val="Heading2"/>
              <w:rPr/>
            </w:pPr>
            <w:r>
              <w:rPr/>
              <w:t>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798,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kup pomocy naukowych, dydaktycznych i książ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999,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84,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898,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6,6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8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datki inwestycyjne jednostek 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986,4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AZEM rozdział: 8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3.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3.661,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wożenie uczniów do szkó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.226,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8</w:t>
            </w:r>
          </w:p>
        </w:tc>
      </w:tr>
      <w:tr>
        <w:trPr/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AZEM rozdział: 8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.226,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lacówki dokształcania </w:t>
            </w:r>
          </w:p>
          <w:p>
            <w:pPr>
              <w:pStyle w:val="Heading2"/>
              <w:rPr/>
            </w:pPr>
            <w:r>
              <w:rPr/>
              <w:t>i doskonalenia nauczycie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datki osobowe nie zalicza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57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</w:tr>
      <w:tr>
        <w:trPr/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AZEM rozdział: 80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57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AZEM rozdział: 80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RAZEM dział: 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88.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00.387,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chrona zdrow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zeciwdziałanie alkoholizmow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datki osobowe nie zalicza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Świad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kup materiałów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23,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49,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AZEM rozdział: 85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422,8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4</w:t>
            </w:r>
          </w:p>
        </w:tc>
      </w:tr>
      <w:tr>
        <w:trPr/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RAZEM dział: 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422,8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moc społe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my pomocy społe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kup usług przez jednostki samorządu terytorialnego od innych jednostek samorządu terytorial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8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84,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AZEM rozdział: 85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8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84,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Świadczenia rodzinne oraz składki na ubezpieczenia emerytalne i rentowe z ubezpieczenia społe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Świad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.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7.505,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3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72,4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,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kup materiałów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4,7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94,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7</w:t>
            </w:r>
          </w:p>
        </w:tc>
      </w:tr>
      <w:tr>
        <w:trPr/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AZEM rozdział: 85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.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.390,7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kładki na ubezpieczenia zdrowotne opłacane za osoby pobierające niektóre świadczenia z pomocy społe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kładki na ubezpieczenia zdrowot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10,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AZEM rozdział: 85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10,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siłki i pomoc w naturze oraz 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Świad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.45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.446,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AZEM rozdział: 85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.45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.446,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datki mieszkani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Świad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,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AZEM rozdział: 85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,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środki pomocy społe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datki osobowe nie zalicza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20,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.105,5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datkowe wynagrodzenie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483,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80,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87,5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kup materiałów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88,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19,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AZEM rozdział: 85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.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.031,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Świad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.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479,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</w:tr>
      <w:tr>
        <w:trPr/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AZEM rozdział: 85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.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479,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</w:tr>
      <w:tr>
        <w:trPr/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RAZEM dział: 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.07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3.131,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dukacyjna opieka wychowaw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moc materialna dla ucz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ypendia dla ucz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84,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5</w:t>
            </w:r>
          </w:p>
        </w:tc>
      </w:tr>
      <w:tr>
        <w:trPr/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AZEM rozdział: 85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84,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5</w:t>
            </w:r>
          </w:p>
        </w:tc>
      </w:tr>
      <w:tr>
        <w:trPr/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RAZEM dział: 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184,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ospodarka komunalna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i ochrona środow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ospodarka ściekowa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i ochrona wó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datki inwestycyjne jednostek 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.094,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3</w:t>
            </w:r>
          </w:p>
        </w:tc>
      </w:tr>
      <w:tr>
        <w:trPr/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AZEM rozdział: 9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.094,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czyszczanie miast i w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.673,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9</w:t>
            </w:r>
          </w:p>
        </w:tc>
      </w:tr>
      <w:tr>
        <w:trPr/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AZEM rozdział: 9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.673,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świetlenie ulic, placów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i dró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kup materiałów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90,6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.938,7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72,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AZEM rozdział: 9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.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.601,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9</w:t>
            </w:r>
          </w:p>
        </w:tc>
      </w:tr>
      <w:tr>
        <w:trPr/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RAZEM dział: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1.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8.370,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ultura i ochrona dziedzictwa narod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Bibliotek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datki osobowe nie zalicza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8,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048,6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datkowe wynagrodzenie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23,8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61,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59,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kup materiałów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99,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kup pomocy naukowych, dydaktycznych i książ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996,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65,9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,9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AZEM rozdział: 92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390,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7</w:t>
            </w:r>
          </w:p>
        </w:tc>
      </w:tr>
      <w:tr>
        <w:trPr/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RAZEM dział: 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.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.390,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ultura fizyczna i s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datki osobowe nie zalicza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99,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kup materiałów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99,9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39,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5,5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3</w:t>
            </w:r>
          </w:p>
        </w:tc>
      </w:tr>
      <w:tr>
        <w:trPr/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AZEM rozdział: 92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44,5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1</w:t>
            </w:r>
          </w:p>
        </w:tc>
      </w:tr>
      <w:tr>
        <w:trPr/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RAZEM dział: 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444,5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,1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354.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893.596,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,7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Załącznik nr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rawozdanie z wykonanych inwestycji w 2005 roku w gminie Pniewy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Dział 700</w:t>
      </w:r>
    </w:p>
    <w:p>
      <w:pPr>
        <w:pStyle w:val="Normal"/>
        <w:rPr/>
      </w:pPr>
      <w:r>
        <w:rPr/>
        <w:t xml:space="preserve">Termomodernizacja budynku przychodni SP ZOZ Pniewy </w:t>
      </w:r>
    </w:p>
    <w:p>
      <w:pPr>
        <w:pStyle w:val="Normal"/>
        <w:rPr/>
      </w:pPr>
      <w:r>
        <w:rPr/>
        <w:t>Wykonanie : roboty budowlane - 178 974 zł , nadzór inwestorski - 2 455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 750</w:t>
      </w:r>
    </w:p>
    <w:p>
      <w:pPr>
        <w:pStyle w:val="Normal"/>
        <w:rPr/>
      </w:pPr>
      <w:r>
        <w:rPr/>
        <w:t xml:space="preserve">Zakup  zestawów komputerów </w:t>
      </w:r>
    </w:p>
    <w:p>
      <w:pPr>
        <w:pStyle w:val="Normal"/>
        <w:rPr/>
      </w:pPr>
      <w:r>
        <w:rPr/>
        <w:t>Wykonanie:  zakup 3 zestawów – 9312 zł, aparatu fotograficznego i ładowarki – 638 z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ział 801</w:t>
      </w:r>
    </w:p>
    <w:p>
      <w:pPr>
        <w:pStyle w:val="Normal"/>
        <w:rPr/>
      </w:pPr>
      <w:r>
        <w:rPr/>
        <w:t xml:space="preserve">Modernizacja  klasy „0” w budynku PSP w Kruszewie </w:t>
      </w:r>
    </w:p>
    <w:p>
      <w:pPr>
        <w:pStyle w:val="Normal"/>
        <w:rPr/>
      </w:pPr>
      <w:r>
        <w:rPr/>
        <w:t>Wykonanie : roboty budowlane – 16 977 zł w tym dotacja PAOW - 7 130 z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emont budynku PSP w Kruszewie – wymiana pokrycia dachowego, rynien i rur spustowych oraz docieplenie stopu od strony poddasza </w:t>
      </w:r>
    </w:p>
    <w:p>
      <w:pPr>
        <w:pStyle w:val="Normal"/>
        <w:jc w:val="both"/>
        <w:rPr/>
      </w:pPr>
      <w:r>
        <w:rPr/>
        <w:t>Wykonanie : roboty budowlane – 92 957 zł w tym dotacja – zwiększenie subwencji oświatowej – 51 000 zł, nadzór inwestorski – 1 400 z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posadzki w zastępczej sali rekreacyjno-gimnastycznej ( jak również wymiana oświetlenia i malowanie) oraz wymiana okuć w oknach i zamontowanie parapetów podokiennych w PSP w Jeziorze </w:t>
      </w:r>
    </w:p>
    <w:p>
      <w:pPr>
        <w:pStyle w:val="Normal"/>
        <w:jc w:val="both"/>
        <w:rPr/>
      </w:pPr>
      <w:r>
        <w:rPr/>
        <w:t>Wykonanie: roboty budowlane na ogólną kwotę - 17 044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ont podłóg w PSP w Ciechlinie </w:t>
      </w:r>
    </w:p>
    <w:p>
      <w:pPr>
        <w:pStyle w:val="Normal"/>
        <w:rPr/>
      </w:pPr>
      <w:r>
        <w:rPr/>
        <w:t>Wykonanie: wylewki i izolacja w 3 salach budynku PSP w Ciechlinie – 7 246,80 zł, wykonanie posadzki w 3 salach budynku PSP w Ciechlinie – 9 76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aptacja pomieszczeń poddasza na salę dydaktyczną i czytelnię w budynku Publicznego Gimnazjum w Kruszewie </w:t>
      </w:r>
    </w:p>
    <w:p>
      <w:pPr>
        <w:pStyle w:val="Normal"/>
        <w:rPr/>
      </w:pPr>
      <w:r>
        <w:rPr/>
        <w:t>Wykonanie: 50 286 zł, nadzór inwestorski – 7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ział 900</w:t>
      </w:r>
    </w:p>
    <w:p>
      <w:pPr>
        <w:pStyle w:val="Normal"/>
        <w:rPr/>
      </w:pPr>
      <w:r>
        <w:rPr/>
        <w:t>Opracowanie programu kanalizacji gminy i budowa przydomowych oczyszczalni ścieków – planowane – 178 000 zł</w:t>
      </w:r>
    </w:p>
    <w:p>
      <w:pPr>
        <w:pStyle w:val="Normal"/>
        <w:jc w:val="both"/>
        <w:rPr/>
      </w:pPr>
      <w:r>
        <w:rPr/>
        <w:t>Wykonanie: projekt na 100 szt. przydomowych oczyszczalni ścieków  i zakup map – 29168zł, budowa 40 szt. przydomowych oczyszczalni – 352 927 zł – przeniesione na środki nie wygasające na 2006 rok.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 xml:space="preserve">Załącznik nr 4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acja  z wykonania remontu i utrzymania dróg w roku 2005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Zakupiono kręgi na wykonanie przepustów pod drogami w ilości 98 sztuk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( 81 szt. Ø 350 mm, 17 szt. Ø 600 mm) za kwotę 6.012,07 zł wraz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 transportem. Kręgi przeznaczone zostały do następujących sołectw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ychry, Daszew, Wiatrowiec, Załęże Duże, Michrów-Stefów, Jezior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i Osieczek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) Wykonany został remont wiaty przystankowej we wsi Dąbrówka za kwotę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32,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</w:rPr>
        <w:t xml:space="preserve">Zakupiono tablicę informacyjną celem ustawienia przy drodze we wsi Wola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niewska, której remont był współfinansowany przez Urząd Marszałkowsk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koszt tablicy to 140,00 z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Zakupiono i dostarczono kamień łamany ( tłuczeń o frakcji 4-31 mm) na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remont dróg we wsiach: Daszew, Wilczoruda-Parcela, Cychry, Karolew, Wólka Załęska, Budki Petrykowskie, Konie, Kornelówka, Michrów-Stefów, Michrówek, Józefów, Osieczek, Jeziora-Nowina, Dąbrówka, Michrów, Jeziora, Jurki w ilośći  2608 ton. Koszt zakupu wraz z transportem wyniósł: 136.649,73 zł, mieszkańcy we własnym zakresie rozplantowali tłuczeń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Wykonano remonty cząstkowe dróg o nawierzchni emulsyjno-grysowej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i asfaltowej w miejscowościach: Pniewy, Przęsławice, Nowina-Przęsławice,</w:t>
      </w:r>
    </w:p>
    <w:p>
      <w:pPr>
        <w:pStyle w:val="Normal"/>
        <w:ind w:left="360" w:hanging="0"/>
        <w:rPr/>
      </w:pPr>
      <w:r>
        <w:rPr>
          <w:sz w:val="28"/>
        </w:rPr>
        <w:t>Konie, Rosołów, Wólka Załęska na powierzchni 80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za kwotę </w:t>
      </w:r>
    </w:p>
    <w:p>
      <w:pPr>
        <w:pStyle w:val="Normal"/>
        <w:ind w:left="360" w:hanging="0"/>
        <w:rPr/>
      </w:pPr>
      <w:r>
        <w:rPr>
          <w:sz w:val="28"/>
        </w:rPr>
        <w:t>35.474,39 zł. Prace wykonała firma „ARBUD”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Wyremontowano  most na rzece Jeziorce w miejscowości Kolonia Jurki z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ogólną kwotę 25.000,00 zł. Wykonawcą była firma REMOST K.M.M.J. Renard z Warszaw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Dokonano profilowania dróg przy pomocy równiarki na długości 51 km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za sumę 14.310,60 zł, prace te wykonano w sołectwach: Osieczek, Ciechlin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Michrów, Michrówek, Cychry, Kocerany, Kornelówka, Wilczoruda-Parcela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leksandrów, Kolonia Jurki, Huta Jeżewska, Natalin, Karolew, Wiatrowiec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Jeziora, Tomaszówka, Załęże Duże, Konie, Budki Petrykowskie, Przęsławice.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Opracowano kosztorysy inwestorskie na remonty dróg w miejscowościach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Wola Pniewska,  Przęsławice-Tomaszówka-Jeziora za kwotę 600,00 zł, które przedłożone zostały w Urzędzie Marszałkowskim do wniosków </w:t>
      </w:r>
    </w:p>
    <w:p>
      <w:pPr>
        <w:pStyle w:val="Normal"/>
        <w:ind w:left="360" w:hanging="0"/>
        <w:rPr/>
      </w:pPr>
      <w:r>
        <w:rPr>
          <w:sz w:val="28"/>
        </w:rPr>
        <w:t>o dofinansowanie z Funduszu Ochrony Gruntów Rolnych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Dokonano modernizacji dróg we wsi Wola Pniewska na długości 1630 mb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oprzez potrójne powierzchniowe utrwalenie emulsją asfaltową i grysami kamiennymi za kwotę 119.972,24 zł. Środki na to zadnia pochodziły z budżetu gminy oraz Urzędu Marszałkowskiego (20.000,00 zł). Prace wykonywała firma  „FEDRO” z Osiecka wyłoniona w drodze przetargu nieograniczonego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)Wykonano remont drogi biegnącej przez miejscowośći: Przęsławice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Tomaszówka- Jeziora na długości 1570 mb i szerokości 3m poprze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trzykrotne potrójne powierzchniowe utrwalenie emulsją asfaltową i grysam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kamiennymi. Wykonawca firma „FEDRO” wyłoniona została w drodze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zetargu  nieograniczonego. Koszt zadania wyniósł 99.695,96 zł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i pokryty został z budżetu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1)Zakupiono żwir za kwotę 2.989,00 zł , który został nawieziony na drogę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obok zbiornika wodnego w miejscowości Osieczek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 xml:space="preserve">                                                                                 </w:t>
      </w:r>
      <w:r>
        <w:rPr/>
        <w:t>Załącznik nr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PRAWOZDANIE Z WYKORZYSTANIA BUDŻETU GMINNEJ KOMISJI ROZWIĄZYWANIA PROBLEMÓW ALKOHOLOWYCH W PNIEWACH ZA ROK 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AN                                                                                    WYKONA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54600                                                                                      4442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omoc w naturze-zakup paczek żywnościowych  -  200,50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zakup artykułów spożywczych na posiedzenia komisji  - 437,87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pokrycie kosztów transportu dzieci na wyjazdy profilaktyczno-integracyjne -  689,48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okrycie kosztów szkolenia z zakresu p.poż i profilaktyki rozwiązywania problemów alkoholowych – 2000,00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dofinansowanie akcji profilaktyczno-diagnostyczno-leczniczej dla mieszkańców gminy Pniewy  -  10000,00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okrycie wszycia inplantu dla osób uzależnionych -  310,00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finansowanie kosztów wyjazdu profilaktyczno-integracyjnego dla uczniów klas VI z terenu gminy Pniewy -  13799,79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dofinansowanie spektaklu profilaktycznego  -  500,00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dofinansowanie zakupu strojów dla dzieci z zespołu ludowego z PSP                  w Ciechlinie -  2000,00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okrycie kosztów zakupu strojów sportowych i sprzętu sportowego  -  2012,60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dofinansowanie imprezy szkolnej w PSP w Jeziorze z okazji 200-ej rocznicy H.CH.Andersena – 481,84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zakup materiałów biurowych  -  2000,00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wynagrodzenia członków komisji  - 8100,00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okrycie kosztów XVI Pielgrzymki w Intencji Trzeźwości Narodu                 w PSP w Karolewie  -   456,58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dofinansowanie biegu przełajowego im.Tadeusza Małeckiego w PSP              w Jeziorze  -  1434,34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Załącznik Nr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ierownik Gminnego Ośrodka Pomocy Społecznej w Pniewach przedstawia informację z wykorzystania budżetu na pomoc społeczną i wypłatę świadczeń rodzinnych za 2005rok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Rozdział 85212- </w:t>
      </w:r>
      <w:r>
        <w:rPr/>
        <w:t>Świadczenia rodzinne oraz składki na ubezpieczenia emerytalne i rentowe z ubezpieczenia społecznego.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Plan                                               Wykonanie</w:t>
      </w:r>
    </w:p>
    <w:p>
      <w:pPr>
        <w:pStyle w:val="Normal"/>
        <w:jc w:val="both"/>
        <w:rPr/>
      </w:pPr>
      <w:r>
        <w:rPr/>
        <w:t xml:space="preserve"> </w:t>
      </w:r>
      <w:r>
        <w:rPr/>
        <w:t>wydatki zadania zlecone               550070  zł                                           541391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iał</w:t>
      </w:r>
      <w:r>
        <w:rPr/>
        <w:t xml:space="preserve"> </w:t>
      </w:r>
      <w:r>
        <w:rPr>
          <w:b/>
        </w:rPr>
        <w:t>85213</w:t>
      </w:r>
      <w:r>
        <w:rPr/>
        <w:t xml:space="preserve"> – Składki na ubezpieczenia zdrowotne opłacane za osoby pobierające niektóre świadczenia z pomocy społecznej oraz niektóre świadczenia rodzinne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wydatki zadania zlecone                   4911  zł                                              4910 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iał 85214</w:t>
      </w:r>
      <w:r>
        <w:rPr/>
        <w:t xml:space="preserve"> – Zasiłki i pomoc w naturze oraz składki na ubezpieczenie społeczne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Razem                           118456  zł                                            118446  zł</w:t>
      </w:r>
    </w:p>
    <w:p>
      <w:pPr>
        <w:pStyle w:val="Normal"/>
        <w:jc w:val="both"/>
        <w:rPr/>
      </w:pPr>
      <w:r>
        <w:rPr/>
        <w:t>wydatki zadania zlecone                 57130  zł                                              57120  zł</w:t>
      </w:r>
    </w:p>
    <w:p>
      <w:pPr>
        <w:pStyle w:val="Normal"/>
        <w:jc w:val="both"/>
        <w:rPr/>
      </w:pPr>
      <w:r>
        <w:rPr/>
        <w:t>wydatki zadania własne &amp;2030      11010  zł                                              11010  z</w:t>
      </w:r>
    </w:p>
    <w:p>
      <w:pPr>
        <w:pStyle w:val="Normal"/>
        <w:jc w:val="both"/>
        <w:rPr/>
      </w:pPr>
      <w:r>
        <w:rPr/>
        <w:t>wydatki własne gminy                    50316  zł                                              50316 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iał</w:t>
      </w:r>
      <w:r>
        <w:rPr/>
        <w:t xml:space="preserve"> </w:t>
      </w:r>
      <w:r>
        <w:rPr>
          <w:b/>
        </w:rPr>
        <w:t>85202</w:t>
      </w:r>
      <w:r>
        <w:rPr/>
        <w:t xml:space="preserve"> – Domy pomocy społecznej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 xml:space="preserve">9684 zł                                                 968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iał 85295</w:t>
      </w:r>
      <w:r>
        <w:rPr/>
        <w:t xml:space="preserve"> – Pozostała działalność/ dożywianie/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Razem                          118100   zł                                         100480  zł</w:t>
      </w:r>
    </w:p>
    <w:p>
      <w:pPr>
        <w:pStyle w:val="Normal"/>
        <w:jc w:val="both"/>
        <w:rPr/>
      </w:pPr>
      <w:r>
        <w:rPr/>
        <w:t>wydatki zadania własne                  41900   zł                                           41900  zł</w:t>
      </w:r>
    </w:p>
    <w:p>
      <w:pPr>
        <w:pStyle w:val="Normal"/>
        <w:jc w:val="both"/>
        <w:rPr/>
      </w:pPr>
      <w:r>
        <w:rPr/>
        <w:t>wydatki własne gminy                    76200   zł                                           76200 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ozdział 85219 </w:t>
      </w:r>
      <w:r>
        <w:rPr/>
        <w:t>– Ośrodki pomocy społecznej</w:t>
      </w:r>
    </w:p>
    <w:p>
      <w:pPr>
        <w:pStyle w:val="Normal"/>
        <w:jc w:val="both"/>
        <w:rPr/>
      </w:pPr>
      <w:r>
        <w:rPr/>
        <w:t>razem                                            121915   zł                                           118031  zł</w:t>
      </w:r>
    </w:p>
    <w:p>
      <w:pPr>
        <w:pStyle w:val="Normal"/>
        <w:jc w:val="both"/>
        <w:rPr/>
      </w:pPr>
      <w:r>
        <w:rPr/>
        <w:t>wydatki zadania zlecone                 51000   zł                                            51000   zł</w:t>
      </w:r>
    </w:p>
    <w:p>
      <w:pPr>
        <w:pStyle w:val="Normal"/>
        <w:jc w:val="both"/>
        <w:rPr/>
      </w:pPr>
      <w:r>
        <w:rPr/>
        <w:t>wydatki  własne gminy                   70915   zł                                            67031  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Środki w</w:t>
      </w:r>
      <w:r>
        <w:rPr>
          <w:b/>
        </w:rPr>
        <w:t xml:space="preserve"> rozdziale 85214 </w:t>
      </w:r>
      <w:r>
        <w:rPr/>
        <w:t xml:space="preserve"> to środki przeznaczone na zadania zlecone i własne.</w:t>
      </w:r>
    </w:p>
    <w:p>
      <w:pPr>
        <w:pStyle w:val="Normal"/>
        <w:jc w:val="both"/>
        <w:rPr/>
      </w:pPr>
      <w:r>
        <w:rPr/>
        <w:t>Środki w ramach zadań zleconych na pomoc społeczną przeznaczone zostały na wypłatę zasiłków stałych.</w:t>
      </w:r>
    </w:p>
    <w:p>
      <w:pPr>
        <w:pStyle w:val="Normal"/>
        <w:jc w:val="both"/>
        <w:rPr/>
      </w:pPr>
      <w:r>
        <w:rPr/>
        <w:t>Skorzystało 15 osób na kwotę                                                                                                 57120  zł</w:t>
      </w:r>
    </w:p>
    <w:p>
      <w:pPr>
        <w:pStyle w:val="Normal"/>
        <w:jc w:val="both"/>
        <w:rPr/>
      </w:pPr>
      <w:r>
        <w:rPr/>
        <w:t>Z pomocy w ramach zadań własnych skorzystało:</w:t>
      </w:r>
    </w:p>
    <w:p>
      <w:pPr>
        <w:pStyle w:val="Normal"/>
        <w:jc w:val="both"/>
        <w:rPr/>
      </w:pPr>
      <w:r>
        <w:rPr/>
        <w:t>18 osób z pomocy okresowej na kwotę                                                                                   11010  zł</w:t>
      </w:r>
    </w:p>
    <w:p>
      <w:pPr>
        <w:pStyle w:val="Normal"/>
        <w:jc w:val="both"/>
        <w:rPr/>
      </w:pPr>
      <w:r>
        <w:rPr/>
        <w:t>85 osoby z pomocy celowej na kwotę                                                                                     50316  zł</w:t>
      </w:r>
    </w:p>
    <w:p>
      <w:pPr>
        <w:pStyle w:val="Normal"/>
        <w:jc w:val="both"/>
        <w:rPr/>
      </w:pPr>
      <w:r>
        <w:rPr/>
        <w:t>Pomoc celowa przyznana została na żywność, zapłatę za energię, pomoc na leczenie i leki, pomoc na odzież, pomoc z tytułu zdarzenia los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" w:hanging="0"/>
        <w:jc w:val="both"/>
        <w:rPr/>
      </w:pPr>
      <w:r>
        <w:rPr/>
        <w:t xml:space="preserve">Środki w  </w:t>
      </w:r>
      <w:r>
        <w:rPr>
          <w:b/>
        </w:rPr>
        <w:t>rozdziale 85295</w:t>
      </w:r>
      <w:r>
        <w:rPr/>
        <w:t xml:space="preserve">, to środki przeznaczone na dożywianie w ramach programu rządowego „Posiłek dla potrzebujących”, skorzystało z tych środków 255 osób, w tym 124 dzieci w szkołach. </w:t>
      </w:r>
    </w:p>
    <w:p>
      <w:pPr>
        <w:pStyle w:val="Normal"/>
        <w:jc w:val="both"/>
        <w:rPr/>
      </w:pPr>
      <w:r>
        <w:rPr/>
        <w:t>wydatkowano kwotę   -                                                                                                        100480    zł</w:t>
      </w:r>
    </w:p>
    <w:p>
      <w:pPr>
        <w:pStyle w:val="Normal"/>
        <w:jc w:val="both"/>
        <w:rPr/>
      </w:pPr>
      <w:r>
        <w:rPr/>
        <w:t>tj. w ramach dotacji celowej od wojewody   -                                                                        41900  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ramach zadań własnych                            -                                                                       58580  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Środki w </w:t>
      </w:r>
      <w:r>
        <w:rPr>
          <w:b/>
        </w:rPr>
        <w:t xml:space="preserve">rozdziale 85219 </w:t>
      </w:r>
      <w:r>
        <w:rPr/>
        <w:t>- przeznaczono na utrzymanie ośrodka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left="30" w:hanging="0"/>
        <w:jc w:val="both"/>
        <w:rPr/>
      </w:pPr>
      <w:r>
        <w:rPr/>
        <w:t>Środki w</w:t>
      </w:r>
      <w:r>
        <w:rPr>
          <w:b/>
        </w:rPr>
        <w:t xml:space="preserve"> rozdziale 85212 </w:t>
      </w:r>
      <w:r>
        <w:rPr/>
        <w:t xml:space="preserve">w ramach zadań zleconych na świadczenia rodzinne zostały przeznaczone na  wypłatę  zasiłków rodzinnych i dodatków, składki emerytalno - rentowej, zasiłków pielęgnacyjnych i świadczeń pielęgnacyjnych  oraz zaliczki alimentacyjnej i obsługi </w:t>
      </w:r>
    </w:p>
    <w:p>
      <w:pPr>
        <w:pStyle w:val="Normal"/>
        <w:ind w:left="30" w:hanging="0"/>
        <w:jc w:val="both"/>
        <w:rPr/>
      </w:pPr>
      <w:r>
        <w:rPr/>
        <w:t xml:space="preserve">w  kwocie -                                                                                                                            541391  zł </w:t>
      </w:r>
    </w:p>
    <w:p>
      <w:pPr>
        <w:pStyle w:val="Normal"/>
        <w:ind w:left="15" w:hanging="0"/>
        <w:jc w:val="both"/>
        <w:rPr/>
      </w:pPr>
      <w:r>
        <w:rPr/>
        <w:t>kwotę tą przeznaczono:</w:t>
      </w:r>
    </w:p>
    <w:p>
      <w:pPr>
        <w:pStyle w:val="Normal"/>
        <w:jc w:val="both"/>
        <w:rPr/>
      </w:pPr>
      <w:r>
        <w:rPr/>
        <w:t xml:space="preserve">-na składki emerytalno-rentowe w kwocie                                                                              1639 zł </w:t>
      </w:r>
    </w:p>
    <w:p>
      <w:pPr>
        <w:pStyle w:val="Normal"/>
        <w:jc w:val="both"/>
        <w:rPr/>
      </w:pPr>
      <w:r>
        <w:rPr/>
        <w:t xml:space="preserve"> </w:t>
      </w:r>
      <w:r>
        <w:rPr/>
        <w:t>-na wydatki związane z wypłatą świadczeń rodzinnych przeznaczono kwotę                      12246   zł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na zasiłki rodzinne, dodatki, oraz </w:t>
      </w:r>
      <w:r>
        <w:rPr>
          <w:sz w:val="24"/>
        </w:rPr>
        <w:t>zasiłki pielęgnacyjne, świadczenia pielęgnacyjne i zaliczkę alimentacyjną  wypłacono      527506   zł</w:t>
      </w:r>
    </w:p>
    <w:p>
      <w:pPr>
        <w:pStyle w:val="Normal"/>
        <w:ind w:left="253" w:hanging="0"/>
        <w:rPr>
          <w:sz w:val="24"/>
        </w:rPr>
      </w:pPr>
      <w:r>
        <w:rPr>
          <w:sz w:val="24"/>
        </w:rPr>
      </w:r>
    </w:p>
    <w:p>
      <w:pPr>
        <w:pStyle w:val="Normal"/>
        <w:ind w:left="-30" w:hanging="0"/>
        <w:rPr>
          <w:sz w:val="24"/>
        </w:rPr>
      </w:pPr>
      <w:r>
        <w:rPr>
          <w:sz w:val="24"/>
        </w:rPr>
        <w:t>Z kwoty 527506 zł</w:t>
      </w:r>
    </w:p>
    <w:p>
      <w:pPr>
        <w:pStyle w:val="Normal"/>
        <w:ind w:left="-30" w:hanging="0"/>
        <w:jc w:val="both"/>
        <w:rPr/>
      </w:pPr>
      <w:r>
        <w:rPr/>
        <w:t>1.Wypłacono zasiłki rodzinne na kwotę   -                                                                           179385   zł</w:t>
      </w:r>
    </w:p>
    <w:p>
      <w:pPr>
        <w:pStyle w:val="Normal"/>
        <w:ind w:left="-30" w:hanging="0"/>
        <w:jc w:val="both"/>
        <w:rPr/>
      </w:pPr>
      <w:r>
        <w:rPr/>
        <w:t>2.Dodatki do zasiłków na kwotę                                                                                           264201   zł</w:t>
      </w:r>
    </w:p>
    <w:p>
      <w:pPr>
        <w:pStyle w:val="Normal"/>
        <w:ind w:left="-30" w:hanging="0"/>
        <w:jc w:val="both"/>
        <w:rPr/>
      </w:pPr>
      <w:r>
        <w:rPr/>
        <w:t>w tym z tytułu:</w:t>
      </w:r>
    </w:p>
    <w:p>
      <w:pPr>
        <w:pStyle w:val="Normal"/>
        <w:ind w:left="-30" w:hanging="0"/>
        <w:jc w:val="both"/>
        <w:rPr/>
      </w:pPr>
      <w:r>
        <w:rPr/>
        <w:t>-urodzenia dziecka na kwotę                                                                                                     9500   zł</w:t>
      </w:r>
    </w:p>
    <w:p>
      <w:pPr>
        <w:pStyle w:val="Normal"/>
        <w:ind w:left="-30" w:hanging="0"/>
        <w:jc w:val="both"/>
        <w:rPr/>
      </w:pPr>
      <w:r>
        <w:rPr/>
        <w:t>- rozpoczęcia roku szkolnego na kwotę                                                                                  35460   zł</w:t>
      </w:r>
    </w:p>
    <w:p>
      <w:pPr>
        <w:pStyle w:val="Normal"/>
        <w:jc w:val="both"/>
        <w:rPr/>
      </w:pPr>
      <w:r>
        <w:rPr/>
        <w:t>-opieki nad dzieckiem w okresie korzystania z urlopu wychowawczego                              29484   zł</w:t>
      </w:r>
    </w:p>
    <w:p>
      <w:pPr>
        <w:pStyle w:val="Normal"/>
        <w:jc w:val="both"/>
        <w:rPr/>
      </w:pPr>
      <w:r>
        <w:rPr/>
        <w:t>-samotnego wychowania dziecka w kwocie                                                                        134017    zł</w:t>
      </w:r>
    </w:p>
    <w:p>
      <w:pPr>
        <w:pStyle w:val="Normal"/>
        <w:jc w:val="both"/>
        <w:rPr/>
      </w:pPr>
      <w:r>
        <w:rPr/>
        <w:t>-kszałcenia i rehabilitacji dziecka niepełnosprawnego do 5 roku życia                                  2150    zł</w:t>
      </w:r>
    </w:p>
    <w:p>
      <w:pPr>
        <w:pStyle w:val="Normal"/>
        <w:jc w:val="both"/>
        <w:rPr/>
      </w:pPr>
      <w:r>
        <w:rPr/>
        <w:t>-kształcenia i rehabilitacji dziecka niepełnosprawnego powyżej 5 r. życia                              7280   zł</w:t>
      </w:r>
    </w:p>
    <w:p>
      <w:pPr>
        <w:pStyle w:val="Normal"/>
        <w:jc w:val="both"/>
        <w:rPr/>
      </w:pPr>
      <w:r>
        <w:rPr/>
        <w:t>-podjęcie przez dziecko nauki w szkole poza miejscem zamieszkania, związane z dojazdem do miejscowości w której znajduje się szkoła                                                                             24280   zł</w:t>
      </w:r>
    </w:p>
    <w:p>
      <w:pPr>
        <w:pStyle w:val="Normal"/>
        <w:jc w:val="both"/>
        <w:rPr/>
      </w:pPr>
      <w:r>
        <w:rPr/>
        <w:t>-na pokrycie wydatków związanych z zamieszkaniem w miejscowości</w:t>
      </w:r>
    </w:p>
    <w:p>
      <w:pPr>
        <w:pStyle w:val="Normal"/>
        <w:jc w:val="both"/>
        <w:rPr/>
      </w:pPr>
      <w:r>
        <w:rPr/>
        <w:t xml:space="preserve"> </w:t>
      </w:r>
      <w:r>
        <w:rPr/>
        <w:t>w której znajduje się szkoła                                                                                                     1280   zł</w:t>
      </w:r>
    </w:p>
    <w:p>
      <w:pPr>
        <w:pStyle w:val="Normal"/>
        <w:jc w:val="both"/>
        <w:rPr/>
      </w:pPr>
      <w:r>
        <w:rPr/>
        <w:t>-z tytułu wychowania dziecka w rodzinie wielodzietnej w kwocie                                        20750   zł</w:t>
      </w:r>
    </w:p>
    <w:p>
      <w:pPr>
        <w:pStyle w:val="Normal"/>
        <w:ind w:left="1134" w:hanging="0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  <w:t>3.Zasiłki pielęgnacyjne                                                                                                           40320   zł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>4.Świadczenia pielęgnacyjne                                                                                                  24780   zł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>5.Zaliczki alimentacyjne                                                                                                         18820   z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Środki w </w:t>
      </w:r>
      <w:r>
        <w:rPr>
          <w:b/>
        </w:rPr>
        <w:t>rozdziale 85213</w:t>
      </w:r>
      <w:r>
        <w:rPr/>
        <w:t xml:space="preserve"> –to środki przeznaczone na opłatę składki na ubezpieczenia zdrowotne,  za osoby pobierające niektóre świadczenia z pomocy społecznej, oraz niektóre świadczenia zdrowotne, skorzystało 15 osób,  na kwotę                                                                               4910   z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>Środki w r</w:t>
      </w:r>
      <w:r>
        <w:rPr>
          <w:b/>
        </w:rPr>
        <w:t>ozdziale 85202</w:t>
      </w:r>
      <w:r>
        <w:rPr/>
        <w:t xml:space="preserve">-Domy pomocy społecznej zostały  przekazane za pobyt                         </w:t>
      </w:r>
    </w:p>
    <w:p>
      <w:pPr>
        <w:pStyle w:val="Normal"/>
        <w:rPr/>
      </w:pPr>
      <w:r>
        <w:rPr/>
        <w:t>1 osoby, w  kwocie                                                                                                                   9684   zł</w:t>
      </w:r>
    </w:p>
    <w:p>
      <w:pPr>
        <w:pStyle w:val="Normal"/>
        <w:ind w:left="1134" w:hanging="0"/>
        <w:rPr/>
      </w:pPr>
      <w:r>
        <w:rPr/>
        <w:t xml:space="preserve">                            </w:t>
      </w:r>
    </w:p>
    <w:p>
      <w:pPr>
        <w:pStyle w:val="Heading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right"/>
        <w:rPr>
          <w:i/>
          <w:i/>
          <w:sz w:val="24"/>
        </w:rPr>
      </w:pPr>
      <w:r>
        <w:rPr>
          <w:i/>
          <w:sz w:val="24"/>
        </w:rPr>
        <w:t>Załącznik nr 7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/>
      </w:pPr>
      <w:r>
        <w:rPr/>
        <w:t>Sprawozdanie z realizacji zadań wykonanych w trybie zamówień publicznych w 2005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 2005 roku przeprowadzono 12 przetargów nieograniczonyc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rmomodernizacja budynku Ośrodka Zdrowia – przychodnia w miejscowości Pniewy. – Przetarg nieograniczon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targ na dowóz dzieci do Publicznego Gimnazjum w Kruszewie – przetarg nieograniczon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mont budynku Publicznej Szkoły Podstawowej w Kruszewie – przetarg nieograniczon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żywianie dzieci w Publicznym Gimnazjum w Kruszewie i czterech Publicznych Szkołach Podstawowych w Karolewie, Jeziorze, Ciechlinie, Kruszewi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aptacja pomieszczeń poddasza na salę dydaktyczną (komputerową) i czytelnię w Gimnazjum Publicznym w Kruszewi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udowa przydomowych oczyszczalni ścieków, opartych na technologii osadu czynnego w indywidualnych gospodarstwach na terenie gminy Pniewy w ilości 40 sztuk, o przepustowości do 2,2 m</w:t>
      </w:r>
      <w:r>
        <w:rPr>
          <w:vertAlign w:val="superscript"/>
        </w:rPr>
        <w:t>3</w:t>
      </w:r>
      <w:r>
        <w:rPr/>
        <w:t>/dobę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mont budynku i placu przy budynku Publicznej Szkoły Podstawowej im Papieża Jana Pawła II w Kruszewi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stawa tłucznia na remont dróg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monty cząstkowe dróg o nawierzchni emulsyjno-grysow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dernizacja drogi poprzez potrójne powierzchniowe utwardzenie emulsją we wsi Wola Pniewsk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dernizacja drogi poprzez potrójne utwardzenie emulsją we wsi Przęsławice – Tomaszówka – Jezior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2. Dostawa tłucznia na remont dróg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>Załącznik Nr 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SPRAWOZDA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z wykonania planów finansowych, otrzymane dotacje z budżetu państwa na realizację zadań bieżących z zakresu administracji rządowej za rok 2005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276"/>
        <w:gridCol w:w="1417"/>
        <w:gridCol w:w="993"/>
        <w:gridCol w:w="1343"/>
      </w:tblGrid>
      <w:tr>
        <w:trPr/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Treść wg klasyfikacji budżetowej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CHODY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</w:tc>
      </w:tr>
      <w:tr>
        <w:trPr>
          <w:trHeight w:val="376" w:hRule="atLeast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Wykon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Wykonani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750 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.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32.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.9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32.937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zdział 75011 Urzędy wojewódz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2.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.9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2.937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2010 dotacje celowe otrzymane z budżetu państwa na realizację zadań bieżących z zakresu administracji rządowej oraz innych zadań zleconych gminie ustawam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2.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4010 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7.6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10 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.73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4120 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607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751 Urzędy naczelnych organów władzy państwowej, kontroli i ochrony prawa oraz sądownic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25.7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6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25.72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75101 Urzędy naczelnych organów władzy państwowej, kontro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 ochrony pr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703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010 dotacje celowe otrzymane z budżetu państwa na realizację zadań bieżących z zakresu administracji rządowej oraz innych zadań zleconych gminie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10 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0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20 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70 wynagrodzenia bezosob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87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75107 wybory Prezydenta R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5.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8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5.07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010 dotacje celowe otrzymane z budżetu państwa na realizację zadań bieżących z zakresu administracji rządowej oraz innych zadań zleconych gminie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5.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3030 różne wydatki na rzecz osób fi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9.0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10 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88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20 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§4170 wynagrodzenia bezosob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7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.67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10 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.589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410 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8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75108 Wybory do Sejm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 Sena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9.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9.95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010 dotacje celowe otrzymane z budżetu państwa na realizację zadań bieżących z zakresu administracji rządowej oraz innych zadań zleconych gminie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9.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3030 różne wydatki na rzecz osób fi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.44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10 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59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§ 4120 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7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4170 wynagrodzenia bezosob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.50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10 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.90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410 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801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754 Bezpieczeństwo publiczn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i ochrona przeciwpoża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zdział 75414 obrona cywi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010 dotacje celowe otrzymane z budżetu państwa na realizację zadań bieżących z zakresu administracji rządowej oraz innych zadań zleconych gminie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4170 wynagrodzenia bezosob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00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852 Pomoc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2.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603.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2.1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603.42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85212 świadczenia rodzinne oraz składki emerytalne i rentowe z ubezpieczenia społe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.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41.3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.0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41.39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010 dotacje celowe otrzymane z budżetu państwa na realizację zadań bieżących z zakresu administracji rządowej oraz innych zadań zleconych gminie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.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41.3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3110 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.1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27.50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010 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8.32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10 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u w:val="none"/>
              </w:rPr>
              <w:t>3.07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20 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0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10 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9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300 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.69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85213 składki na ubezpieczenia zdrowotne opłacane za osoby pobierające niektóre świadczenia z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.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.91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010 dotacje celowe otrzymane z budżetu państwa na realizację zadań bieżących z zakresu administracji rządowej oraz innych zadań zleconych gminie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.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30 składki na ubezpieczenie zdrowot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u w:val="none"/>
              </w:rPr>
              <w:t>4.91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85214 zasiłki i pomoc w naturze oraz 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7.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1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7.12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§ 2010 dotacje celowe otrzymane z budżetu państwa na realizację zadań bieżących z zakresu administracji rządowej oraz innych zadań zleconych gminie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7.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3110 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1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7.120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 G Ó Ł E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2.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662.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2.1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662.583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  <w:u w:val="single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0:23:00Z</dcterms:created>
  <dc:creator>ADMINISTRATOR</dc:creator>
  <dc:description/>
  <dc:language>en-US</dc:language>
  <cp:lastModifiedBy>ADMINISTRATOR</cp:lastModifiedBy>
  <cp:lastPrinted>2006-03-20T09:05:00Z</cp:lastPrinted>
  <dcterms:modified xsi:type="dcterms:W3CDTF">2006-04-28T10:23:00Z</dcterms:modified>
  <cp:revision>2</cp:revision>
  <dc:subject/>
  <dc:title>S P R A W O Z D A N I E </dc:title>
</cp:coreProperties>
</file>