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LIII/27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30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Zmniejsza się  plan wydatków budżetowych o kwotę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10 gimnazja                                                                         o kwotę –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wydatki inwestycyjne jednostek budżetowych                            o kwotę –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10 gimnazja                                                                         o kwotę – 2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zakup usług remontowych                                                             o kwotę – 24.000 zł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Do planu zadań inwestycyjnych realizowanych w roku budżetowym 2006 ustala się Aneks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wotę 24.000 zł. przeznacza się na opracowanie dokumentacji wykonawczej i realizację wzmocnienia konstrukcji sali gimnastycznej w Publicznym Gimnazjum w Kruszewie.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Anna Raj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LI/26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Heading2"/>
        <w:rPr>
          <w:b w:val="false"/>
          <w:b w:val="false"/>
        </w:rPr>
      </w:pPr>
      <w:r>
        <w:rPr/>
        <w:t xml:space="preserve">Zmniejsza się  plan wydatków budżetowych o kwotę 40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900 Gospodarka komunalna i ochrona środowiska                    o kwotę –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90003 oczyszczanie miast i wsi                                                     o kwotę –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     o kwotę –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52 Pomoc społeczna                                                                      o kwotę –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5215 dodatki mieszkaniowe                                                        o kwotę –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3110 świadczenia społeczne                                                                         o kwotę – 4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52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kwotę 400 zł. przeznaczoną na wywóz nieczystości stałych z terenu Gminy Pniewy przeznacza się na wypłatę dodatku mieszkaniow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L/261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17 luty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Zmniejsza się  plan wydatków budżetowych o kwotę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10 gimnazja                                                                          o kwotę –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wydatki inwestycyjne jednostek budżetowych                            o kwotę –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10 gimnazja                                                                         o kwotę –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o kwotę – 1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planu zadań inwestycyjnych realizowanych w roku budżetowym 2006 ustala się Aneks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12.000 zł. przeznacza się na wykonanie ekspertyzy budowlanej sali gimnastycznej w Publicznym Gimnazjum w Kruszewie.</w:t>
      </w:r>
    </w:p>
    <w:p>
      <w:pPr>
        <w:pStyle w:val="Heading1"/>
        <w:rPr/>
      </w:pPr>
      <w:r>
        <w:rPr/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XVIII/260/2006</w:t>
      </w:r>
    </w:p>
    <w:p>
      <w:pPr>
        <w:pStyle w:val="Normal"/>
        <w:jc w:val="center"/>
        <w:rPr/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7 stycz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>
          <w:b w:val="false"/>
          <w:b w:val="false"/>
        </w:rPr>
      </w:pPr>
      <w:r>
        <w:rPr/>
        <w:t xml:space="preserve">Zmniejsza się  plan wydatków budżetowych o kwotę 3.00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900 Gospodarka komunalna i ochrona środowiska                 o kwotę – 3.000 zł.</w:t>
      </w:r>
    </w:p>
    <w:p>
      <w:pPr>
        <w:pStyle w:val="Normal"/>
        <w:rPr/>
      </w:pPr>
      <w:r>
        <w:rPr>
          <w:b/>
          <w:sz w:val="24"/>
        </w:rPr>
        <w:t>Rozdziale 90003 oczyszczanie miast i wsi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 Transport i łączność          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60016 drogi publiczne gminne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3.000 zł. przeznaczoną na wywóz nieczystości stałych z terenu Gminy Pniewy przeznacza się na odśnieżanie dróg gmin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VIII/193/2005</w:t>
      </w:r>
    </w:p>
    <w:p>
      <w:pPr>
        <w:pStyle w:val="Normal"/>
        <w:jc w:val="center"/>
        <w:rPr/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14 czerwc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5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Zmniejsza się  plan wydatków budżetowych o kwotę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51 Ochrona zdrowia                                                                  o kwotę –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5154 przeciwdziałanie alkoholizmowi                                    o kwotę –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3020 nagrody i wydatki osobowe nie zaliczane do wynagrodzeń         o kwotę –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51 Ochrona zdrowia                                                                  o kwotę –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5154 przeciwdziałanie alkoholizmowi                                    o kwotę –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  o kwotę – 4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dziale 85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4.000 zł. przeznacza się na pokrycie kosztów wyjazdów na spotkania profilaktyczno - integracyjne zgodnie z programem komisji rozwiązywania problemów alkohol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JEKT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..............................</w:t>
      </w:r>
    </w:p>
    <w:p>
      <w:pPr>
        <w:pStyle w:val="Normal"/>
        <w:jc w:val="center"/>
        <w:rPr/>
      </w:pPr>
      <w:r>
        <w:rPr>
          <w:b/>
          <w:sz w:val="24"/>
        </w:rPr>
        <w:t>Rady  Gminy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...............................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prowadza się zmiany w budżecie gminy na 2005 rok w dziale 700 – gospodarka mieszkaniowa, rozdziale 70095 pozostała działalność, § 6050 wydatki inwestycyjne jednostek budżetowych  - zadanie termoizolacja budynku i wymiana c.o. SP ZOZ Pnie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anawia się wykreślić w części opisowej budżetu gminy ( Uchwała Rady Gminy Pniewy Nr XXIV/181/2004 z dnia 29 grudnia 2004 roku) zapis „środki na to zadanie zabezpieczone tylko w sytuacji pozyskania środków z zewnątrz”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2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5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Zmniejsza się  plan wydatków budżetowych o kwotę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900 Gospodarka komunalna i ochrona środowiska               o kwotę –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90001 gospodarka ściekowa i ochrona wód                            o kwotę –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wydatki inwestycyjne jednostek budżetowych                            o kwotę –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900 Gospodarka komunalna i ochrona środowiska               o kwotę –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90003 oczyszczanie miast i wsi                                                o kwotę –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o kwotę – 2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planu zadań inwestycyjnych realizowanych w roku budżetowym 2005 ustala się Aneks Nr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90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23.000 zł. przeznacza się na wywóz nieczystości stałych z terenu Gminy Pnie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8:00Z</dcterms:created>
  <dc:creator>ADMINISTRATOR</dc:creator>
  <dc:description/>
  <dc:language>en-US</dc:language>
  <cp:lastModifiedBy>ADMINISTRATOR</cp:lastModifiedBy>
  <cp:lastPrinted>2006-02-20T10:21:00Z</cp:lastPrinted>
  <dcterms:modified xsi:type="dcterms:W3CDTF">2006-05-10T08:58:00Z</dcterms:modified>
  <cp:revision>2</cp:revision>
  <dc:subject/>
  <dc:title>PROJEKT</dc:title>
</cp:coreProperties>
</file>