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XVIII/117/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Pniewy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z dnia  28 stycznia 2008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 zatwierdzenia planu pracy Komisji Rewizyjnej Rady Gminy Pniewy na rok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Na podstawie art. 18a ustawy z dnia 8 marca 1990 roku o samorządzie gminnym </w:t>
      </w:r>
    </w:p>
    <w:p>
      <w:pPr>
        <w:pStyle w:val="Normal"/>
        <w:rPr/>
      </w:pPr>
      <w:r>
        <w:rPr>
          <w:sz w:val="24"/>
        </w:rPr>
        <w:t>/tj. z 2001r Dz. U. 142, poz. 1591 z późn. zm./ oraz § 33 pkt 2 Statutu gminy Pniewy zatwierdzonego Uchwałą Nr XXII/159/2004 Rady Gminy Pniewy z dnia 13 grudnia 2004 roku / Dz. Urz. Woj. Maz. Nr 11, poz. 302/ Rada Gminy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twierdza się plan pracy Komisji Rewizyjnej Rady Gminy Pniewy na rok 2008 stanowiący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Przewodniczącemu Komisji Rewizyjnej Rady Gminy Pnie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50:00Z</dcterms:created>
  <dc:creator>Anonim</dc:creator>
  <dc:description/>
  <cp:keywords/>
  <dc:language>en-US</dc:language>
  <cp:lastModifiedBy>Odbiorca</cp:lastModifiedBy>
  <cp:lastPrinted>2008-01-21T09:45:00Z</cp:lastPrinted>
  <dcterms:modified xsi:type="dcterms:W3CDTF">2008-01-21T08:50:00Z</dcterms:modified>
  <cp:revision>2</cp:revision>
  <dc:subject/>
  <dc:title>PROJEKT</dc:title>
</cp:coreProperties>
</file>