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>U C H W A Ł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4"/>
        </w:rPr>
        <w:t>Rady Gminy Pniewy Nr  V / 44 /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z dnia  30 stycz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sprawie: określenia górnych stawek opłat  ponoszonych przez właścicie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eruchomości  za odbieranie odpadów komunalnych oraz opróżni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biorników bezodpływowych i transportu nieczystości ciekłych  na ter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miny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 podstawie art. 18 ust. 2 pkt. 15 ustawy z dnia 8 marca  1990 r. o samorządzie gminnym  / tekst jedn. Dz. U. z 2001 r. Nr 142 , poz. 1591 z późn. zm. /  i art. 6 ust. 2 ustawy z dnia 13 września  1996 r. o utrzymaniu czystości i porządku  w  gminach / tekst jedn. Dz. U. z 2005 r. Nr 236 , poz. 2008 z późn. zm. /   uchwal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górne stawki opłat ponoszonych przez właścicieli nieruchomości  za usługi świadczone  przez przedsiębiorców  posiadających zezwolenie na prowadzenie działalności</w:t>
      </w:r>
    </w:p>
    <w:p>
      <w:pPr>
        <w:pStyle w:val="Normal"/>
        <w:rPr>
          <w:sz w:val="24"/>
        </w:rPr>
      </w:pPr>
      <w:r>
        <w:rPr>
          <w:sz w:val="24"/>
        </w:rPr>
        <w:t>w zakresie  odbierania odpadów komunalnych 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orek foliowy 120 l          -   5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ojemnik          120 l          -   6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ojemnik          240 l          - 11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4. Pojemnik        1100 l          - 2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5. Kontener KP-7                  - 2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górne stawki opłat ponoszonych przez właścicieli nieruchomości za usługi świadczone przez przedsiębiorców posiadających zezwolenie na prowadzenie działa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w zakresie opróżniania zbiorników bezodpływowych i transportu nieczystości ciekłych </w:t>
      </w:r>
    </w:p>
    <w:p>
      <w:pPr>
        <w:pStyle w:val="Normal"/>
        <w:rPr/>
      </w:pPr>
      <w:r>
        <w:rPr>
          <w:sz w:val="24"/>
        </w:rPr>
        <w:t>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 5 m³    -    8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a 10 m³  -  13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 20 m³  -  25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wki określone w  § 1 i 2 nie zawierają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aci moc uchwała Rady Gminy w Pniewach Nr XXXV/253/2005 z dnia 30 grudnia 2005 r.  w sprawie: określenia górnych stawek opłat ponoszonych przez właścicieli nieruchomości za odbieranie odpadów komunalnych oraz opróżnianie zbiorników  bezodpływowych i transportu nieczystości ciekłych na teren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§ </w:t>
      </w:r>
      <w:r>
        <w:rPr>
          <w:b/>
          <w:sz w:val="24"/>
        </w:rPr>
        <w:t xml:space="preserve">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§ 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po  upływie 14 dni 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U C H W A Ł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sz w:val="24"/>
        </w:rPr>
        <w:t>Rady Gminy Pniewy Nr  XVIII/113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z dnia 18 styczni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 sprawie: określenia górnych stawek opłat ponoszonych przez właścicie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ruchomości za odbieranie odpadów komunalnych oraz opróżni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biorników bezodpływowych i transportu nieczystości ciekłych na terenie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 podstawie art. 18 ust. 2 pkt. 15 ustawy z dnia 8 marca 1990 r. o samorządzie</w:t>
      </w:r>
    </w:p>
    <w:p>
      <w:pPr>
        <w:pStyle w:val="Normal"/>
        <w:rPr>
          <w:sz w:val="24"/>
        </w:rPr>
      </w:pPr>
      <w:r>
        <w:rPr>
          <w:sz w:val="24"/>
        </w:rPr>
        <w:t>gminnym / tekst jedn. Dz. U. z 2001 r. Nr 142 , poz. 1591 z późn. zm. /  i art. 6 ust. 2 ustawy</w:t>
      </w:r>
    </w:p>
    <w:p>
      <w:pPr>
        <w:pStyle w:val="Normal"/>
        <w:rPr>
          <w:sz w:val="24"/>
        </w:rPr>
      </w:pPr>
      <w:r>
        <w:rPr>
          <w:sz w:val="24"/>
        </w:rPr>
        <w:t>z dnia 13 września 1996 r. o utrzymaniu czystości i porządku w gminach / tekst jedn. Dz. U.     z 2005 r. Nr 236 , poz. 2008 z późn. zm. / uchwal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stala się górne stawki opłat ponoszonych przez właścicieli nieruchomości za usługi  świadczone przez przedsiębiorców posiadających zezwolenie na prowadzenie działalności       w zakresie odbierania odpadów komunalnych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orek foliowy   120 l     - 10 zł /słownie: dziesięć złotych/</w:t>
      </w:r>
    </w:p>
    <w:p>
      <w:pPr>
        <w:pStyle w:val="Normal"/>
        <w:rPr>
          <w:sz w:val="24"/>
        </w:rPr>
      </w:pPr>
      <w:r>
        <w:rPr>
          <w:sz w:val="24"/>
        </w:rPr>
        <w:t>2. Pojemnik            120 l     - 12 zł /słownie: dwanaście  złotych/</w:t>
      </w:r>
    </w:p>
    <w:p>
      <w:pPr>
        <w:pStyle w:val="Normal"/>
        <w:rPr>
          <w:sz w:val="24"/>
        </w:rPr>
      </w:pPr>
      <w:r>
        <w:rPr>
          <w:sz w:val="24"/>
        </w:rPr>
        <w:t>3. Pojemnik            240 l     - 20 zł /słownie: dwadzieścia  złotych/</w:t>
      </w:r>
    </w:p>
    <w:p>
      <w:pPr>
        <w:pStyle w:val="Normal"/>
        <w:rPr>
          <w:sz w:val="24"/>
        </w:rPr>
      </w:pPr>
      <w:r>
        <w:rPr>
          <w:sz w:val="24"/>
        </w:rPr>
        <w:t>4. Pojemnik          1100 l     - 33 zł /słownie: trzydzieści trzy złote/</w:t>
      </w:r>
    </w:p>
    <w:p>
      <w:pPr>
        <w:pStyle w:val="Normal"/>
        <w:rPr>
          <w:sz w:val="24"/>
        </w:rPr>
      </w:pPr>
      <w:r>
        <w:rPr>
          <w:sz w:val="24"/>
        </w:rPr>
        <w:t>5. Kontener  KP-7               - 350 zł / słownie: trzysta pięćdziesiąt złotych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stala się górne stawki opłat ponoszonych przez właścicieli nieruchomości za usługi świadczone przez przedsiębiorców posiadających zezwolenie na prowadzenie działalności    w zakresie opróżniania zbiorników bezodpływowych i transportu nieczystości ciekłych          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 5 m ³    -   90 zł / słownie: dziewięćdziesiąt złotych/</w:t>
      </w:r>
    </w:p>
    <w:p>
      <w:pPr>
        <w:pStyle w:val="Normal"/>
        <w:rPr>
          <w:sz w:val="24"/>
        </w:rPr>
      </w:pPr>
      <w:r>
        <w:rPr>
          <w:sz w:val="24"/>
        </w:rPr>
        <w:t>2. za 10 m ³  - 180 zł / słownie: sto osiemdziesiąt złotych/</w:t>
      </w:r>
    </w:p>
    <w:p>
      <w:pPr>
        <w:pStyle w:val="Normal"/>
        <w:rPr>
          <w:sz w:val="24"/>
        </w:rPr>
      </w:pPr>
      <w:r>
        <w:rPr>
          <w:sz w:val="24"/>
        </w:rPr>
        <w:t>3. za 20 m ³  - 320 zł / słownie: trzysta dwadzieścia złotych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wki określone w § 1 i 2 nie zawierają podatku 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raci moc uchwała Rady Gminy Pniewy Nr V/44/2007 z dnia 30 stycznia 2007 r. w sprawie: określenia górnych stawek opłat ponoszonych przez właścicieli nieruchomości za odbieranie odpadów komunalnych oraz opróżnianie zbiorników bezodpływowych i transportu nieczystości ciekłych na terenie gminy / Dz. Urz. Województwa Maz. z 2007 r. , Nr 51,  poz. 1106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bCs/>
          <w:sz w:val="24"/>
        </w:rPr>
        <w:t xml:space="preserve"> 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Uchwała wchodzi w życie po upływie 14 dni od dnia ogłoszenia w Dzienniku  Urzędowym </w:t>
      </w:r>
    </w:p>
    <w:p>
      <w:pPr>
        <w:pStyle w:val="Normal"/>
        <w:rPr>
          <w:sz w:val="24"/>
        </w:rPr>
      </w:pPr>
      <w:r>
        <w:rPr>
          <w:sz w:val="24"/>
        </w:rPr>
        <w:t>Województwa 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3:00Z</dcterms:created>
  <dc:creator>a</dc:creator>
  <dc:description/>
  <cp:keywords/>
  <dc:language>en-US</dc:language>
  <cp:lastModifiedBy>Odbiorca</cp:lastModifiedBy>
  <cp:lastPrinted>2008-01-21T09:24:00Z</cp:lastPrinted>
  <dcterms:modified xsi:type="dcterms:W3CDTF">2008-01-22T09:03:00Z</dcterms:modified>
  <cp:revision>2</cp:revision>
  <dc:subject/>
  <dc:title>                                                                                                                           PROJEKT</dc:title>
</cp:coreProperties>
</file>