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VIII/257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7 stycz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/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750 Administracja publiczna                                                      o kwotę –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75023 urzędy gmin                                                                     o kwotę –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10 zakup materiałów i wyposażenia                                                    o kwotę –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  o kwotę –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01 szkoły podstawowe                                                          o kwotę – 2.1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zakup usług remontowych                                                               o kwotę – 2.160 zł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kwotę 2.160 zł. przeznaczoną na zakup słupa ogłoszeniowego w miejscowości Jeziórka przenosi się na opracowanie dokumentacji na remont i przebudowę PSP w Ciechlinie.</w:t>
      </w:r>
    </w:p>
    <w:p>
      <w:pPr>
        <w:pStyle w:val="Heading1"/>
        <w:rPr/>
      </w:pPr>
      <w:r>
        <w:rPr/>
        <w:t>Przewodniczący Rady Gminy</w:t>
      </w:r>
    </w:p>
    <w:p>
      <w:pPr>
        <w:pStyle w:val="Heading1"/>
        <w:rPr/>
      </w:pPr>
      <w:r>
        <w:rPr/>
        <w:t>Anna Raj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4:00Z</dcterms:created>
  <dc:creator>ADMINISTRATOR</dc:creator>
  <dc:description/>
  <dc:language>en-US</dc:language>
  <cp:lastModifiedBy>Anonim</cp:lastModifiedBy>
  <dcterms:modified xsi:type="dcterms:W3CDTF">2006-03-01T09:34:00Z</dcterms:modified>
  <cp:revision>2</cp:revision>
  <dc:subject/>
  <dc:title>U C H W A Ł A   Nr  XXXVIII/257/2006</dc:title>
</cp:coreProperties>
</file>