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 XXXVIII/259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 Pnie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27 styczni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: wprowadzenia zmian w budżecie gminy na rok 2006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Na podstawie art. 18 ust. 2 pkt. 4 Ustawy z dnia 8 marca 1990 roku </w:t>
      </w:r>
    </w:p>
    <w:p>
      <w:pPr>
        <w:pStyle w:val="Normal"/>
        <w:rPr/>
      </w:pPr>
      <w:r>
        <w:rPr>
          <w:b/>
          <w:sz w:val="24"/>
        </w:rPr>
        <w:t xml:space="preserve">o samorządzie gminnym / tekst jednolity Dz. U. Nr 142 poz. 1591 z 2001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późniejszymi zmianami /  Rada Gminy uchwala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2"/>
        <w:rPr/>
      </w:pPr>
      <w:r>
        <w:rPr/>
        <w:t>Zmniejsza się  plan wydatków budżetowych o kwotę 40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801 Oświata i wychowanie                                                        o kwotę – 40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le 80101 szkoły podstawowe                                                        o kwotę – 40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6050 wydatki inwestycyjne jednostek budżetowych                            o kwotę – 40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rPr/>
      </w:pPr>
      <w:r>
        <w:rPr/>
        <w:t xml:space="preserve">W wyniku wprowadzonych zmian w § 1 zwiększa się plan wydatków budżetow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kwotę 40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801 Oświata i wychowanie                                                        o kwotę – 40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le 80101 szkoły podstawowe                                                        o kwotę – 40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270 zakup usług remontowych                                                             o kwotę – 40.000 zł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 xml:space="preserve">Do planu zadań inwestycyjnych realizowanych w roku budżetowym 2006 ustala się </w:t>
      </w:r>
    </w:p>
    <w:p>
      <w:pPr>
        <w:pStyle w:val="TextBody"/>
        <w:rPr/>
      </w:pPr>
      <w:r>
        <w:rPr/>
        <w:t>Aneks nr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nie uchwały powierza się Wójtowi Gmin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chwała wchodzi w życie z dniem podjęcia i podlega ogłoszeniu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801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wotę 40.000 zł. przeznacza się na remont instalacji elektrycznej w PSP w Kruszewie.</w:t>
      </w:r>
    </w:p>
    <w:p>
      <w:pPr>
        <w:pStyle w:val="Heading1"/>
        <w:rPr/>
      </w:pPr>
      <w:r>
        <w:rPr/>
        <w:t>Przewodniczący Rady Gminy</w:t>
      </w:r>
    </w:p>
    <w:p>
      <w:pPr>
        <w:pStyle w:val="Heading1"/>
        <w:rPr/>
      </w:pPr>
      <w:r>
        <w:rPr/>
        <w:t>Anna Rajt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47:00Z</dcterms:created>
  <dc:creator>ADMINISTRATOR</dc:creator>
  <dc:description/>
  <dc:language>en-US</dc:language>
  <cp:lastModifiedBy>Anonim</cp:lastModifiedBy>
  <dcterms:modified xsi:type="dcterms:W3CDTF">2006-03-01T09:47:00Z</dcterms:modified>
  <cp:revision>2</cp:revision>
  <dc:subject/>
  <dc:title>U C H W A Ł A   Nr  XXXVIII/259/2006</dc:title>
</cp:coreProperties>
</file>