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 Nr  XXXVIII/260/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 Gminy   Pnie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 dnia  27 stycznia 2006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: wprowadzenia zmian w budżecie gminy na rok 2006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Na podstawie art. 18 ust. 2 pkt. 4 Ustawy z dnia 8 marca 1990 roku </w:t>
      </w:r>
    </w:p>
    <w:p>
      <w:pPr>
        <w:pStyle w:val="Normal"/>
        <w:rPr/>
      </w:pPr>
      <w:r>
        <w:rPr>
          <w:b/>
          <w:sz w:val="24"/>
        </w:rPr>
        <w:t xml:space="preserve">o samorządzie gminnym / tekst jednolity Dz. U. Nr 142 poz. 1591 z 2001 rok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 późniejszymi zmianami /  Rada Gminy uchwala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Heading2"/>
        <w:rPr>
          <w:b w:val="false"/>
          <w:b w:val="false"/>
        </w:rPr>
      </w:pPr>
      <w:r>
        <w:rPr/>
        <w:t xml:space="preserve">Zmniejsza się  plan wydatków budżetowych o kwotę 3.000 zł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Dziale 900 Gospodarka komunalna i ochrona środowiska                 o kwotę – 3.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iale 90003 oczyszczanie miast i wsi                                                  o kwotę – 3.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4300 zakup usług pozostałych                                                                  o kwotę – 3.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Heading2"/>
        <w:rPr/>
      </w:pPr>
      <w:r>
        <w:rPr/>
        <w:t xml:space="preserve">W wyniku wprowadzonych zmian w § 1 zwiększa się plan wydatków budżetowych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 kwotę 3.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Dziale 600 Transport i łączność                                                             o kwotę – 3.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iale 60016 drogi publiczne gminne                                                   o kwotę – 3.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4300 zakup usług pozostałych                                                                  o kwotę – 3.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konanie uchwały powierza się Wójtowi Gminy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chwała wchodzi w życie z dniem podjęcia i podlega ogłoszeniu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dziale 600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kwotę 3.000 zł. przeznaczoną na wywóz nieczystości stałych z terenu Gminy Pniewy przeznacza się na odśnieżanie dróg gmin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Przewodniczący Rady Gminy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nna Raj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9:49:00Z</dcterms:created>
  <dc:creator>ADMINISTRATOR</dc:creator>
  <dc:description/>
  <dc:language>en-US</dc:language>
  <cp:lastModifiedBy>Anonim</cp:lastModifiedBy>
  <dcterms:modified xsi:type="dcterms:W3CDTF">2006-03-01T09:49:00Z</dcterms:modified>
  <cp:revision>2</cp:revision>
  <dc:subject/>
  <dc:title>U C H W A Ł A   Nr  XXXVIII/260/2006</dc:title>
</cp:coreProperties>
</file>