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Budżet Gminy Pniewy</w:t>
      </w:r>
    </w:p>
    <w:p>
      <w:pPr>
        <w:pStyle w:val="Heading2"/>
        <w:rPr>
          <w:sz w:val="32"/>
        </w:rPr>
      </w:pPr>
      <w:r>
        <w:rPr>
          <w:sz w:val="32"/>
        </w:rPr>
        <w:t>na rok 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pracowując budżet na rok 2006 kalkulację dochodów i wydatków oparto na :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idywanym wykonaniu za rok 200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atki  i opłaty lokalne zaplanowano wzrost o 2,5 %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subwencję ogólną dla gmin na rok 2006 zaplanowano na podstawie pisma Ministra Finansów nr ST3-4820-46/2005 z dnia 11.10.2005r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kalkulację planowanej na 2006 rok kwoty dochodów gminy z tytułu udziałów we wpływach z podatku dochodowego od osób fizycznych planowano na podstawie pisma Ministra Finansów nr ST3-4820-46/200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11.10.2005 r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dotacje na zadania zlecone zaplanowano na podstawie pism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IN I/301/3011/92/2005 z dnia 24.10.2005 r. Mazowieckiego Urzędu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Wojewódzkiego w Warszawie Wydziału Finansów i Budżetu oraz pism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RD-3101/29/05 z dnia 11.10.2005r. z Krajowego Biura Wyborcz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elegatura Wojewódzka w Radomiu ,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planowano wzrost cen o prognozowany średnioroczny wskaźnik cen towarów i usług konsumpcyjnych , który wynosi 101,5 % 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planowano wzrost wynagrodzeń w oświacie o średnioroczny wskaźnik wzrostu wynagrodzeń w państwowej sferze budżetowej , który wynosi 101,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W poszczególnych działach zaplanowane wydatki wynikają </w:t>
      </w:r>
    </w:p>
    <w:p>
      <w:pPr>
        <w:pStyle w:val="Normal"/>
        <w:rPr>
          <w:sz w:val="28"/>
        </w:rPr>
      </w:pPr>
      <w:r>
        <w:rPr>
          <w:sz w:val="28"/>
        </w:rPr>
        <w:t>z przedstawionego zapotrzebowania złożonego przez pracowników zajmujących się merytorycznie poszczególnymi zadaniami oraz Dyrektorów Szkół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W związku z powyższym zaplanowano dochody w kwocie 7.215.975 zł., </w:t>
      </w:r>
    </w:p>
    <w:p>
      <w:pPr>
        <w:pStyle w:val="Normal"/>
        <w:rPr>
          <w:sz w:val="28"/>
        </w:rPr>
      </w:pPr>
      <w:r>
        <w:rPr>
          <w:sz w:val="28"/>
        </w:rPr>
        <w:t xml:space="preserve">a wydatki  w kwocie 7.281.475 zł. Źródłem pokrycia powstałego deficytu będzie zaciągnięta pożyczk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 O C H O D 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 xml:space="preserve">Ogółem planuje się uzyskać dochody w wysokości </w:t>
      </w:r>
      <w:r>
        <w:rPr>
          <w:b/>
          <w:sz w:val="28"/>
        </w:rPr>
        <w:t xml:space="preserve">7.215.975 zł. </w:t>
      </w:r>
    </w:p>
    <w:p>
      <w:pPr>
        <w:pStyle w:val="Tekstpodstawowy3"/>
        <w:rPr/>
      </w:pPr>
      <w:r>
        <w:rPr/>
        <w:t>Planowane dochody składają się z 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dochodów własnych                                                   w kwocie </w:t>
      </w:r>
      <w:r>
        <w:rPr>
          <w:b/>
          <w:sz w:val="28"/>
        </w:rPr>
        <w:t>– 3.079.452 zł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dotacje na zadania zlecone                                          w kwocie –   </w:t>
      </w:r>
      <w:r>
        <w:rPr>
          <w:b/>
          <w:sz w:val="28"/>
        </w:rPr>
        <w:t>861.669 zł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dotacje na zadania własne gminy                                w kwocie –     </w:t>
      </w:r>
      <w:r>
        <w:rPr>
          <w:b/>
          <w:sz w:val="28"/>
        </w:rPr>
        <w:t>86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subwencja ogólna                                                        w kwocie - </w:t>
      </w:r>
      <w:r>
        <w:rPr>
          <w:b/>
          <w:sz w:val="28"/>
        </w:rPr>
        <w:t>3.188.854 zł.</w:t>
      </w:r>
    </w:p>
    <w:p>
      <w:pPr>
        <w:pStyle w:val="Tekstpodstawowy3"/>
        <w:rPr/>
      </w:pPr>
      <w:r>
        <w:rPr/>
        <w:t>a/ dochody własne wynoszą 3.079.452 zł. w tym 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atek rolny                                                                                    286.8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atek leśny                                                                                      53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atek od nieruchomości                                                             1.332.5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atek od środków transportowych                                                220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arta podatkowa                                                                                  10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pływy z opłaty eksploatacyjnej                                                          3.8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atek od spadków i darowizn                                                         10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atek dochodowy od osób prawnych                                               2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atek od czynności cywilno-prawnych                                          86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płata skarbowa                                                                                  15.6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dsetki od nieterminowych wpłat                                                       28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pływy z czynszu łowieckiego                                                            1.5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pływy z opłat na wywóz śmieci                                                       35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pływy z czynszu                                                                               65.1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pływy z opłat za zezwolenia na sprzedaż alkoholu                         52.000 zł.</w:t>
      </w:r>
    </w:p>
    <w:p>
      <w:pPr>
        <w:pStyle w:val="Normal"/>
        <w:rPr>
          <w:sz w:val="28"/>
        </w:rPr>
      </w:pPr>
      <w:r>
        <w:rPr>
          <w:sz w:val="28"/>
        </w:rPr>
        <w:t>-    wpływy z tytułu usług / fax , telefon , ksero /                                    13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pozostałe odsetki                                                                                 15.000zł.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5% dochodów uzyskiwanych na rzecz budżetu państwa w związku z realizacją zadań z zakresu administracji rządowej oraz innych zadań zleconych ustawami                                                                                 33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udziały we wpływach z podatku dochodowego od osób fizycz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849.822 zł. </w:t>
      </w:r>
    </w:p>
    <w:p>
      <w:pPr>
        <w:pStyle w:val="Normal"/>
        <w:rPr>
          <w:sz w:val="28"/>
        </w:rPr>
      </w:pPr>
      <w:r>
        <w:rPr>
          <w:sz w:val="28"/>
        </w:rPr>
        <w:t>b/ dotacja na zadania własne gminy wynosi                                            86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c/ dotacja na zadania zlecone gminie wynosi                                        861.669 zł. </w:t>
      </w:r>
    </w:p>
    <w:p>
      <w:pPr>
        <w:pStyle w:val="Normal"/>
        <w:rPr>
          <w:sz w:val="28"/>
        </w:rPr>
      </w:pPr>
      <w:r>
        <w:rPr>
          <w:sz w:val="28"/>
        </w:rPr>
        <w:t>d/ subwencja ogólna z budżetu państwa na rok 2006 wynosi            3.188.854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tym 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zęść wyrównawcza wynosi                                                             884.156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tego : - kwota podstawowa    - 494.349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kwota uzupełniająca   - 389.807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zęść oświatowa na rok 2006 wynosi                                            2.304.698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ne wg działów , rozdziałów i paragrafów dochodów przedstawia Załącznik Nr 1 do budżetu na rok 2006 .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W Y D A T K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Zaplanowano na rok 2006 wydatki w kwocie   </w:t>
      </w:r>
      <w:r>
        <w:rPr>
          <w:b/>
          <w:sz w:val="28"/>
        </w:rPr>
        <w:t>7.281.475 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owane wydatki w poszczególnych działach przedstawiają się następując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ział   010  Rolnictwo  i łowiectwo                                          6.000 zł.</w:t>
      </w:r>
      <w:r>
        <w:rPr>
          <w:sz w:val="28"/>
        </w:rPr>
        <w:t xml:space="preserve">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płata gminy na rzecz izb rolniczych w wysokości 2 % uzyskanych wpływów z podatku rolnego                                                                6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ział    600    Transport i łączność                                    931.800 zł.</w:t>
      </w:r>
      <w:r>
        <w:rPr>
          <w:sz w:val="28"/>
        </w:rPr>
        <w:t xml:space="preserve">     w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 zakup przepustów 138 szt.                                                                   10.0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następujących miejscowościach :  Załęże Duże- 30 szt.,  Cychry -10 szt. , Jeziora –30 szt., Budki Petrykowskie – 40szt.,Dąbrówka -16szt., Jurki –12sz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/ równanie dróg równiarką na długości około 43 km.                           17.0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następujących miejscowościach : - Osieczek 3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- Karolew 3 km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- Kocerany 1,5 km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Kornelówka 4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Natalin 4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Wola Pniewska 1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Michrów 5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Wiatrowiec 2,5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Wilczoruda-Parcela 4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Jeziora   6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Aleksandrów 2 k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Załęże Duże  1,5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Kruszew 1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Michrów –Stefów  2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 Przęsławice  2,5 km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ab/>
        <w:t xml:space="preserve">Prace równiarką powinny być zakończone do 30 maja 2006 roku.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c/ remont nawierzchni asfaltowych na drogach gmin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na ogólną kwotę                    4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/ zakup żwiru na drogi na ogólną kwotę                                               16.500 zł.</w:t>
      </w:r>
    </w:p>
    <w:p>
      <w:pPr>
        <w:pStyle w:val="Normal"/>
        <w:rPr>
          <w:sz w:val="28"/>
        </w:rPr>
      </w:pPr>
      <w:r>
        <w:rPr>
          <w:sz w:val="28"/>
        </w:rPr>
        <w:t>Natalin                                                                 -    9.000 zł.</w:t>
      </w:r>
    </w:p>
    <w:p>
      <w:pPr>
        <w:pStyle w:val="Normal"/>
        <w:rPr>
          <w:sz w:val="28"/>
        </w:rPr>
      </w:pPr>
      <w:r>
        <w:rPr>
          <w:sz w:val="28"/>
        </w:rPr>
        <w:t>Osieczek /do Chądzyńskiego/                             -    2.000 zł.</w:t>
      </w:r>
    </w:p>
    <w:p>
      <w:pPr>
        <w:pStyle w:val="Normal"/>
        <w:rPr>
          <w:sz w:val="28"/>
        </w:rPr>
      </w:pPr>
      <w:r>
        <w:rPr>
          <w:sz w:val="28"/>
        </w:rPr>
        <w:t>Załęże Duże / koło P. Szczepaniaka/                  -    3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Przęsławice / do P. Cychnera i Kępkowskiego/  -   2.500 z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/ zakup tłucznia na drogi                               na ogólną kwotę 321.800 zł. w tym:</w:t>
      </w:r>
    </w:p>
    <w:p>
      <w:pPr>
        <w:pStyle w:val="Normal"/>
        <w:rPr>
          <w:sz w:val="28"/>
        </w:rPr>
      </w:pPr>
      <w:r>
        <w:rPr>
          <w:sz w:val="28"/>
        </w:rPr>
        <w:t>Budki Petrykowskie                         -  3.300 zł.</w:t>
      </w:r>
    </w:p>
    <w:p>
      <w:pPr>
        <w:pStyle w:val="Normal"/>
        <w:rPr>
          <w:sz w:val="28"/>
        </w:rPr>
      </w:pPr>
      <w:r>
        <w:rPr>
          <w:sz w:val="28"/>
        </w:rPr>
        <w:t>Daszew                                             -  9.000 zł.</w:t>
      </w:r>
    </w:p>
    <w:p>
      <w:pPr>
        <w:pStyle w:val="Normal"/>
        <w:rPr>
          <w:sz w:val="28"/>
        </w:rPr>
      </w:pPr>
      <w:r>
        <w:rPr>
          <w:sz w:val="28"/>
        </w:rPr>
        <w:t>Dąbrówka                                         - 10.000 zł.</w:t>
      </w:r>
    </w:p>
    <w:p>
      <w:pPr>
        <w:pStyle w:val="Normal"/>
        <w:rPr>
          <w:sz w:val="28"/>
        </w:rPr>
      </w:pPr>
      <w:r>
        <w:rPr>
          <w:sz w:val="28"/>
        </w:rPr>
        <w:t>Jurki –Kruszew - Witalówka – Wola Pniewska -  20.000 zł. w tym 5.000 zł. na drogę od Woli Pniewskiej</w:t>
      </w:r>
    </w:p>
    <w:p>
      <w:pPr>
        <w:pStyle w:val="Normal"/>
        <w:rPr>
          <w:sz w:val="28"/>
        </w:rPr>
      </w:pPr>
      <w:r>
        <w:rPr>
          <w:sz w:val="28"/>
        </w:rPr>
        <w:t>Jeziora Nowina                                  -   8.000 zł.</w:t>
      </w:r>
    </w:p>
    <w:p>
      <w:pPr>
        <w:pStyle w:val="Normal"/>
        <w:rPr>
          <w:sz w:val="28"/>
        </w:rPr>
      </w:pPr>
      <w:r>
        <w:rPr>
          <w:sz w:val="28"/>
        </w:rPr>
        <w:t>Karolew - Kornelówka                      - 20.000 zł.</w:t>
      </w:r>
    </w:p>
    <w:p>
      <w:pPr>
        <w:pStyle w:val="Normal"/>
        <w:rPr>
          <w:sz w:val="28"/>
        </w:rPr>
      </w:pPr>
      <w:r>
        <w:rPr>
          <w:sz w:val="28"/>
        </w:rPr>
        <w:t>Kocerany                                           -  13.000 zł.</w:t>
      </w:r>
    </w:p>
    <w:p>
      <w:pPr>
        <w:pStyle w:val="Normal"/>
        <w:rPr>
          <w:sz w:val="28"/>
        </w:rPr>
      </w:pPr>
      <w:r>
        <w:rPr>
          <w:sz w:val="28"/>
        </w:rPr>
        <w:t>Kornelówka                                       - 20.000 zł.</w:t>
      </w:r>
    </w:p>
    <w:p>
      <w:pPr>
        <w:pStyle w:val="Normal"/>
        <w:rPr>
          <w:sz w:val="28"/>
        </w:rPr>
      </w:pPr>
      <w:r>
        <w:rPr>
          <w:sz w:val="28"/>
        </w:rPr>
        <w:t>Kruszew /koło P. Prusaka i P. Pariaszewskiego/ - 30.000 zł.</w:t>
      </w:r>
    </w:p>
    <w:p>
      <w:pPr>
        <w:pStyle w:val="Normal"/>
        <w:rPr>
          <w:sz w:val="28"/>
        </w:rPr>
      </w:pPr>
      <w:r>
        <w:rPr>
          <w:sz w:val="28"/>
        </w:rPr>
        <w:t>Michrów - Świętochów                      - 65.000 zł.</w:t>
      </w:r>
    </w:p>
    <w:p>
      <w:pPr>
        <w:pStyle w:val="Normal"/>
        <w:rPr>
          <w:sz w:val="28"/>
        </w:rPr>
      </w:pPr>
      <w:r>
        <w:rPr>
          <w:sz w:val="28"/>
        </w:rPr>
        <w:t>Michrówek                                         -  4.000 zł.</w:t>
      </w:r>
    </w:p>
    <w:p>
      <w:pPr>
        <w:pStyle w:val="Normal"/>
        <w:rPr>
          <w:sz w:val="28"/>
        </w:rPr>
      </w:pPr>
      <w:r>
        <w:rPr>
          <w:sz w:val="28"/>
        </w:rPr>
        <w:t>Michrów –Stefów                               - 13.000 zł.</w:t>
      </w:r>
    </w:p>
    <w:p>
      <w:pPr>
        <w:pStyle w:val="Normal"/>
        <w:rPr>
          <w:sz w:val="28"/>
        </w:rPr>
      </w:pPr>
      <w:r>
        <w:rPr>
          <w:sz w:val="28"/>
        </w:rPr>
        <w:t>Nowina Przęsławice                           -   6.500 zł.</w:t>
      </w:r>
    </w:p>
    <w:p>
      <w:pPr>
        <w:pStyle w:val="Normal"/>
        <w:rPr>
          <w:sz w:val="28"/>
        </w:rPr>
      </w:pPr>
      <w:r>
        <w:rPr>
          <w:sz w:val="28"/>
        </w:rPr>
        <w:t>Przęsławice                                         - 10.000zł.</w:t>
      </w:r>
    </w:p>
    <w:p>
      <w:pPr>
        <w:pStyle w:val="Normal"/>
        <w:rPr>
          <w:sz w:val="28"/>
        </w:rPr>
      </w:pPr>
      <w:r>
        <w:rPr>
          <w:sz w:val="28"/>
        </w:rPr>
        <w:t>Wola Grabska                                     -   9.000zł.</w:t>
      </w:r>
    </w:p>
    <w:p>
      <w:pPr>
        <w:pStyle w:val="Normal"/>
        <w:rPr>
          <w:sz w:val="28"/>
        </w:rPr>
      </w:pPr>
      <w:r>
        <w:rPr>
          <w:sz w:val="28"/>
        </w:rPr>
        <w:t>Wilczoruda Parcela /od lasu w kierunku wsi Cychry/ -   6.000zł</w:t>
      </w:r>
    </w:p>
    <w:p>
      <w:pPr>
        <w:pStyle w:val="Normal"/>
        <w:rPr>
          <w:sz w:val="28"/>
        </w:rPr>
      </w:pPr>
      <w:r>
        <w:rPr>
          <w:sz w:val="28"/>
        </w:rPr>
        <w:t>Jeziora /w Leśnym Osiedlu Śreniawa i od szkoły w kierunku Leśnego Osiedla Śreniawa/                                          - 16.500 zł.</w:t>
      </w:r>
    </w:p>
    <w:p>
      <w:pPr>
        <w:pStyle w:val="Normal"/>
        <w:rPr>
          <w:sz w:val="28"/>
        </w:rPr>
      </w:pPr>
      <w:r>
        <w:rPr>
          <w:sz w:val="28"/>
        </w:rPr>
        <w:t>Jeziórka – Wola Grabska                     -   9.000 zł.</w:t>
      </w:r>
    </w:p>
    <w:p>
      <w:pPr>
        <w:pStyle w:val="Normal"/>
        <w:rPr>
          <w:sz w:val="28"/>
        </w:rPr>
      </w:pPr>
      <w:r>
        <w:rPr>
          <w:sz w:val="28"/>
        </w:rPr>
        <w:t>Osieczek /za lasem koło P. Jagody i P. Głowy/ -  4.500 zł.</w:t>
      </w:r>
    </w:p>
    <w:p>
      <w:pPr>
        <w:pStyle w:val="Normal"/>
        <w:rPr>
          <w:sz w:val="28"/>
        </w:rPr>
      </w:pPr>
      <w:r>
        <w:rPr>
          <w:sz w:val="28"/>
        </w:rPr>
        <w:t>Osieczek / koło P. Duszy w kierunku lasu/      - 12.000 zł.</w:t>
      </w:r>
    </w:p>
    <w:p>
      <w:pPr>
        <w:pStyle w:val="Normal"/>
        <w:rPr>
          <w:sz w:val="28"/>
        </w:rPr>
      </w:pPr>
      <w:r>
        <w:rPr>
          <w:sz w:val="28"/>
        </w:rPr>
        <w:t>Załęże Duże – Kornelówka                  - 15.000 zł.</w:t>
      </w:r>
    </w:p>
    <w:p>
      <w:pPr>
        <w:pStyle w:val="Normal"/>
        <w:rPr>
          <w:sz w:val="28"/>
        </w:rPr>
      </w:pPr>
      <w:r>
        <w:rPr>
          <w:sz w:val="28"/>
        </w:rPr>
        <w:t>Witalówka                                             -  6.000 zł.</w:t>
      </w:r>
    </w:p>
    <w:p>
      <w:pPr>
        <w:pStyle w:val="Normal"/>
        <w:rPr>
          <w:sz w:val="28"/>
        </w:rPr>
      </w:pPr>
      <w:r>
        <w:rPr>
          <w:sz w:val="28"/>
        </w:rPr>
        <w:t>Konie / za strażą/                                  -   9.000 zł.</w:t>
      </w:r>
    </w:p>
    <w:p>
      <w:pPr>
        <w:pStyle w:val="Normal"/>
        <w:rPr>
          <w:sz w:val="28"/>
        </w:rPr>
      </w:pPr>
      <w:r>
        <w:rPr>
          <w:sz w:val="28"/>
        </w:rPr>
        <w:t>Kolonia Jurki /przez wieś/                    -   3.000 zł.</w:t>
      </w:r>
    </w:p>
    <w:p>
      <w:pPr>
        <w:pStyle w:val="Normal"/>
        <w:rPr>
          <w:sz w:val="28"/>
        </w:rPr>
      </w:pPr>
      <w:r>
        <w:rPr>
          <w:sz w:val="28"/>
        </w:rPr>
        <w:tab/>
        <w:t>Utwardzenie dróg tłuczniem winno być zakończone do 30 wrześni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06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/ położenie nawierzchni emulsyjno – grysowych na drogach gmin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na ogólną kwotę 443.500 zł.      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położenie nawierzchni emulsyjno – grysowej drog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iatrowiec - Cychry /wystąpić o dotację do Urzędu Marszałkowskiego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-  130.000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łożenie nawierzchni emulsyjno- grysowej droga Przykory  /wystąpić o dotację do Urzędu Marszałkowksiego/                                           -   70.000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łożenie nawierzchni emulsyjno-grysowej droga –Kolonia Jurki   -50.000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położenie nawierzchni emulsyjno-grysowej droga Jezio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/w tym: 5.000 zł. na żwir i 6.000 zł. na tłuczeń/                                - 45.000zł.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łożenie nawierzchni emulsyjno-grysowej /szer. drogi 3m./ droga Józef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- 50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łożenie nawierzchni emulsyjno-grysowej / szer. drogi 3m./ droga Michrówek                                                                                       - 40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łożenie nawierzchni emulsyjno- grysowej z częściową podbudową tłuczniem /szer. drogi 3,5m./ droga Przęsławice-Tomaszówka       - 58.5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łożenie nawierzchni emulsyjno – grysowej winno być zakończone do 30</w:t>
      </w:r>
    </w:p>
    <w:p>
      <w:pPr>
        <w:pStyle w:val="Normal"/>
        <w:rPr>
          <w:sz w:val="28"/>
        </w:rPr>
      </w:pPr>
      <w:r>
        <w:rPr>
          <w:sz w:val="28"/>
        </w:rPr>
        <w:t>września 2006 roku. Przetarg na utwardzenie dróg emulsją grysową ogłaszać jednocześnie na wszystkie drog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/ budowa drogi o nawierzchni asfaltowej Wilczoruda Parcela – Cychry /wystąpić do Urzędu Marszałkowskiego o dotację/                              - 3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/ remont dróg powiatowych ( porozumienie)                                      - 50.000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m: droga Michrówek – Michrów-Stefów /remont mostków/  1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/  wiata przystankowa w miejscowości Pniewy                                     - 3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ział     700     Gospodarka mieszkaniowa                           38.000 zł.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dwodnienie domu nauczyciela w Karolewie                                      8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miana c.o. SP ZOZ Pniewy                                                           30.000 z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ział     710     Działalność usługowa                                     20.000 zł.</w:t>
      </w:r>
      <w:r>
        <w:rPr>
          <w:sz w:val="28"/>
        </w:rPr>
        <w:t xml:space="preserve">   w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pracowania geodezyjne i kartograficzne                                          10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prowadzenie zmiany w planie zagospodarowania przestrzennego nanieść do planu obwodnicę miejscowości Konie                                          10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danie wykonać do końca lipca 2006 roku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Dział    750    Administracja  publiczna                       1.157.462  zł.</w:t>
      </w:r>
      <w:r>
        <w:rPr>
          <w:sz w:val="28"/>
        </w:rPr>
        <w:t xml:space="preserve">    w 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Urzędy wojewódzkie  - dotacja zadania zlecone                   </w:t>
      </w:r>
      <w:r>
        <w:rPr>
          <w:b/>
          <w:sz w:val="28"/>
        </w:rPr>
        <w:t>33.431 zł.</w:t>
      </w:r>
      <w:r>
        <w:rPr>
          <w:sz w:val="28"/>
        </w:rPr>
        <w:t xml:space="preserve"> w ty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nagrodzenia osobowe pracowników                                           27.934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chodne od płac                                                                                5.497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b/ Rady Gmin                                                                            </w:t>
      </w:r>
      <w:r>
        <w:rPr>
          <w:b/>
          <w:sz w:val="28"/>
        </w:rPr>
        <w:t xml:space="preserve"> 75.590 zł. </w:t>
      </w:r>
      <w:r>
        <w:rPr>
          <w:sz w:val="28"/>
        </w:rPr>
        <w:t>w ty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iety radnych i członków komisji                                                     38.6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ryczałt dla Przewodniczącego Rady Gminy                                       10.990 zł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artykuły spożywcze na posiedzenia Sesji , Komisji Rady Gminy       3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artykuły na różne uroczystości                                                             1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renumerata czasopisma dla radnych                                                   6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szkolenia                                                                                             10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opłata za telefon                                                                                   2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odróże służbowe                                                                                 4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/ Urzędy Gmin                                                                   </w:t>
      </w:r>
      <w:r>
        <w:rPr>
          <w:b/>
          <w:sz w:val="28"/>
        </w:rPr>
        <w:t xml:space="preserve">  1.044.441 zł. </w:t>
      </w:r>
      <w:r>
        <w:rPr>
          <w:sz w:val="28"/>
        </w:rPr>
        <w:t>w tym :</w:t>
      </w:r>
    </w:p>
    <w:p>
      <w:pPr>
        <w:pStyle w:val="Tekstpodstawowy3"/>
        <w:rPr/>
      </w:pPr>
      <w:r>
        <w:rPr/>
        <w:t xml:space="preserve">    </w:t>
      </w:r>
      <w:r>
        <w:rPr/>
        <w:t>- wynagrodzenia osobowe pracowników                                          573.175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nagrody jubileuszowe / 4 osoby /                                                      28.511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prawa emerytalna / 2 osoby /                                                         38.37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owe wynagrodzenie roczne                                                    31.8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chodne od płac tj. ZUS , Fundusz Pracy                                     120.413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płaty na PFRON                                                                               9.6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delegacje pracowników                                                                     12.7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kwiwalenty za używanie samochodów prywatnych do celów służb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 2 osoby /                                                                                           4.3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sięgowanie kasy zapomogowo – pożyczkowej                                    66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teriały biurowe                                                                              20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środki czystości                                                                                   2.7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druki w tym : akcydensowe                                                                 4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przepisy prawne                                                                                  3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up herbaty dla pracowników                                                          1.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up słupa ogłoszeniowego dla wsi Jeziórka                                    2.16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óżne artykuły do bieżących napraw                                                   1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ogramy komputerowe / licencje /                                                   15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ieczątki                                                                                                 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rtykuły spożywcze na narady organizowane przez Wójta Gminy    1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różne artykuły                                                                                      1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nergia elektryczna i gaz                                                                   21.4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płaty pocztowe                                                                                 34.5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płaty za rozmowy telefoniczne                                                        20.5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płaty radiowe i telewizyjne                                                               1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ywóz nieczystości płynnych                                                             7.1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prenumerata                                                                                         9.7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szkolenia pracowników                                                                    15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usługi komputerowe                                                                          19.2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remont maszyn i urządzeń                                                                   5.500 zł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usługi radcy /środki na cały rok/                                                         7.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chrona mienia                                                                                    2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biuletyn informacji publicznej                                                            2.8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różne opłaty i składki , ubezpieczenie budynku Urzędu Gminy i sprzę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omputerowego                                                                                   5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pis na zakładowy fundusz świadczeń socjalnych                          14.652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datek od towarów i usług VAT                                                       7.2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/   promocja jednostek samorządu terytorialnego                                    </w:t>
      </w:r>
      <w:r>
        <w:rPr>
          <w:b/>
          <w:sz w:val="28"/>
        </w:rPr>
        <w:t>4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ział    751    Urzędy naczelnych organów władzy państwowej , kontrol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i ochrony prawa oraz sądownictwa                         738 zł.  w ty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tacja na prowadzenie i aktualizację stałego rejestru wyborców          738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iał  754  Bezpieczeństwo publiczne i ochrona przeciwpożarow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132.130 zł. w ty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a/ Ochotnicze Straże Pożarne                                                </w:t>
      </w:r>
      <w:r>
        <w:rPr>
          <w:b/>
          <w:sz w:val="28"/>
        </w:rPr>
        <w:t xml:space="preserve">  131.630 zł.</w:t>
      </w:r>
      <w:r>
        <w:rPr>
          <w:sz w:val="28"/>
        </w:rPr>
        <w:t xml:space="preserve">  w tym :</w:t>
      </w:r>
    </w:p>
    <w:p>
      <w:pPr>
        <w:pStyle w:val="Tekstpodstawowy3"/>
        <w:rPr/>
      </w:pPr>
      <w:r>
        <w:rPr/>
        <w:t xml:space="preserve">     </w:t>
      </w:r>
      <w:r>
        <w:rPr/>
        <w:t>- wynagrodzenia osobowe kierowców OSP                                       30.45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dodatkowe wynagrodzenie roczne                                                     2.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chodne od wynagrodzeń tj. ZUS , Fundusz Pracy                          6.22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zakup paliwa i części do samochodów                                              20.3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nergia elektryczna                                                                            13.2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waryjny remont samochodów                                                            6.1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ubezpieczenie strażaków i samochodów                                             5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pis na zakładowy fundusz świadczeń socjalnych                            1.86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remont strażnic                                         na ogólną kwotę  46.000 zł. w tym: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P Ciechlin 8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P Kruszew 8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P Wilczoruda /zakup kostki brukowej i remont strażnicy/ 15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P Przęsławice /wymiana okien i ocieplenie ścian/ 15.000 zł.</w:t>
      </w:r>
    </w:p>
    <w:p>
      <w:pPr>
        <w:pStyle w:val="Normal"/>
        <w:rPr/>
      </w:pPr>
      <w:r>
        <w:rPr>
          <w:sz w:val="28"/>
        </w:rPr>
        <w:t xml:space="preserve">b/ Obrona Cywilna                                                                         </w:t>
      </w:r>
      <w:r>
        <w:rPr>
          <w:b/>
          <w:sz w:val="28"/>
        </w:rPr>
        <w:t>500 zł.</w:t>
      </w:r>
      <w:r>
        <w:rPr>
          <w:sz w:val="28"/>
        </w:rPr>
        <w:t xml:space="preserve">  w ty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dotacja na utrzymanie i konserwację sprzętu techniczno – wojskowego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zkolenie obronne                                                                                  5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ział   756   Dochody od osób prawnych od osób fizycznych i od innych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jednostek nie posiadających osobowości prawnej 55.000 zł. w ty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wizje sołtysów za inkaso podatków                                                 35.000 zł.</w:t>
      </w:r>
    </w:p>
    <w:p>
      <w:pPr>
        <w:pStyle w:val="Normal"/>
        <w:rPr>
          <w:sz w:val="28"/>
        </w:rPr>
      </w:pPr>
      <w:r>
        <w:rPr>
          <w:sz w:val="28"/>
        </w:rPr>
        <w:t>- diety sołtysów                                                                                        2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 757  Obsługa długu publicznego                                        5.000zł w tym;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- odsetki od pożyczki długoterminowej                                                      5.000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 758    Różne  rozliczenia                                             16.400 zł.  w ty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oszty i prowizje bankowe                                                                 11.400 zł.</w:t>
      </w:r>
    </w:p>
    <w:p>
      <w:pPr>
        <w:pStyle w:val="Normal"/>
        <w:rPr>
          <w:sz w:val="28"/>
        </w:rPr>
      </w:pPr>
      <w:r>
        <w:rPr>
          <w:sz w:val="28"/>
        </w:rPr>
        <w:t>-    rezerwa ogólna                                                                                      5.000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 801   Oświata  i  wychowanie                              3.159.498 zł. 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Szkoły podstawowe                                                          </w:t>
      </w:r>
      <w:r>
        <w:rPr>
          <w:b/>
          <w:sz w:val="28"/>
        </w:rPr>
        <w:t xml:space="preserve"> 2.024.391 zł.</w:t>
      </w:r>
      <w:r>
        <w:rPr>
          <w:sz w:val="28"/>
        </w:rPr>
        <w:t xml:space="preserve"> w tym :</w:t>
      </w:r>
    </w:p>
    <w:p>
      <w:pPr>
        <w:pStyle w:val="Tekstpodstawowy3"/>
        <w:rPr/>
      </w:pPr>
      <w:r>
        <w:rPr/>
        <w:t xml:space="preserve">    </w:t>
      </w:r>
      <w:r>
        <w:rPr/>
        <w:t>- wynagrodzenia osobowe pracowników                                       1.124.660 zł.</w:t>
      </w:r>
    </w:p>
    <w:p>
      <w:pPr>
        <w:pStyle w:val="Tekstpodstawowy3"/>
        <w:rPr/>
      </w:pPr>
      <w:r>
        <w:rPr/>
        <w:t>- 1% nagrody                                                                                            10.250zł.</w:t>
      </w:r>
    </w:p>
    <w:p>
      <w:pPr>
        <w:pStyle w:val="Tekstpodstawowy3"/>
        <w:rPr/>
      </w:pPr>
      <w:r>
        <w:rPr/>
        <w:t>- awans zawodowy                                                                                   13.400zł.</w:t>
      </w:r>
    </w:p>
    <w:p>
      <w:pPr>
        <w:pStyle w:val="Tekstpodstawowy3"/>
        <w:rPr/>
      </w:pPr>
      <w:r>
        <w:rPr/>
        <w:t>- nagrody jubileuszowe                                                                             34.100zł.</w:t>
      </w:r>
    </w:p>
    <w:p>
      <w:pPr>
        <w:pStyle w:val="Tekstpodstawowy3"/>
        <w:rPr/>
      </w:pPr>
      <w:r>
        <w:rPr/>
        <w:t>- odprawy emerytalne                                                                                 4.000zł.</w:t>
      </w:r>
    </w:p>
    <w:p>
      <w:pPr>
        <w:pStyle w:val="Tekstpodstawowy3"/>
        <w:rPr/>
      </w:pPr>
      <w:r>
        <w:rPr/>
        <w:t>- zasiłek na zagospodarowanie                                                                   2.850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owe wynagrodzenia roczne                                                    91.1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dodatki mieszkaniowe                                                                       30.2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dodatki wiejskie                                                                                68.25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fundusz ochrony zdrowia                                                                   4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dróże służbowe krajowe                                                                  3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up materiałów , środki czystości , czasopisma                            44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nergia elektryczna i gaz                                                                 109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opłaty telefoniczne , radiowe , szkolenia , drobne remonty , bad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ekarskie                                                                                            19.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za zajęcia szkolne język angielski                                                     32.000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moce naukowe , książki                                                                10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chodne od płac tj. ZUS , Fundusz Pracy                                     269.93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dpis na ZFŚS                                                                                   72.151 zł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mont dojazdu do szkoły PSP Jeziora                                             20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modernizacja instalacji elektrycznej w PSP Kruszewie / zgodnie 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pracowaną dokumentacją/                                                              40.0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miana okien i zakup płytek podłogowych w PSP Karolewie       22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b/ Oddziały przedszkolne „0”                                                 </w:t>
      </w:r>
      <w:r>
        <w:rPr>
          <w:b/>
          <w:sz w:val="28"/>
        </w:rPr>
        <w:t>166.800 zł.</w:t>
      </w:r>
      <w:r>
        <w:rPr>
          <w:sz w:val="28"/>
        </w:rPr>
        <w:t xml:space="preserve">  w ty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nagrodzenia osobowe pracowników                                          104.730 zł.</w:t>
      </w:r>
    </w:p>
    <w:p>
      <w:pPr>
        <w:pStyle w:val="Normal"/>
        <w:rPr>
          <w:sz w:val="28"/>
        </w:rPr>
      </w:pPr>
      <w:r>
        <w:rPr>
          <w:sz w:val="28"/>
        </w:rPr>
        <w:t>- 1% nagrody                                                                                             1.300zł.</w:t>
      </w:r>
    </w:p>
    <w:p>
      <w:pPr>
        <w:pStyle w:val="Normal"/>
        <w:rPr>
          <w:sz w:val="28"/>
        </w:rPr>
      </w:pPr>
      <w:r>
        <w:rPr>
          <w:sz w:val="28"/>
        </w:rPr>
        <w:t>- odprawa emerytalna                                                                                4.770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awans zawodowy                                                                                     1.600zł.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owe wynagrodzenie roczne                                                      7.6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i mieszkaniowe                                                                         4.2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dodatki wiejskie                                                                                 7.72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fundusz ochrony zdrowia                                                                      4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chodne od płac tj. ZUS i Fundusz Pracy                                       26.58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pis na ZFŚS                                                                                     7.9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/ Gimnazja                                                                              </w:t>
      </w:r>
      <w:r>
        <w:rPr>
          <w:b/>
          <w:sz w:val="28"/>
        </w:rPr>
        <w:t>789.987 zł.</w:t>
      </w:r>
      <w:r>
        <w:rPr>
          <w:sz w:val="28"/>
        </w:rPr>
        <w:t xml:space="preserve">  w tym :</w:t>
      </w:r>
    </w:p>
    <w:p>
      <w:pPr>
        <w:pStyle w:val="Tekstpodstawowy3"/>
        <w:rPr/>
      </w:pPr>
      <w:r>
        <w:rPr/>
        <w:t xml:space="preserve">   </w:t>
      </w:r>
      <w:r>
        <w:rPr/>
        <w:t>- wynagrodzenia osobowe pracowników                                           457.920 zł.</w:t>
      </w:r>
    </w:p>
    <w:p>
      <w:pPr>
        <w:pStyle w:val="Tekstpodstawowy3"/>
        <w:rPr/>
      </w:pPr>
      <w:r>
        <w:rPr/>
        <w:t>- 1% nagrody                                                                                             4.200zł.</w:t>
      </w:r>
    </w:p>
    <w:p>
      <w:pPr>
        <w:pStyle w:val="Tekstpodstawowy3"/>
        <w:rPr/>
      </w:pPr>
      <w:r>
        <w:rPr/>
        <w:t>- nagrody jubileuszowe                                                                              5.380zł.</w:t>
      </w:r>
    </w:p>
    <w:p>
      <w:pPr>
        <w:pStyle w:val="Tekstpodstawowy3"/>
        <w:rPr/>
      </w:pPr>
      <w:r>
        <w:rPr/>
        <w:t>- awans zawodowy                                                                                     4.000zł.</w:t>
      </w:r>
    </w:p>
    <w:p>
      <w:pPr>
        <w:pStyle w:val="Tekstpodstawowy3"/>
        <w:rPr/>
      </w:pPr>
      <w:r>
        <w:rPr/>
        <w:t>- zasiłek na zagospodarowanie                                                                   2.900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dodatkowe wynagrodzenia roczne                                                     35.9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dodatki mieszkaniowe                                                                          8.7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dodatki wiejskie                                                                                  28.2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fundusz ochrony zdrowia                                                                     1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odróże służbowe krajowe                                                                      8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zakup pomocy naukowych i książek                                                    2.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zakup materiałów                                                                               11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energia i gaz                                                                                       30.5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opłaty radiowe , telefoniczne , czasopisma , badania lekarskie , drob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emonty i naprawy                                                                              10.200 zł.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ochodne od płac tj. ZUS i Fundusz Pracy                                      110.82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odpis na ZFŚS                                                                                    26.967 zł.</w:t>
      </w:r>
    </w:p>
    <w:p>
      <w:pPr>
        <w:pStyle w:val="Tekstpodstawowy3"/>
        <w:rPr/>
      </w:pPr>
      <w:r>
        <w:rPr/>
        <w:t xml:space="preserve">   </w:t>
      </w:r>
      <w:r>
        <w:rPr/>
        <w:t>- utwardzenie placu przed gimnazjum i ułożenie chodnika                 49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/ Dowożenie uczniów do szkół                                                            </w:t>
      </w:r>
      <w:r>
        <w:rPr>
          <w:b/>
          <w:sz w:val="28"/>
        </w:rPr>
        <w:t>119.8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/ dokształcanie i doskonalenie nauczycieli                                            </w:t>
      </w:r>
      <w:r>
        <w:rPr>
          <w:b/>
          <w:sz w:val="28"/>
        </w:rPr>
        <w:t>14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 podział środków przy udziale Komisji Oświaty , Kultury i Zdrowia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/ odpis na zakładowy fundusz świadczeń socjalnych emerytów nauczycieli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i obsługi                                                                                                </w:t>
      </w:r>
      <w:r>
        <w:rPr>
          <w:b/>
          <w:sz w:val="28"/>
        </w:rPr>
        <w:t>20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/ przedszkola  / porozumienie/                                                                 </w:t>
      </w:r>
      <w:r>
        <w:rPr>
          <w:b/>
          <w:sz w:val="28"/>
        </w:rPr>
        <w:t>8.465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/ za przyuczenie zawodu / porozumienie/                                              </w:t>
      </w:r>
      <w:r>
        <w:rPr>
          <w:b/>
          <w:sz w:val="28"/>
        </w:rPr>
        <w:t>16.055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 851   Ochrona  Zdrowia                                             52.000 zł.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 gminna komisja rozwiązywania problemów alkoholowych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świadczenia społeczne / paczki żywnościowe , zakup opału /             6.5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nagrodzenie członków Komisji                                                     10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róże służbowe                                                                                    5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artykuły spożywcze na posiedzenia Komisji                                        1.000 zł.                                    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pokrycie kosztów spotkań profilaktyczno – integracyjnych           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dofinansowanie programów profilaktycznych w szkołach            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dofinansowanie III biegu przełajowego im.Tadeusza Małeckiego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dofinansowanie zakupu biletów wstępu do Muzeum,Teatru,Kina oraz finansowanie wyjazdów jednodniowych dzieci i młodzieży szkolnej z terenu gminy ( transport, zakwaterowanie)                                            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dofinansowanie zakupu siatki celem zabezpieczenia boiska od strony drogi we wsi Wilczoruda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na ogólną kwotę 30.000 zł.</w:t>
      </w:r>
    </w:p>
    <w:p>
      <w:pPr>
        <w:pStyle w:val="Normal"/>
        <w:rPr>
          <w:sz w:val="28"/>
        </w:rPr>
      </w:pPr>
      <w:r>
        <w:rPr>
          <w:sz w:val="28"/>
        </w:rPr>
        <w:t>- szkolenie członków komisji                                                                    3.000 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- dofinansowanie wyjazdu na program o tematyce narkomanii                1.000 zł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ział   852   Pomoc  Społeczna                                        1.139.130  zł.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świadczenia rodzinne oraz składki na ubezpieczenia emerytalne i rentowe z ubezpieczenia społecznego / dotacja </w:t>
      </w:r>
      <w:r>
        <w:rPr>
          <w:b/>
          <w:sz w:val="28"/>
        </w:rPr>
        <w:t xml:space="preserve">/                                       765.000 zł. </w:t>
      </w:r>
      <w:r>
        <w:rPr>
          <w:sz w:val="28"/>
        </w:rPr>
        <w:t>w tym:</w:t>
      </w:r>
    </w:p>
    <w:p>
      <w:pPr>
        <w:pStyle w:val="Tekstpodstawowy3"/>
        <w:rPr/>
      </w:pPr>
      <w:r>
        <w:rPr/>
        <w:t>- świadczenia rodzinne                                                                          742.050 zł.</w:t>
      </w:r>
    </w:p>
    <w:p>
      <w:pPr>
        <w:pStyle w:val="Normal"/>
        <w:rPr>
          <w:sz w:val="28"/>
        </w:rPr>
      </w:pPr>
      <w:r>
        <w:rPr>
          <w:sz w:val="28"/>
        </w:rPr>
        <w:t>- wynagrodzenia osobowe pracowników                                                13.578 zł.</w:t>
      </w:r>
    </w:p>
    <w:p>
      <w:pPr>
        <w:pStyle w:val="Normal"/>
        <w:rPr>
          <w:sz w:val="28"/>
        </w:rPr>
      </w:pPr>
      <w:r>
        <w:rPr>
          <w:sz w:val="28"/>
        </w:rPr>
        <w:t>- składki na ubezpieczenia społeczne                                                        5.939 zł.</w:t>
      </w:r>
    </w:p>
    <w:p>
      <w:pPr>
        <w:pStyle w:val="Normal"/>
        <w:rPr>
          <w:sz w:val="28"/>
        </w:rPr>
      </w:pPr>
      <w:r>
        <w:rPr>
          <w:sz w:val="28"/>
        </w:rPr>
        <w:t>- składki na Fundusz Pracy                                                                           333 zł.</w:t>
      </w:r>
    </w:p>
    <w:p>
      <w:pPr>
        <w:pStyle w:val="Normal"/>
        <w:rPr>
          <w:sz w:val="28"/>
        </w:rPr>
      </w:pPr>
      <w:r>
        <w:rPr>
          <w:sz w:val="28"/>
        </w:rPr>
        <w:t>- zakup materiałów i wyposażenia                                                             1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zakup usług pozostałych                                                                          2.100 zł.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/ Zasiłki i pomoc w naturze oraz składki na ubezpieczenia społeczne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131.000 zł.</w:t>
      </w:r>
      <w:r>
        <w:rPr>
          <w:sz w:val="28"/>
        </w:rPr>
        <w:t xml:space="preserve">  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tacja                                                                                               66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środki własne                                                                                     65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/ składki na ubezpieczenia zdrowotne / dotacja /                                    </w:t>
      </w:r>
      <w:r>
        <w:rPr>
          <w:b/>
          <w:sz w:val="28"/>
        </w:rPr>
        <w:t>5.000 zł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d/ Ośrodki Pomocy Społecznej                                                             </w:t>
      </w:r>
      <w:r>
        <w:rPr>
          <w:b/>
          <w:sz w:val="28"/>
        </w:rPr>
        <w:t>124.330 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 dotacja   52.000  zł. ,  środki własne  72.330 zł. /  w ty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nagrodzenia osobowe pracowników                                            79.3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datkowe wynagrodzenie roczne                                                      6.1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zież i obuwie robocze                                                                      1.2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dróże służbowe                                                                                   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kwiwalent za używanie samochodu prywatnego do celów służb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2.6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up materiałów biurowych , socjalnych dla pracowników             4.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płaty pocztowe                                                                                   1.50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telefoniczne                                                                                        4.5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zkolenia                                                                                              2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modernizacja programu „Pomost”                                                      3.000 zł.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ochodne od płac tj. składki ZUS , Fundusz Pracy                           16.89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pis na ZFŚS                                                                                     2.24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/ pozostała działalność                                                             </w:t>
      </w:r>
      <w:r>
        <w:rPr>
          <w:b/>
          <w:sz w:val="28"/>
        </w:rPr>
        <w:t>98.000 zł.</w:t>
      </w:r>
      <w:r>
        <w:rPr>
          <w:sz w:val="28"/>
        </w:rPr>
        <w:t xml:space="preserve">  w tym 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żywianie dzieci w szkołach w ramach zadań własnych                 98.0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tacja 25.000zł ;    środki własne  73.000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/   Domy Pomocy Społecznej                                                   </w:t>
      </w:r>
      <w:r>
        <w:rPr>
          <w:b/>
          <w:sz w:val="28"/>
        </w:rPr>
        <w:t xml:space="preserve"> 15.800 </w:t>
      </w:r>
      <w:r>
        <w:rPr>
          <w:sz w:val="28"/>
        </w:rPr>
        <w:t>zł. w tym :</w:t>
      </w:r>
    </w:p>
    <w:p>
      <w:pPr>
        <w:pStyle w:val="Tekstpodstawowy3"/>
        <w:rPr/>
      </w:pPr>
      <w:r>
        <w:rPr/>
        <w:t>-   opłata za pobyt w Domu Opieki Społecznej                                       15.800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>
          <w:b/>
        </w:rPr>
        <w:t>Dział 854  Edukacyjna Opieka Wychowawcza                       9.177 zł  w tym;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- stypendia za wyniki w nauce lub osiągnięcia sportowe                         9.177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900 Gospodarka komunalna i ochrona środowiska  250.800 zł. w t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/ Oczyszczanie miast i wsi                                                        </w:t>
      </w:r>
      <w:r>
        <w:rPr>
          <w:b/>
          <w:sz w:val="28"/>
        </w:rPr>
        <w:t>72.000 zł.</w:t>
      </w:r>
      <w:r>
        <w:rPr>
          <w:sz w:val="28"/>
        </w:rPr>
        <w:t xml:space="preserve"> w tym :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wywóz nieczystości na wysypisko śmieci w Częstoniewie Gmina Grójec ,      </w:t>
      </w:r>
    </w:p>
    <w:p>
      <w:pPr>
        <w:pStyle w:val="Tekstpodstawowy3"/>
        <w:rPr/>
      </w:pPr>
      <w:r>
        <w:rPr/>
        <w:t xml:space="preserve">     </w:t>
      </w:r>
      <w:r>
        <w:rPr/>
        <w:t>oraz za składowanie śmieci i korzystanie z wysypiska                      72.000 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b/ Oświetlenie ulic , placów i dróg                                         </w:t>
      </w:r>
      <w:r>
        <w:rPr>
          <w:b/>
          <w:sz w:val="28"/>
        </w:rPr>
        <w:t xml:space="preserve"> 178.800 zł.  </w:t>
      </w:r>
      <w:r>
        <w:rPr>
          <w:sz w:val="28"/>
        </w:rPr>
        <w:t>w tym :</w:t>
      </w:r>
    </w:p>
    <w:p>
      <w:pPr>
        <w:pStyle w:val="Normal"/>
        <w:rPr>
          <w:sz w:val="28"/>
        </w:rPr>
      </w:pPr>
      <w:r>
        <w:rPr>
          <w:sz w:val="28"/>
        </w:rPr>
        <w:t>-   oświetlenie dróg wiejskich                                                                173.400 zł.</w:t>
      </w:r>
    </w:p>
    <w:p>
      <w:pPr>
        <w:pStyle w:val="Normal"/>
        <w:rPr>
          <w:sz w:val="28"/>
        </w:rPr>
      </w:pPr>
      <w:r>
        <w:rPr>
          <w:sz w:val="28"/>
        </w:rPr>
        <w:t>- zakup lamp oświetleniowych na ogólną kwotę                                       5.400 zł.</w:t>
      </w:r>
    </w:p>
    <w:p>
      <w:pPr>
        <w:pStyle w:val="Normal"/>
        <w:rPr>
          <w:sz w:val="28"/>
        </w:rPr>
      </w:pPr>
      <w:r>
        <w:rPr>
          <w:sz w:val="28"/>
        </w:rPr>
        <w:t>Michrów 7.szt.</w:t>
      </w:r>
    </w:p>
    <w:p>
      <w:pPr>
        <w:pStyle w:val="Normal"/>
        <w:rPr>
          <w:sz w:val="28"/>
        </w:rPr>
      </w:pPr>
      <w:r>
        <w:rPr>
          <w:sz w:val="28"/>
        </w:rPr>
        <w:t>Michrówek 1 szt.</w:t>
      </w:r>
    </w:p>
    <w:p>
      <w:pPr>
        <w:pStyle w:val="Normal"/>
        <w:rPr>
          <w:sz w:val="28"/>
        </w:rPr>
      </w:pPr>
      <w:r>
        <w:rPr>
          <w:sz w:val="28"/>
        </w:rPr>
        <w:t>Jeziora 6 szt.</w:t>
      </w:r>
    </w:p>
    <w:p>
      <w:pPr>
        <w:pStyle w:val="Normal"/>
        <w:rPr>
          <w:sz w:val="28"/>
        </w:rPr>
      </w:pPr>
      <w:r>
        <w:rPr>
          <w:sz w:val="28"/>
        </w:rPr>
        <w:t>Cychry 1 szt.</w:t>
      </w:r>
    </w:p>
    <w:p>
      <w:pPr>
        <w:pStyle w:val="Normal"/>
        <w:rPr>
          <w:sz w:val="28"/>
        </w:rPr>
      </w:pPr>
      <w:r>
        <w:rPr>
          <w:sz w:val="28"/>
        </w:rPr>
        <w:t>Pniewy 5 s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 921  Kultura  i ochrona  dziedzictwa  narodowego 294.340 zł.  w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/ Samorządowe instytucje kultury / biblioteki/ dotacja                        </w:t>
      </w:r>
      <w:r>
        <w:rPr>
          <w:b/>
          <w:sz w:val="28"/>
        </w:rPr>
        <w:t xml:space="preserve"> 94.34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b/ Domy ,Ośrodki Kultury , świetlice i kluby                           </w:t>
      </w:r>
      <w:r>
        <w:rPr>
          <w:b/>
          <w:sz w:val="28"/>
        </w:rPr>
        <w:t>200.000 zł</w:t>
      </w:r>
      <w:r>
        <w:rPr>
          <w:sz w:val="28"/>
        </w:rPr>
        <w:t xml:space="preserve"> w tym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adaptacja części budynku przekazanego w użytkowanie na okres 5 lat przez OSP Konie na Dom Ludowy – Gminne Centrum Kultury w miejscowości Konie w tym 150.000 zł. kredyt krótkoterminowy z promesą.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Dział  926  Kultura  fizyczna  i  sport                                   14.000 zł.  w 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elegacje , wyjazdy na imprezy sportowe                                            4.8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agrody dla uczestników                                                                      4.4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óz dzieci na eliminacje                                                                3.0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yplomy , medale , poczęstunek dla dzieci podczas zawodów spor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1.800 zł.</w:t>
      </w:r>
    </w:p>
    <w:p>
      <w:pPr>
        <w:pStyle w:val="Normal"/>
        <w:rPr>
          <w:sz w:val="28"/>
        </w:rPr>
      </w:pPr>
      <w:r>
        <w:rPr>
          <w:sz w:val="28"/>
        </w:rPr>
        <w:t>Wydatki dokonywane są przez Urząd Gminy po uprzednim przedstawieniu faktur przez Dyrektorów placówek oświat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ne wydatków wg działów rozdziałów i paragrafów przedstawia Załącznik Nr 2 do budżetu na rok 2006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westyc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 Dział 600 Transport i łączność                                                          473.500 z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ział 700 Gospodarka mieszkaniowa                                                30.000 zł.</w:t>
      </w:r>
    </w:p>
    <w:p>
      <w:pPr>
        <w:pStyle w:val="Normal"/>
        <w:rPr>
          <w:sz w:val="28"/>
        </w:rPr>
      </w:pPr>
      <w:r>
        <w:rPr>
          <w:sz w:val="28"/>
        </w:rPr>
        <w:t>-   Dział 801 Oświata i wychowanie                                                      111.000 zł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-   Dział 921 Kultura i ochrona dziedzictwa narodowego                     200.0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 A Z E M :                                                                                      814.500 zł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Szczegółowe dane zawiera Załącznik Nr 3 do budżetu na rok 2006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an dochodów budżetowych na rok 2006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an wydatków budżetowych na rok 2006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an wydatków na zadania inwestycyjne na 2006 rok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chody i rozchody budżetu na 2006 rok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gnoza długu gminy na dzień 31.12.2005 rok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lan finansowy Gminnego Funduszu Ochrony Środowis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Gospodarki Wodnej na 2006 rok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an finansowy z zakresu zadań zleconych na 2006 rok 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Zakres i kwota dotacji udzielonych dla instytucji kultury na 2006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ałącznik Nr 1</w:t>
      </w:r>
    </w:p>
    <w:p>
      <w:pPr>
        <w:pStyle w:val="Heading4"/>
        <w:rPr/>
      </w:pPr>
      <w:r>
        <w:rPr/>
        <w:t>Plan dochodów budżetowych na rok 2006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4394"/>
        <w:gridCol w:w="2126"/>
      </w:tblGrid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Nazwa działu , rozdziału</w:t>
            </w:r>
          </w:p>
          <w:p>
            <w:pPr>
              <w:pStyle w:val="Heading5"/>
              <w:jc w:val="center"/>
              <w:rPr/>
            </w:pPr>
            <w:r>
              <w:rPr/>
              <w:t>i paragraf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6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ła dział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ływy z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ospodarka gruntami  i nieruchomośc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ływy z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7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wojewódz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otacje celowe otrzymane z budżetu państwa na realizację zadań bieżących </w:t>
            </w:r>
          </w:p>
          <w:p>
            <w:pPr>
              <w:pStyle w:val="Heading5"/>
              <w:rPr/>
            </w:pPr>
            <w:r>
              <w:rPr/>
              <w:t>z zakresu administracji rządowej oraz innych zadań zleconych gminie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4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chody jednostek samorządu terytorialnego związane z realizacją zadań  z zakresu administracji rządowej oraz innych zadań zleconych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g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ływy z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 i ochrony prawa oraz są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naczelnych organów władzy państwowej , kontroli  i ochrony pr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otacje celowe otrzymane  z budżetu państwa na realizację zadań bieżących </w:t>
            </w:r>
          </w:p>
          <w:p>
            <w:pPr>
              <w:pStyle w:val="Heading5"/>
              <w:rPr/>
            </w:pPr>
            <w:r>
              <w:rPr/>
              <w:t>Z zakresu administracji rządowej oraz innych zadań zleconych gminie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otacje celowe otrzymane  z budżetu państwa na realizację zadań bieżących </w:t>
            </w:r>
          </w:p>
          <w:p>
            <w:pPr>
              <w:pStyle w:val="Heading5"/>
              <w:rPr/>
            </w:pPr>
            <w:r>
              <w:rPr/>
              <w:t>Z zakresu administracji rządowej oraz innych zadań zleconych gminie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 od osób fizycznych i od innych jednostek nie posiadających osobowości prawnej oraz wydatki związane z ich pobo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49.5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dochodowego od osób fiz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, opłacany w formie karty podatk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rolnego , podatku leśnego , podatku od czynności cywilnoprawnych, podatków i opłat lokalnych od osób prawnych i innych jednostek organiz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4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rolnego, podatku leśnego, podatku od spadków i darowizn, podatku od czynności cywilnoprawnych, oraz podatków i opłat lokalnych od osób fiz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od spadków  i darowiz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eksploat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gmin w podatkach stanowiących dochód budżetu 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.8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.8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3.8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4.6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04.6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g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.1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.1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Świadczenia rodzinne oraz składki na ubezpieczenia emerytalne i rentowe </w:t>
            </w:r>
          </w:p>
          <w:p>
            <w:pPr>
              <w:pStyle w:val="Heading5"/>
              <w:rPr/>
            </w:pPr>
            <w:r>
              <w:rPr/>
              <w:t>z ubezpieczenia społe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otacje celowe otrzymane  z budżetu państwa na realizację zadań bieżących </w:t>
            </w:r>
          </w:p>
          <w:p>
            <w:pPr>
              <w:pStyle w:val="Heading5"/>
              <w:rPr/>
            </w:pPr>
            <w:r>
              <w:rPr/>
              <w:t xml:space="preserve">z zakresu administracji rządowej oraz innych zadań zleconych gminie ustawa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ładki na ubezpieczenie zdrowotne opłacone za osoby pobierające niektóre świadczenia z pomocy społecznej oraz niektóre świadczenia rodz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otacje celowe otrzymane  z budżetu państwa na realizację zadań bieżących </w:t>
            </w:r>
          </w:p>
          <w:p>
            <w:pPr>
              <w:pStyle w:val="Heading5"/>
              <w:rPr/>
            </w:pPr>
            <w:r>
              <w:rPr/>
              <w:t>z zakresu administracji rządowej oraz innych zadań zleconych gminie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otacje celowe otrzymane z budżetu państwa na realizację zadań bieżących </w:t>
            </w:r>
          </w:p>
          <w:p>
            <w:pPr>
              <w:pStyle w:val="Heading5"/>
              <w:rPr/>
            </w:pPr>
            <w:r>
              <w:rPr/>
              <w:t>z zakresu administracji rządowej oraz innych zadań zleconych gminie usta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środki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zyszczanie miast i w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pływy z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215.9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łącznik Nr 2</w:t>
      </w:r>
    </w:p>
    <w:p>
      <w:pPr>
        <w:pStyle w:val="Heading4"/>
        <w:rPr/>
      </w:pPr>
      <w:r>
        <w:rPr/>
        <w:t>Plan wydatków budżetowych na rok 2006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4962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</w:rPr>
              <w:t xml:space="preserve"> </w:t>
            </w: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działu, rozdziału  i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an na rok 20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Rolnictwo i łowiect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Izby Rolnicz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>
          <w:trHeight w:val="8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Wpłaty gmin na rzecz izb rolniczych </w:t>
            </w:r>
          </w:p>
          <w:p>
            <w:pPr>
              <w:pStyle w:val="Heading5"/>
              <w:rPr/>
            </w:pPr>
            <w:r>
              <w:rPr/>
              <w:t xml:space="preserve">w wysokości 2 % uzyskanych wpływ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podatku rol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Transport i łącznoś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1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Drogi publiczne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na pomoc finansową udzielaną między jednostkami samorządu terytorialnego na dofinansowanie własnych zadań inwestycyjny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i zakupów inwesty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rogi publiczne gmin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.800</w:t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materiałów i wyposażeni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usług remontowych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usług pozostałych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Wydatki inwestycyjne jednostek budżetowych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Gospodarka mieszkaniow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została działalnoś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usług remonto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Działalność usług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</w:tr>
      <w:tr>
        <w:trPr>
          <w:trHeight w:val="4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a geodezyjne i kartograf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7.4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rzędy wojewódzk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4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kładki na Fundusz Pra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Rady gm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rzędy gm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4.4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osobowe nie zaliczane do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.0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3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aty na Państwowy Fundusz Rehabilitacji Osób Niepełnospraw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bezosob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8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usług dostępu do sieci Intern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towarów i usług  /VAT 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omocja jednostek samorządu terytorial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naczelnych organów władzy państwowej , kontroli  i ochrony prawa oraz sądownict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naczelnych organów władzy państwowej, kontroli i ochrony pra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nagrodzenia bezosob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zpieczeństwo publiczne  i ochrona przeciwpożar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Ochotnicze Straże Pożarn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6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energ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remon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rona cywil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bezosob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ochody od osób prawnych,  od osób fizycznych i od innych jednostek nie posiadających osobowości prawnej oraz wydatki związane z ich poborem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bór podatków , opłat i nie opodatkowanych należności budżeto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wydatki na rzecz osób fizycz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Obsługa długu publicz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bsługa papierów wartościowych, kredyt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życzek jednostek samorządu terytorial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oraz pożyczek o kredyt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Różne rozlic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Różne rozliczenia finansow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zerwy ogólne i cel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zer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Oświata i wychowa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9.4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zkoły podstaw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4.3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osobowe nie zaliczane do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4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9.2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9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pomocy naukowych, dydaktyczn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książ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1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działy przedszkolne przy szkołach podstawo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osobowe nie zaliczane do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kładki na Fundusz Pra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zedszkol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przekazane gminie na zadania bieżące realizowane na podstawie porozumień /umów/ między jednostkami samorządu terytorial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Gimnaz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.9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osobowe nie zaliczane do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kładki na Fundusz Pra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pomocy naukowych, dydakt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książ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energ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wożenie uczniów do szkó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cówki dokształcania  i doskonalenia nauczycie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osobowe nie zaliczane do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została działaln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Ochrona zdrow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Zwalczanie narkoman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zeciwdziałanie alkoholizmow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nagrodzenia bezosob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Pomoc społecz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9.1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y pomocy społecz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Świadczenia rodzinne oraz składki na ubezpieczenia emerytalne i rent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ubezpieczenia społecz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.0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 i wyposażenia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zdrowotne opłacane za osoby pobierające niektóre świadczenia z pomocy społecznej oraz niektóre świadczenia rodzin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emerytalne i rent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Ośrodki pomocy społecz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3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osobowe nie zaliczane do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pracowni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dróże służbowe kraj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została działaln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Świadczenia społecz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Edukacyjna opieka wychowawcz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moc materialna dla uczni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typendia dla uczniów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Gospodarka komunalna i ochrona środowi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Oczyszczanie miast i ws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Oświetlenie ulic , placów i dró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energ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Kultura i ochrona dziedzictwa narodow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Pozostałe zadania w zakresie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my i ośrodki kultury, świetlice i kluby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inwestycyjne jednostek budżetowych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Kultura fizyczna i spor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została działaln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osobowe nie zaliczanie do wynagrodz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materiałów  i wyposaż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odróże służbowe krajow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00</w:t>
            </w:r>
          </w:p>
        </w:tc>
      </w:tr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 G Ó Ł E 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281.4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ZAŁĄCZNIK  NR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/>
      </w:pPr>
      <w:r>
        <w:rPr/>
        <w:t>WIELOLETNI PLAN INWESTYCYJNY oraz</w:t>
      </w:r>
    </w:p>
    <w:p>
      <w:pPr>
        <w:pStyle w:val="Heading5"/>
        <w:jc w:val="center"/>
        <w:rPr/>
      </w:pPr>
      <w:r>
        <w:rPr/>
        <w:t>WYDATKI   NA   ZADANIA   INWESTYCYJNE   NA   2006  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2694"/>
        <w:gridCol w:w="1842"/>
        <w:gridCol w:w="1560"/>
        <w:gridCol w:w="1559"/>
        <w:gridCol w:w="1276"/>
        <w:gridCol w:w="1134"/>
        <w:gridCol w:w="1134"/>
        <w:gridCol w:w="1167"/>
      </w:tblGrid>
      <w:tr>
        <w:trPr>
          <w:trHeight w:val="3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/Programu Inwestycyjnego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o 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d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ująca 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yn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/ progra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/ program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Łą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łady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ysokość wydatków w latach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do pozysk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Położenie nawierzchni emulsyjno-grysowej droga Wiatrowiec-Cych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Położenie nawierzchni emulsyjno-grysowej droga Przyk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Położenie nawierzchni emulsyjno-grysowej droga kolonia Jur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Położenie nawierzchni emulsyjno-grysowej droga Jezi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Położenie nawierzchni emulsyjno-grysowej droga Józef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Położenie nawierzchni emulsyjno-grysowej droga Michr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Położenie nawierzchni emulsyjno-grysowej droga Przęsławice-Tomasz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5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dernizacja instalacji elektrycznej PSP Krusz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ymiana okien i zakup płytek podłogowych w PSP Karole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6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drogi o nawierzchni asfaltowej Wilczoruda – Parcela - Cych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 G.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Utwardzenie placu przed Publicznym Gimnazjum w Krusze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2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om Ludowy- Gminne Centrum Kultury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</w:t>
            </w:r>
            <w:r>
              <w:rPr/>
              <w:t>w miejscowości Ko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70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Wymiana c.o. SP ZOZ Pnie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.G. Pnie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 xml:space="preserve">ZAŁĄCZNIK NR 4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PRZYCHODY  I  ROZCHODY  BUDŻETU W 2006 ROKU</w:t>
      </w:r>
    </w:p>
    <w:p>
      <w:pPr>
        <w:pStyle w:val="Heading2"/>
        <w:rPr>
          <w:sz w:val="24"/>
        </w:rPr>
      </w:pPr>
      <w:r>
        <w:rPr>
          <w:sz w:val="24"/>
        </w:rPr>
        <w:t>PRZYCHODY  I  ROZCHODY  ZWIĄZANE</w:t>
      </w:r>
    </w:p>
    <w:p>
      <w:pPr>
        <w:pStyle w:val="Heading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 FINANSOWANIEM  DEFICY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2"/>
        <w:gridCol w:w="2977"/>
        <w:gridCol w:w="16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YCHODY 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KLASYFIKACJA PRZYCHODÓW  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I  ROZCHOD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w zł /</w:t>
            </w:r>
          </w:p>
        </w:tc>
      </w:tr>
      <w:tr>
        <w:trPr>
          <w:trHeight w:val="1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I 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owane do zaciągnięcia  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życzki i kredyty na rynku 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Krajowym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AZEM   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II 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ROZCHODY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łaty otrzymanych krajowych pożyczek i kredyt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AZEM    ROZCHOD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84.5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INFORMACJE  UZUPEŁNIAJ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    Planowane dochody                                                  7.215.975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 Planowane wydatki                                                   7.281.475 zł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y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     różnica między 2 i 1 ( - )                                              65.5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eficyt zostanie pokryty zaciągniętą pożyczką.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>ZAŁĄCZNIK  NR  5</w:t>
      </w:r>
    </w:p>
    <w:p>
      <w:pPr>
        <w:pStyle w:val="Heading4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PROGNOZA  DŁUGU  GMINY  NA  DZIEŃ  31  GRUDNIA  2005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276"/>
        <w:gridCol w:w="1275"/>
        <w:gridCol w:w="1134"/>
        <w:gridCol w:w="1134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 DOCHODY  GMINY  / MIASTA /  OGÓŁ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zadłużenia na 31.12.2005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owana kwota spłaty </w:t>
            </w:r>
          </w:p>
          <w:p>
            <w:pPr>
              <w:pStyle w:val="Normal"/>
              <w:rPr/>
            </w:pPr>
            <w:r>
              <w:rPr>
                <w:b/>
              </w:rPr>
              <w:t>w roku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zadłużenia na 31.12.2006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spłaty w roku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zadłużenia na 31.12.2007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 xml:space="preserve">ZOBOWIĄZANIA WG </w:t>
            </w:r>
          </w:p>
          <w:p>
            <w:pPr>
              <w:pStyle w:val="Heading6"/>
              <w:rPr/>
            </w:pPr>
            <w:r>
              <w:rPr>
                <w:b/>
                <w:sz w:val="20"/>
              </w:rPr>
              <w:t>TYTUŁÓW DŁUŻNYCH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E1 + E2 + E3 + E5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Z teg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sja papierów wartośc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Kredyty i po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E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Przyjęte depoz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jc w:val="left"/>
              <w:rPr/>
            </w:pPr>
            <w:r>
              <w:rPr/>
              <w:t xml:space="preserve">    </w:t>
            </w:r>
            <w:r>
              <w:rPr/>
              <w:t>E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W tym :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epozyty zbywalne</w:t>
            </w:r>
          </w:p>
          <w:p>
            <w:pPr>
              <w:pStyle w:val="Heading8"/>
              <w:jc w:val="left"/>
              <w:rPr/>
            </w:pPr>
            <w:r>
              <w:rPr/>
              <w:t>Wymagalne zobowiązania</w:t>
            </w:r>
          </w:p>
          <w:p>
            <w:pPr>
              <w:pStyle w:val="Heading8"/>
              <w:jc w:val="left"/>
              <w:rPr/>
            </w:pPr>
            <w:r>
              <w:rPr/>
              <w:t xml:space="preserve"> </w:t>
            </w:r>
            <w:r>
              <w:rPr/>
              <w:t>( E6 + E9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E 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Z teg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E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W tym z tytułu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y towarów i usług</w:t>
            </w:r>
          </w:p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/>
              <w:t>Składek na ubezpieczenia społeczne i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Wynikających z ustaw</w:t>
            </w:r>
          </w:p>
          <w:p>
            <w:pPr>
              <w:pStyle w:val="Heading8"/>
              <w:jc w:val="left"/>
              <w:rPr/>
            </w:pPr>
            <w:r>
              <w:rPr/>
              <w:t xml:space="preserve">i orzeczeń sądu , udzielonych poręczeń </w:t>
            </w:r>
          </w:p>
          <w:p>
            <w:pPr>
              <w:pStyle w:val="Heading8"/>
              <w:jc w:val="left"/>
              <w:rPr/>
            </w:pPr>
            <w:r>
              <w:rPr/>
              <w:t>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ZAŁĄCZNIK  NR  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center"/>
        <w:rPr/>
      </w:pPr>
      <w:r>
        <w:rPr/>
        <w:t>PLAN   FINANSOWY   GMINNEGO   FUNDUSZU   OCHRONY   ŚRODOWI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  GOSPODARKI   WODNEJ   NA   2006  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2126"/>
        <w:gridCol w:w="76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14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TextBody"/>
              <w:rPr/>
            </w:pPr>
            <w:r>
              <w:rPr>
                <w:b/>
              </w:rPr>
              <w:t>W ty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§ 06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Wpływy z różnych opł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 tym na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§ 6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tabs>
                <w:tab w:val="clear" w:pos="708"/>
                <w:tab w:val="left" w:pos="630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Projekty i budowa ekologicznych oczyszczalni przy obiektach publicznych </w:t>
            </w:r>
          </w:p>
          <w:p>
            <w:pPr>
              <w:pStyle w:val="Normal"/>
              <w:tabs>
                <w:tab w:val="clear" w:pos="708"/>
                <w:tab w:val="left" w:pos="63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Stan funduszu na koniec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AŁĄCZNIK  NR  7</w:t>
      </w:r>
    </w:p>
    <w:p>
      <w:pPr>
        <w:pStyle w:val="Tekstkomentarza"/>
        <w:rPr/>
      </w:pPr>
      <w:r>
        <w:rPr/>
        <w:t xml:space="preserve"> </w:t>
      </w:r>
    </w:p>
    <w:p>
      <w:pPr>
        <w:pStyle w:val="Tekstkomentarza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 finansowy zadań z zakresu administracji rządowej oraz innych zadań zleconych jednostkom samorządu terytorialnego ustawami oraz przekazywania jednostkom samorządu terytorialnego dotacji celowych na realizację tych zadań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"/>
        <w:gridCol w:w="1133"/>
        <w:gridCol w:w="1"/>
        <w:gridCol w:w="708"/>
        <w:gridCol w:w="1"/>
        <w:gridCol w:w="3518"/>
        <w:gridCol w:w="1535"/>
        <w:gridCol w:w="1535"/>
      </w:tblGrid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4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431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4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431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celowe otrzymane z budżetu państwa na realizację zadań z zakresu administracji rządowej oraz innych zadań zleconych gmi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a osobowe pracowni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934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a społ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13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ki na Fundusz Pra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kontroli i ochrony prawa oraz sądownict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 kontroli i ochrony pr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a bezosob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a społ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</w:rPr>
              <w:t>Składki na Fundusz Pra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a bezosob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.00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zadań z zakresu administracji rządowej oraz innych zadań zleconych gmi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ubezpieczenia zdrowot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.00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 społ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.05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nagrodzenia osobowe pracowni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78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ubezpieczenia społ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39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 i zdrowot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000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zadań z zakresu administracji rządowej oraz innych zadań zleconych gmi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 społe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000</w:t>
            </w:r>
          </w:p>
        </w:tc>
      </w:tr>
      <w:tr>
        <w:trPr/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1.6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61.66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dministracja publi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budżetu państwa związane z realizacją zadań zleconych jednostkom samorządu terytorial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 NR 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kres i kwota dotacji udzielonych dla instytucji kul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409"/>
        <w:gridCol w:w="1560"/>
        <w:gridCol w:w="30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, rozdział, paragra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stytu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tacji /w zł.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ot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210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 2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orządowa Instytucja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3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ziałalność bibliotek publicznych na terenie gminy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/255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 Pnie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styczni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: uchwalenia budżetu gminy Pniewy na 2006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4"/>
        </w:rPr>
        <w:t xml:space="preserve">Na podstawie art. 18 ust. 2  pkt. 4, oraz 10 ustawy z dnia 8 marca 1990 roku o samorządzie gminnym / tekst jednolity Dz. U. z 2001 roku Nr 142, poz. 1591 </w:t>
      </w:r>
    </w:p>
    <w:p>
      <w:pPr>
        <w:pStyle w:val="Normal"/>
        <w:rPr/>
      </w:pPr>
      <w:r>
        <w:rPr>
          <w:b/>
          <w:sz w:val="24"/>
        </w:rPr>
        <w:t>z późniejszymi zmianami / oraz art. 165, 166, 173, 182, 184 ustawy z dnia 30 czerwca 2005 roku o finansach publicznych / tekst jednolity Dz. U. Nr 249 poz. 2104 z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późniejszymi zmianami /, oraz art. 400 i 420 Ustawy z dnia 27 kwietnia 2001 roku Prawo ochrony środowiska / Dz. U. Nr 62 poz. 627 z 2001 roku z późniejszymi zmianami/ .  Rada Gminy Pniewy uchwala co następuj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tala się dochody budżetu gminy na 2006 rok w wysokości 7.215.975 zł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godnie z załącznikiem Nr 1 do uchw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tala się wydatki budżetu gminy na 2006 rok w wysokości 7.281.475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godnie z załącznikiem Nr 2 do uchwał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lanowane przychody i rozchody gminy stanowią załącznik Nr 4 do uchwały 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gnozuje się kwotę długu gminy zgodnie z załącznikiem Nr 5 do uchwał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worzy się rezerwę ogólną w wysokości 5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Ustala się plan finansowy zadań z zakresu administracji rządowej oraz innych zadań zleconych jednostkom samorządu terytorialnego ustawami oraz przekazywania jednostkom samorządu terytorialnego dotacji celowych na realizację tych zadań zgodnie z załącznikiem Nr 7 do uchwał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Ustala się plan zadań inwestycyjnych realizowanych w roku budżetowym 2006 zgodnie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załącznikiem Nr 3 do uchwał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Ustala się plan przychodów i wydatków gminnego funduszu ochrony środowis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gospodarki wodnej zgodnie z załącznikiem Nr 6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reśla się dotację dla instytucji kultury na kwotę 94.340 zł. zgodnie z załącznik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r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Upoważnia się Wójta Gminy do zaciągania kredytów i pożyczek w wysok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65.500 zł. na pokrycie występującego w ciągu roku deficytu budżetu.   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Określa się wysokość sumy, do której Wójt może samodzielnie zaciągnąć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zobowiązania na kwotę 20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Określa się dochody z tytułu wydawania zezwoleń na sprzedaż napojów alkohol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 52.000 zł. i wydatki na realizację zadań określonych w programie profilaktyki i rozwiązywania problemów alkoholowych w wysokości 51.000 zł., oraz wydatki na zwalczanie narkomanii w wysokości 1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ykonanie uchwały powierza się Wójtowi Gmin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Uchwała wchodzi w życie z dniem 01.01.2006 roku i obowiązuje w roku budżetowym 2006 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4"/>
        </w:rPr>
        <w:t>Wójt Gminy niezwłocznie ogłosi niniejszą uchwałę w Dzienniku Urzędowym Województwa Mazowieck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12:00Z</dcterms:created>
  <dc:creator>ADMINISTRATOR</dc:creator>
  <dc:description/>
  <dc:language>en-US</dc:language>
  <cp:lastModifiedBy>ADMINISTRATOR</cp:lastModifiedBy>
  <cp:lastPrinted>2006-02-03T11:52:00Z</cp:lastPrinted>
  <dcterms:modified xsi:type="dcterms:W3CDTF">2006-03-01T09:12:00Z</dcterms:modified>
  <cp:revision>2</cp:revision>
  <dc:subject/>
  <dc:title>Projekt</dc:title>
</cp:coreProperties>
</file>