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Budżet Gminy Pniewy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na rok 20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Opracowując budżetu na rok 2008 kalkulację dochodów i wydatków oparto na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wykonaniu za rok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podatki  i opłaty lokalne zaplanowano wzrost o 2,3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 xml:space="preserve">subwencję ogólną dla gmin na rok 2008 zaplanowano na podstawie pisma Ministra Finansów nr ST3-4820-26/2007 z dnia 10.10.2007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kalkulację planowanej na 2008 rok kwoty dochodów gminy z tytułu udziałów we wpływach z podatku dochodowego od osób fizycznych planowano na podstawie pisma Ministra Finansów nr ST3-4820-26/2007 z dnia 10.10.200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 xml:space="preserve">dotacje na zadania zlecone zaplanowano na podstawie pisma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FIN I/301/3011/77/2007 z dnia 24.10.2007 r. Mazowieckiego Urzędu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Wojewódzkiego w Warszawie Wydziału Finansów i Budżetu oraz pisma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DRD-3101/24/07 z dnia 17.10.2007r. z Krajowego Biura Wyborczego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Delegatura Wojewódzka w Radomiu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zaplanowano wzrost cen o prognozowany średnioroczny wskaźnik cen towarów i usług konsumpcyjnych , który wynosi 102,3 % 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 xml:space="preserve">W poszczególnych działach zaplanowane wydatki wynikają </w:t>
      </w:r>
    </w:p>
    <w:p>
      <w:pPr>
        <w:pStyle w:val="Normal"/>
        <w:rPr>
          <w:sz w:val="28"/>
        </w:rPr>
      </w:pPr>
      <w:r>
        <w:rPr>
          <w:sz w:val="28"/>
        </w:rPr>
        <w:t>z przedstawionego zapotrzebowania złożonego przez pracowników zajmujących się merytorycznie poszczególnymi zadaniami oraz Dyrektorów Szkół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W roku 2008 Urząd Gminy zobowiązany jest do spłaty rat kredytu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w kwocie 55.555 zł.  </w:t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 xml:space="preserve">W związku z powyższym zaplanowano dochody w kwocie 9.085.015 zł., </w:t>
      </w:r>
    </w:p>
    <w:p>
      <w:pPr>
        <w:pStyle w:val="Normal"/>
        <w:rPr>
          <w:sz w:val="28"/>
        </w:rPr>
      </w:pPr>
      <w:r>
        <w:rPr>
          <w:sz w:val="28"/>
        </w:rPr>
        <w:t xml:space="preserve">a wydatki  w kwocie 9.029.460 zł. Powstała nadwyżka w wysokości 55.555 zł. przeznaczona będzie na spłatę rat  kredytu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D O C H O D 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rPr/>
      </w:pPr>
      <w:r>
        <w:rPr>
          <w:sz w:val="28"/>
        </w:rPr>
        <w:t xml:space="preserve">Ogółem planuje się uzyskać dochody w wysokości </w:t>
      </w:r>
      <w:r>
        <w:rPr>
          <w:b/>
          <w:sz w:val="28"/>
        </w:rPr>
        <w:t xml:space="preserve">9.085.015 zł. </w:t>
      </w:r>
    </w:p>
    <w:p>
      <w:pPr>
        <w:pStyle w:val="Tekstpodstawowy3"/>
        <w:rPr/>
      </w:pPr>
      <w:r>
        <w:rPr/>
        <w:t>Planowane dochody bieżące składają się z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</w:rPr>
        <w:t xml:space="preserve">dochodów własnych                                                   w kwocie </w:t>
      </w:r>
      <w:r>
        <w:rPr>
          <w:b/>
          <w:sz w:val="28"/>
        </w:rPr>
        <w:t>– 3.933.083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</w:rPr>
        <w:t xml:space="preserve">dotacje na zadania zlecone                                         w kwocie – </w:t>
      </w:r>
      <w:r>
        <w:rPr>
          <w:b/>
          <w:sz w:val="28"/>
        </w:rPr>
        <w:t>1.101.45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</w:rPr>
        <w:t xml:space="preserve">dotacje na zadania własne gminy                                w kwocie –   </w:t>
      </w:r>
      <w:r>
        <w:rPr>
          <w:b/>
          <w:sz w:val="28"/>
        </w:rPr>
        <w:t>104.281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</w:rPr>
        <w:t xml:space="preserve">subwencja ogólna                                                        w kwocie - </w:t>
      </w:r>
      <w:r>
        <w:rPr>
          <w:b/>
          <w:sz w:val="28"/>
        </w:rPr>
        <w:t>3.946.201 zł.</w:t>
      </w:r>
    </w:p>
    <w:p>
      <w:pPr>
        <w:pStyle w:val="Tekstpodstawowy3"/>
        <w:rPr/>
      </w:pPr>
      <w:r>
        <w:rPr/>
        <w:t>a/ dochody własne wynoszą 3.933.083 zł. w ty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podatek rolny                                                                                    327.6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podatek leśny                                                                                      59.4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podatek od nieruchomości                                                             1.372.3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podatek od środków transportowych                                                132.3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karta podatkowa                                                                                    2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wpływy z opłaty eksploatacyjnej                                                        15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podatek od spadków i darowizn                                                         12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podatek dochodowy od osób prawnych                                           40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podatek od czynności cywilno-prawnych                                        201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opłata skarbowa                                                                                  3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odsetki od nieterminowych wpłat                                                       21.2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wpływy z czynszu łowieckiego                                                            1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 xml:space="preserve">dochody z najmu i dzierżawy składników majątkowych jst              66.400 zł.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wpływy z opłat za zezwolenia na sprzedaż alkoholu                         64.100 zł.</w:t>
      </w:r>
    </w:p>
    <w:p>
      <w:pPr>
        <w:pStyle w:val="Normal"/>
        <w:rPr>
          <w:sz w:val="28"/>
        </w:rPr>
      </w:pPr>
      <w:r>
        <w:rPr>
          <w:sz w:val="28"/>
        </w:rPr>
        <w:t>-    wpływy z tytułu usług / fax , telefon , ksero /                                    10.000 zł.</w:t>
      </w:r>
    </w:p>
    <w:p>
      <w:pPr>
        <w:pStyle w:val="Normal"/>
        <w:rPr>
          <w:sz w:val="28"/>
        </w:rPr>
      </w:pPr>
      <w:r>
        <w:rPr>
          <w:sz w:val="28"/>
        </w:rPr>
        <w:t>-    różne wpływy z lat ubiegłych                                                              2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pozostałe odsetki                                                                                 10.000zł.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5% dochodów uzyskiwanych na rzecz budżetu państwa w związku z realizacją zadań z zakresu administracji rządowej oraz innych zadań zleconych ustawami                                                                            3.76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koncesje i licencje                                                                                5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 xml:space="preserve">udziały we wpływach z podatku dochodowego od osób fizycznych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1.198.023 zł. </w:t>
      </w:r>
    </w:p>
    <w:p>
      <w:pPr>
        <w:pStyle w:val="Normal"/>
        <w:rPr>
          <w:sz w:val="28"/>
        </w:rPr>
      </w:pPr>
      <w:r>
        <w:rPr>
          <w:sz w:val="28"/>
        </w:rPr>
        <w:t>b/ dotacja na zadania własne gminy wynosi                                          104.281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c/ dotacja na zadania zlecone gminie wynosi                                     1.101.450 zł. </w:t>
      </w:r>
    </w:p>
    <w:p>
      <w:pPr>
        <w:pStyle w:val="Normal"/>
        <w:rPr>
          <w:sz w:val="28"/>
        </w:rPr>
      </w:pPr>
      <w:r>
        <w:rPr>
          <w:sz w:val="28"/>
        </w:rPr>
        <w:t>d/ subwencja ogólna z budżetu państwa na rok 2008 wynosi            3.946.201 zł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 ty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część wyrównawcza wynosi                                                          1.264.182 zł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z tego : - kwota podstawowa    - 792.234 zł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- kwota uzupełniająca   - 471.948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część oświatowa na rok 2008 wynosi                                            2.682.019 zł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Dane wg działów , rozdziałów i paragrafów dochodów przedstawia Załącznik Nr 1 do  budżetu na rok 2008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W Y D A T K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/>
      </w:pPr>
      <w:r>
        <w:rPr>
          <w:sz w:val="28"/>
        </w:rPr>
        <w:t xml:space="preserve">Zaplanowano na rok 2008 wydatki w kwocie   </w:t>
      </w:r>
      <w:r>
        <w:rPr>
          <w:b/>
          <w:sz w:val="28"/>
        </w:rPr>
        <w:t xml:space="preserve">9.029.460 zł.       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Wydatki majątkowe 886.000 zł., wydatki bieżące 8.133.460 zł. z tego m.in.: na wynagrodzenia 3.270.236 zł., pochodne od wynagrodzeń 615.132 zł., dotacje 419.708 zł., obsługa długu (odsetki) 2.0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owane wydatki w poszczególnych działach przedstawiają się następując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ział   010  Rolnictwo  i łowiectwo                                         47.000 zł.</w:t>
      </w:r>
      <w:r>
        <w:rPr>
          <w:sz w:val="28"/>
        </w:rPr>
        <w:t xml:space="preserve">  w  ty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wpłata gminy na rzecz izb rolniczych w wysokości 2 % uzyskanych wpływów z podatku rolnego                                                                7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  wykonanie dokumentacji projektowej na przyobiektowe oczyszczalnie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ścieków w Jeziorze , Ciechlinie i Karolewie                                       40.000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iał   400   Wytwarzanie i zaopatrywanie w energię elektryczną, gaz i 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wodę                                                                         500 zł.  </w:t>
      </w:r>
      <w:r>
        <w:rPr>
          <w:sz w:val="28"/>
        </w:rPr>
        <w:t>w  tym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-    </w:t>
      </w:r>
      <w:r>
        <w:rPr>
          <w:sz w:val="28"/>
        </w:rPr>
        <w:t>opłata za wodę 5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ział    600    Transport i łączność                                 1.445.000 zł.</w:t>
      </w:r>
      <w:r>
        <w:rPr>
          <w:sz w:val="28"/>
        </w:rPr>
        <w:t xml:space="preserve">     w tym 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a/ równanie dróg równiarką na długości około 67 km.                         </w:t>
      </w:r>
      <w:r>
        <w:rPr>
          <w:b/>
          <w:sz w:val="28"/>
        </w:rPr>
        <w:t>30.000 zł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w następujących miejscowościach : - Aleksandrów 4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- Karolew 3 km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- Kocerany 6,5 km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Załęże Duże 3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Wola Pniewska 1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Michrów 5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Wilczoruda-Parcela 4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Budki Petrykowskie 0,5 km</w:t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Michrówek  4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Ciechlin 2,5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 Cychry 3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- Wola Grabska  1 km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 Kruszew   4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 Kruszewek  2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 Natalin   6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 Witalówka  1,5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 Ginetówka  2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 Jeziora  8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 Konie 2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 Kolonia Jurki  2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 Przęsławice 2 km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b/ remont nawierzchni asfaltowych na drogach gminnych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na ogólną kwotę 80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e mają być wykonane do dnia 30 czerwc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c/ zakup tłucznia lub destruktu asfaltowego na drogi gminne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na ogólną kwotę 450.000 zł. 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- Ciechlin   40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Cychry  5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Jeziora- Średniawa droga kościelna  9.000 zł.  </w:t>
      </w:r>
    </w:p>
    <w:p>
      <w:pPr>
        <w:pStyle w:val="Normal"/>
        <w:rPr>
          <w:sz w:val="28"/>
        </w:rPr>
      </w:pPr>
      <w:r>
        <w:rPr>
          <w:sz w:val="28"/>
        </w:rPr>
        <w:t>- Jeziora za szkołą 6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Kocerany  59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Kruszew  25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Kruszewek  20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Michrów  35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Michrów Stefów  15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Kornelówka  20.000 zł.  </w:t>
      </w:r>
    </w:p>
    <w:p>
      <w:pPr>
        <w:pStyle w:val="Normal"/>
        <w:rPr>
          <w:sz w:val="28"/>
        </w:rPr>
      </w:pPr>
      <w:r>
        <w:rPr>
          <w:sz w:val="28"/>
        </w:rPr>
        <w:t>- Huta Jeżewska 10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Wilczoruda  8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ęsławice w stronę Kolonii Jurki  10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Wola Grabska  10.000 zł.  </w:t>
      </w:r>
    </w:p>
    <w:p>
      <w:pPr>
        <w:pStyle w:val="Normal"/>
        <w:rPr>
          <w:sz w:val="28"/>
        </w:rPr>
      </w:pPr>
      <w:r>
        <w:rPr>
          <w:sz w:val="28"/>
        </w:rPr>
        <w:t>- Czekaj  6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Wola Pniewska  50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Wilczoruda Parcela  5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Karolew-Wólka Załęska  4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Załęże Duże  20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- Dąbrówka-Daszew  18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Jurki  15.000 zł.  </w:t>
      </w:r>
    </w:p>
    <w:p>
      <w:pPr>
        <w:pStyle w:val="Normal"/>
        <w:rPr>
          <w:sz w:val="28"/>
        </w:rPr>
      </w:pPr>
      <w:r>
        <w:rPr>
          <w:sz w:val="28"/>
        </w:rPr>
        <w:t>- Michrówek  10.000 zł.</w:t>
      </w:r>
    </w:p>
    <w:p>
      <w:pPr>
        <w:pStyle w:val="Normal"/>
        <w:rPr>
          <w:sz w:val="28"/>
        </w:rPr>
      </w:pPr>
      <w:r>
        <w:rPr>
          <w:sz w:val="28"/>
        </w:rPr>
        <w:t>- Kolonia Jurki-Kruszew  8.000 zł.</w:t>
      </w:r>
    </w:p>
    <w:p>
      <w:pPr>
        <w:pStyle w:val="Normal"/>
        <w:rPr>
          <w:sz w:val="28"/>
        </w:rPr>
      </w:pPr>
      <w:r>
        <w:rPr>
          <w:sz w:val="28"/>
        </w:rPr>
        <w:t>- Nowina Przęsławice  6.000 zł.</w:t>
      </w:r>
    </w:p>
    <w:p>
      <w:pPr>
        <w:pStyle w:val="Normal"/>
        <w:rPr>
          <w:sz w:val="28"/>
        </w:rPr>
      </w:pPr>
      <w:r>
        <w:rPr>
          <w:sz w:val="28"/>
        </w:rPr>
        <w:t>- Ginetówka  15.000 zł.</w:t>
      </w:r>
    </w:p>
    <w:p>
      <w:pPr>
        <w:pStyle w:val="Normal"/>
        <w:rPr>
          <w:sz w:val="28"/>
        </w:rPr>
      </w:pPr>
      <w:r>
        <w:rPr>
          <w:sz w:val="28"/>
        </w:rPr>
        <w:t>- Wiatrowiec-Janówek   5.000 zł.</w:t>
      </w:r>
    </w:p>
    <w:p>
      <w:pPr>
        <w:pStyle w:val="Normal"/>
        <w:rPr>
          <w:sz w:val="28"/>
        </w:rPr>
      </w:pPr>
      <w:r>
        <w:rPr>
          <w:sz w:val="28"/>
        </w:rPr>
        <w:t>- Konie   6.000 zł.</w:t>
      </w:r>
    </w:p>
    <w:p>
      <w:pPr>
        <w:pStyle w:val="Normal"/>
        <w:rPr>
          <w:sz w:val="28"/>
        </w:rPr>
      </w:pPr>
      <w:r>
        <w:rPr>
          <w:sz w:val="28"/>
        </w:rPr>
        <w:t>- Witalówka do Pana Kępki    4.000 zł.</w:t>
      </w:r>
    </w:p>
    <w:p>
      <w:pPr>
        <w:pStyle w:val="Normal"/>
        <w:rPr>
          <w:sz w:val="28"/>
        </w:rPr>
      </w:pPr>
      <w:r>
        <w:rPr>
          <w:sz w:val="28"/>
        </w:rPr>
        <w:t>- Nowina Jeziora do Pana Gwiazdy   6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/ zakup pospółki na drogi gminne               </w:t>
      </w:r>
      <w:r>
        <w:rPr>
          <w:b/>
          <w:sz w:val="28"/>
        </w:rPr>
        <w:t>na ogólną kwotę 18.000 zł. 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- Aleksandrów  4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Załęże Duże  4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Kruszew  5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Osieczek w stronę Pana Chądzyńskiego  5.000 zł. 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e/ położenie nawierzchni emulsyjno – grysowych i asfaltowych na drogach gminnych                                                                  </w:t>
      </w:r>
      <w:r>
        <w:rPr>
          <w:b/>
          <w:sz w:val="28"/>
        </w:rPr>
        <w:t>na ogólną kwotę 640.000 zł.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   położenie nawierzchni asfaltowej droga – Michrów – Świętochów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- 300.000zł.</w:t>
      </w:r>
    </w:p>
    <w:p>
      <w:pPr>
        <w:pStyle w:val="Normal"/>
        <w:rPr>
          <w:sz w:val="28"/>
        </w:rPr>
      </w:pPr>
      <w:r>
        <w:rPr>
          <w:sz w:val="28"/>
        </w:rPr>
        <w:t>Wystąpić o środki zewnętrzn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położenie nawierzchni emulsyjno – grysowej droga Michrówek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- 50.000 zł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położenie nawierzchni emulsyjno – grysowej dokończenie drogi Przęsławic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- 15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położenie nawierzchni emulsyjno – grysowej droga Jeziora Nowina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- 25.000 zł.   </w:t>
      </w:r>
    </w:p>
    <w:p>
      <w:pPr>
        <w:pStyle w:val="Normal"/>
        <w:rPr>
          <w:sz w:val="28"/>
        </w:rPr>
      </w:pPr>
      <w:r>
        <w:rPr>
          <w:sz w:val="28"/>
        </w:rPr>
        <w:t>- położenie nawierzchni emulsyjno – grysowej droga Karolew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- 70.000 zł. </w:t>
      </w:r>
    </w:p>
    <w:p>
      <w:pPr>
        <w:pStyle w:val="Normal"/>
        <w:rPr>
          <w:sz w:val="28"/>
        </w:rPr>
      </w:pPr>
      <w:r>
        <w:rPr>
          <w:sz w:val="28"/>
        </w:rPr>
        <w:t>- położenie nawierzchni asfaltowej droga Konie – Rosołów              - 140.000 zł.</w:t>
      </w:r>
    </w:p>
    <w:p>
      <w:pPr>
        <w:pStyle w:val="Normal"/>
        <w:rPr>
          <w:sz w:val="28"/>
        </w:rPr>
      </w:pPr>
      <w:r>
        <w:rPr>
          <w:sz w:val="28"/>
        </w:rPr>
        <w:t>Wystąpić o środki zewnętrzne</w:t>
      </w:r>
    </w:p>
    <w:p>
      <w:pPr>
        <w:pStyle w:val="Normal"/>
        <w:rPr>
          <w:sz w:val="28"/>
        </w:rPr>
      </w:pPr>
      <w:r>
        <w:rPr>
          <w:sz w:val="28"/>
        </w:rPr>
        <w:t>- położenie nawierzchni asfaltowej droga Wilczoruda Parcela – Cychr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- 40.000 zł.</w:t>
      </w:r>
    </w:p>
    <w:p>
      <w:pPr>
        <w:pStyle w:val="Normal"/>
        <w:rPr>
          <w:sz w:val="28"/>
        </w:rPr>
      </w:pPr>
      <w:r>
        <w:rPr>
          <w:sz w:val="28"/>
        </w:rPr>
        <w:t>Wystąpić o dotację do Urzędu Marszałkow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f/ remont dróg powiatowych ( porozumienie) udzielenie pomocy powiatowi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przy realizacji zadań                                                               </w:t>
      </w:r>
      <w:r>
        <w:rPr>
          <w:b/>
          <w:sz w:val="28"/>
        </w:rPr>
        <w:t>200.000zł w tym: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sz w:val="28"/>
        </w:rPr>
        <w:t xml:space="preserve"> remont drogi Przęsławice – Jeziórka – Wilczoruda                            200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/ projekt organizacji ruchu                                                                 </w:t>
      </w:r>
      <w:r>
        <w:rPr>
          <w:b/>
          <w:sz w:val="28"/>
        </w:rPr>
        <w:t xml:space="preserve">    10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h/ odśnieżanie dróg gminnych                                                                 </w:t>
      </w:r>
      <w:r>
        <w:rPr>
          <w:b/>
          <w:sz w:val="28"/>
        </w:rPr>
        <w:t>10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i/ zakup przepustów                                          na ogólną kwotę</w:t>
      </w:r>
      <w:r>
        <w:rPr>
          <w:b/>
          <w:sz w:val="28"/>
        </w:rPr>
        <w:t xml:space="preserve">  7.000 zł. w tym:</w:t>
      </w:r>
    </w:p>
    <w:p>
      <w:pPr>
        <w:pStyle w:val="Normal"/>
        <w:rPr>
          <w:sz w:val="28"/>
        </w:rPr>
      </w:pPr>
      <w:r>
        <w:rPr>
          <w:sz w:val="28"/>
        </w:rPr>
        <w:t>Załęże Duże – 47 szt.</w:t>
      </w:r>
    </w:p>
    <w:p>
      <w:pPr>
        <w:pStyle w:val="Normal"/>
        <w:rPr>
          <w:sz w:val="28"/>
        </w:rPr>
      </w:pPr>
      <w:r>
        <w:rPr>
          <w:sz w:val="28"/>
        </w:rPr>
        <w:t>Ciechlin – 10 szt.</w:t>
      </w:r>
    </w:p>
    <w:p>
      <w:pPr>
        <w:pStyle w:val="Normal"/>
        <w:rPr>
          <w:sz w:val="28"/>
        </w:rPr>
      </w:pPr>
      <w:r>
        <w:rPr>
          <w:sz w:val="28"/>
        </w:rPr>
        <w:t>Kruszew – 10 szt.</w:t>
      </w:r>
    </w:p>
    <w:p>
      <w:pPr>
        <w:pStyle w:val="Normal"/>
        <w:rPr>
          <w:sz w:val="28"/>
        </w:rPr>
      </w:pPr>
      <w:r>
        <w:rPr>
          <w:sz w:val="28"/>
        </w:rPr>
        <w:t>Tomaszówka – 10 szt.</w:t>
      </w:r>
    </w:p>
    <w:p>
      <w:pPr>
        <w:pStyle w:val="Normal"/>
        <w:rPr>
          <w:sz w:val="28"/>
        </w:rPr>
      </w:pPr>
      <w:r>
        <w:rPr>
          <w:sz w:val="28"/>
        </w:rPr>
        <w:t xml:space="preserve">Pniewy przy Agronomówce – 5 szt. </w:t>
      </w:r>
    </w:p>
    <w:p>
      <w:pPr>
        <w:pStyle w:val="Normal"/>
        <w:rPr/>
      </w:pPr>
      <w:r>
        <w:rPr>
          <w:b/>
          <w:sz w:val="28"/>
        </w:rPr>
        <w:t>Dział     710     Działalność usługowa                                     25.000 zł.</w:t>
      </w:r>
      <w:r>
        <w:rPr>
          <w:sz w:val="28"/>
        </w:rPr>
        <w:t xml:space="preserve">   w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opracowania geodezyjne i kartograficzne                                          25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Dział    750    Administracja  publiczna                      1.428.240  zł.</w:t>
      </w:r>
      <w:r>
        <w:rPr>
          <w:sz w:val="28"/>
        </w:rPr>
        <w:t xml:space="preserve">    w 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Urzędy wojewódzkie  - dotacja zadania zlecone                   </w:t>
      </w:r>
      <w:r>
        <w:rPr>
          <w:b/>
          <w:sz w:val="28"/>
        </w:rPr>
        <w:t>34.302 zł.</w:t>
      </w:r>
      <w:r>
        <w:rPr>
          <w:sz w:val="28"/>
        </w:rPr>
        <w:t xml:space="preserve"> w tym 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wynagrodzenia osobowe pracowników                                           29.158 zł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pochodne od płac                                                                                5.144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b/ Rady Gmin                                                                          </w:t>
      </w:r>
      <w:r>
        <w:rPr>
          <w:b/>
          <w:sz w:val="28"/>
        </w:rPr>
        <w:t xml:space="preserve"> 142.000 zł. </w:t>
      </w:r>
      <w:r>
        <w:rPr>
          <w:sz w:val="28"/>
        </w:rPr>
        <w:t>w tym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diety radnych i członków komisji                                                     70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diety dla sołtysów                                                                              30.000z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ryczałt dla Przewodniczącego Rady Gminy                                       15.500 zł.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artykuły spożywcze na posiedzenia Sesji , Komisji Rady Gminy oraz różne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artykuły                                                                                               5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renumerata czasopisma dla radnych                                                  7.000 z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szkolenia                                                                                             10.000 z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opłata za telefon                                                                                   2.000 z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podróże służbowe                                                                                 2.5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/ Urzędy Gmin                                                                   </w:t>
      </w:r>
      <w:r>
        <w:rPr>
          <w:b/>
          <w:sz w:val="28"/>
        </w:rPr>
        <w:t xml:space="preserve">  1.241.938 zł. </w:t>
      </w:r>
      <w:r>
        <w:rPr>
          <w:sz w:val="28"/>
        </w:rPr>
        <w:t>w tym :</w:t>
      </w:r>
    </w:p>
    <w:p>
      <w:pPr>
        <w:pStyle w:val="Tekstpodstawowy3"/>
        <w:rPr/>
      </w:pPr>
      <w:r>
        <w:rPr/>
        <w:t xml:space="preserve">    </w:t>
      </w:r>
      <w:r>
        <w:rPr/>
        <w:t>- wynagrodzenia osobowe pracowników                             705.842 zł. w tym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nagrody jubileuszowe / 6 osób /                                                      29.270 zł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odprawa emerytalna i rentowa / 2 osoby /                                        25.517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dodatkowe wynagrodzenie roczne                                                    49.3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chodne od płac tj. ZUS , Fundusz Pracy                                     127.056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wpłaty na PFRON                                                                             20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delegacje pracowników                                                                     16.0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ekwiwalenty za używanie samochodów prywatnych do celów służbowych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/ 3 osoby /                                                                                           7.96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ranie odzieży ochronnej                                                                       24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księgowanie kasy zapomogowo – pożyczkowej                                    7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materiały biurowe                                                                              10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zakup papieru do drukarek i ksero                                                      5.0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środki czystości                                                                                   5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druki w tym : akcydensowe                                                                 4.0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przepisy prawne                                                                                  5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zakup herbaty dla pracowników                                                          1.600 zł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licencje do programów komputerowych oraz akcesoria do komputerów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20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ieczątki                                                                                                 5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artykuły spożywcze na narady organizowane przez Wójta Gminy    1.4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energia elektryczna i gaz                                                                   30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opłaty pocztowe                                                                                 37.0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opłaty za rozmowy telefoniczne                                                        15.5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opłaty radiowe i telewizyjne                                                                  8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wywóz nieczystości płynnych                                                             3.0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prenumerata                                                                                         9.5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szkolenia pracowników                                                                    15.0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usługi komputerowe serwisowe (Ewidencja ludności, Rejestr Wyborców ,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odatki i Księgowość Budżetowa)                                                   10.000 zł.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remont maszyn i urządzeń                                                                   5.000 zł.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usługi radcy prawnego                                                                      36.6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chrona mienia                                                                                    1.1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biuletyn informacji publicznej                                                            2.5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dostęp do sieci Internet                                                                        3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różne usługi                                                                                         2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uporządkowanie archiwum                                                                 2.5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różne opłaty i składki , ubezpieczenie budynku Urzędu Gminy i sprzętu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komputerowego, składki członkowskie                                             10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dpis na zakładowy fundusz świadczeń socjalnych                          16.84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datek od towarów i usług VAT                                                        7.0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badania lekarskie                                                                                 5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zakup tablic informacyjnych dla sołtysów                                        15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budowa przyobiektowej oczyszczalni ścieków przy U G  Pniewy    35.000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/   promocja jednostek samorządu terytorialnego                                  </w:t>
      </w:r>
      <w:r>
        <w:rPr>
          <w:b/>
          <w:sz w:val="28"/>
        </w:rPr>
        <w:t>10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iał    751    Urzędy naczelnych organów władzy państwowej , kontroli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i ochrony prawa oraz sądownictwa                         748 zł.  w ty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dotacja na prowadzenie i aktualizację stałego rejestru wyborców          748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iał  754  Bezpieczeństwo publiczne i ochrona przeciwpożarowa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100.050 zł. w ty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a/ Ochotnicze Straże Pożarne                                                 </w:t>
      </w:r>
      <w:r>
        <w:rPr>
          <w:b/>
          <w:sz w:val="28"/>
        </w:rPr>
        <w:t xml:space="preserve"> 99.650 zł.</w:t>
      </w:r>
      <w:r>
        <w:rPr>
          <w:sz w:val="28"/>
        </w:rPr>
        <w:t xml:space="preserve">  w tym :</w:t>
      </w:r>
    </w:p>
    <w:p>
      <w:pPr>
        <w:pStyle w:val="Tekstpodstawowy3"/>
        <w:rPr/>
      </w:pPr>
      <w:r>
        <w:rPr/>
        <w:t xml:space="preserve">     </w:t>
      </w:r>
      <w:r>
        <w:rPr/>
        <w:t>- wynagrodzenia osobowe kierowców OSP                                       33.800 zł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dodatkowe wynagrodzenie roczne                                                     2.6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chodne od wynagrodzeń tj. ZUS , Fundusz Pracy                          6.4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zakup paliwa i części do samochodów                                              17.0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energia elektryczna                                                                            13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awaryjny remont samochodów                                                            8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ubezpieczenie strażaków i samochodów                                             5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dpis na zakładowy fundusz świadczeń socjalnych                            2.05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badania lekarskie dla członków OSP z terenu Gminy Pniewy           1.8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zapłata za mundury zakupione w roku 2007                                     1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b/ Obrona Cywilna                                                                        </w:t>
      </w:r>
      <w:r>
        <w:rPr>
          <w:b/>
          <w:sz w:val="28"/>
        </w:rPr>
        <w:t>400 zł.</w:t>
      </w:r>
      <w:r>
        <w:rPr>
          <w:sz w:val="28"/>
        </w:rPr>
        <w:t xml:space="preserve">  w tym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dotacja na utrzymanie i konserwację sprzętu techniczno – wojskowego oraz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szkolenie obronne                                                                                  4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iał   756   Dochody od osób prawnych od osób fizycznych i od innych  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jednostek nie posiadających osobowości prawnej 35.000 zł. w ty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wizje sołtysów za inkaso podatków                                                 35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 757  Obsługa długu publicznego                                        2.000zł w tym;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- odsetki od pożyczki i kredytu                                                                   2.000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 758    Różne  rozliczenia                                             21.000 zł.  w ty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koszty i prowizje bankowe                                                                 11.000 zł.</w:t>
      </w:r>
    </w:p>
    <w:p>
      <w:pPr>
        <w:pStyle w:val="Normal"/>
        <w:rPr>
          <w:sz w:val="28"/>
        </w:rPr>
      </w:pPr>
      <w:r>
        <w:rPr>
          <w:sz w:val="28"/>
        </w:rPr>
        <w:t>-    rezerwa ogólna                                                                                      5.000zł.</w:t>
      </w:r>
    </w:p>
    <w:p>
      <w:pPr>
        <w:pStyle w:val="Normal"/>
        <w:rPr>
          <w:sz w:val="28"/>
        </w:rPr>
      </w:pPr>
      <w:r>
        <w:rPr>
          <w:sz w:val="28"/>
        </w:rPr>
        <w:t>-   rezerwa ogólna na zarządzanie kryzysowe                                           5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 801   Oświata  i  wychowanie                              3.846.270 zł. 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Szkoły podstawowe                                                          </w:t>
      </w:r>
      <w:r>
        <w:rPr>
          <w:b/>
          <w:sz w:val="28"/>
        </w:rPr>
        <w:t xml:space="preserve"> 2.237.338 zł.</w:t>
      </w:r>
      <w:r>
        <w:rPr>
          <w:sz w:val="28"/>
        </w:rPr>
        <w:t xml:space="preserve"> w tym :</w:t>
      </w:r>
    </w:p>
    <w:p>
      <w:pPr>
        <w:pStyle w:val="Normal"/>
        <w:rPr>
          <w:sz w:val="28"/>
        </w:rPr>
      </w:pPr>
      <w:r>
        <w:rPr>
          <w:sz w:val="28"/>
        </w:rPr>
        <w:t xml:space="preserve">Publiczna Szkoła Podstawowa w Ciechlinie                             559.125 zł. w tym:                         </w:t>
      </w:r>
    </w:p>
    <w:p>
      <w:pPr>
        <w:pStyle w:val="Tekstpodstawowy3"/>
        <w:rPr/>
      </w:pPr>
      <w:r>
        <w:rPr/>
        <w:t xml:space="preserve">    </w:t>
      </w:r>
      <w:r>
        <w:rPr/>
        <w:t>- wynagrodzenia osobowe pracowników                              346.100 zł. w tym:</w:t>
      </w:r>
    </w:p>
    <w:p>
      <w:pPr>
        <w:pStyle w:val="Tekstpodstawowy3"/>
        <w:rPr/>
      </w:pPr>
      <w:r>
        <w:rPr/>
        <w:t xml:space="preserve">       </w:t>
      </w:r>
      <w:r>
        <w:rPr/>
        <w:t>1% nagrody                                                                                          3.000zł.</w:t>
      </w:r>
    </w:p>
    <w:p>
      <w:pPr>
        <w:pStyle w:val="Tekstpodstawowy3"/>
        <w:rPr/>
      </w:pPr>
      <w:r>
        <w:rPr/>
        <w:t xml:space="preserve">       </w:t>
      </w:r>
      <w:r>
        <w:rPr/>
        <w:t>awans zawodowy                                                                                 2.000zł.</w:t>
      </w:r>
    </w:p>
    <w:p>
      <w:pPr>
        <w:pStyle w:val="Tekstpodstawowy3"/>
        <w:rPr/>
      </w:pPr>
      <w:r>
        <w:rPr/>
        <w:t xml:space="preserve">       </w:t>
      </w:r>
      <w:r>
        <w:rPr/>
        <w:t>nagroda jubileuszowa                                                                          5.400zł.</w:t>
      </w:r>
    </w:p>
    <w:p>
      <w:pPr>
        <w:pStyle w:val="Tekstpodstawowy3"/>
        <w:rPr/>
      </w:pPr>
      <w:r>
        <w:rPr/>
        <w:t xml:space="preserve">       </w:t>
      </w:r>
      <w:r>
        <w:rPr/>
        <w:t>odprawa emerytalna                                                                           14.700zł.</w:t>
      </w:r>
    </w:p>
    <w:p>
      <w:pPr>
        <w:pStyle w:val="Tekstpodstawowy3"/>
        <w:rPr/>
      </w:pPr>
      <w:r>
        <w:rPr/>
        <w:t xml:space="preserve">     </w:t>
      </w:r>
      <w:r>
        <w:rPr/>
        <w:t>- dodatkowe wynagrodzenia roczne                                                   25.1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dodatki mieszkaniowe                                                                       10.6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dodatki wiejskie                                                                                20.2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fundusz ochrony zdrowia                                                                   1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dróże służbowe krajowe                                                                     8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zakup materiałów , środki czystości , czasopisma                            10.5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apier do drukarek i ksero                                                                  1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energia elektryczna i gaz                                                                   29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płaty telefoniczne                                                                              3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płaty za Internet                                                                                 1.2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chrona mienia, za radio i TV oraz drobne naprawy                          4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moce naukowe , książki                                                                  3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chodne od płac tj. ZUS , Fundusz Pracy                                       71.2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odpis na ZFŚS                                                                                   20.425 zł.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ubezpieczenie budynku i sprzętu komputerowego                              2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grodzenie przy szkole                                                                      1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ubliczna Szkoła Podstawowa w Jeziorze                               530.965 zł. w tym:</w:t>
      </w:r>
    </w:p>
    <w:p>
      <w:pPr>
        <w:pStyle w:val="Tekstpodstawowy3"/>
        <w:rPr/>
      </w:pPr>
      <w:r>
        <w:rPr/>
        <w:t xml:space="preserve">    </w:t>
      </w:r>
      <w:r>
        <w:rPr/>
        <w:t>- wynagrodzenia osobowe pracowników                              328.900 zł. w tym:</w:t>
      </w:r>
    </w:p>
    <w:p>
      <w:pPr>
        <w:pStyle w:val="Tekstpodstawowy3"/>
        <w:rPr/>
      </w:pPr>
      <w:r>
        <w:rPr/>
        <w:t xml:space="preserve">       </w:t>
      </w:r>
      <w:r>
        <w:rPr/>
        <w:t>1% nagrody                                                                                          3.000zł.</w:t>
      </w:r>
    </w:p>
    <w:p>
      <w:pPr>
        <w:pStyle w:val="Tekstpodstawowy3"/>
        <w:rPr/>
      </w:pPr>
      <w:r>
        <w:rPr/>
        <w:t xml:space="preserve">       </w:t>
      </w:r>
      <w:r>
        <w:rPr/>
        <w:t>zasiłek na zagospodarowanie                                                               1.800zł.</w:t>
      </w:r>
    </w:p>
    <w:p>
      <w:pPr>
        <w:pStyle w:val="Tekstpodstawowy3"/>
        <w:rPr/>
      </w:pPr>
      <w:r>
        <w:rPr/>
        <w:t xml:space="preserve">       </w:t>
      </w:r>
      <w:r>
        <w:rPr/>
        <w:t>odprawy emerytalne                                                                          17.000zł.</w:t>
      </w:r>
    </w:p>
    <w:p>
      <w:pPr>
        <w:pStyle w:val="Tekstpodstawowy3"/>
        <w:rPr/>
      </w:pPr>
      <w:r>
        <w:rPr/>
        <w:t xml:space="preserve">     </w:t>
      </w:r>
      <w:r>
        <w:rPr/>
        <w:t>- dodatkowe wynagrodzenia roczne                                                   23.3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dodatki mieszkaniowe                                                                         9.2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dodatki wiejskie                                                                                19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fundusz ochrony zdrowia                                                                   1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dróże służbowe krajowe                                                                     8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zakup materiałów, środki czystości, czasopisma, pieczątek i tablic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11.5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apier do drukarek i ksero                                                                  1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energia elektryczna i gaz                                                                   31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płaty telefoniczne                                                                              2.5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płaty za Internet                                                                                 1.2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chrona mienia, za radio i TV oraz drobne naprawy                          4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moce naukowe , książki                                                                  3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chodne od płac tj. ZUS , Fundusz Pracy                                       68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odpis na ZFŚS                                                                                   19.565 zł.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ubezpieczenie budynku i sprzętu komputerowego                              2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grodzenie przy szkole                                                                        5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Publiczna Szkoła Podstawowa w Karolewie                             573.634 zł. w tym:</w:t>
      </w:r>
    </w:p>
    <w:p>
      <w:pPr>
        <w:pStyle w:val="Tekstpodstawowy3"/>
        <w:rPr/>
      </w:pPr>
      <w:r>
        <w:rPr/>
        <w:t xml:space="preserve">    </w:t>
      </w:r>
      <w:r>
        <w:rPr/>
        <w:t>- wynagrodzenia osobowe pracowników                              343.500 zł. w tym:</w:t>
      </w:r>
    </w:p>
    <w:p>
      <w:pPr>
        <w:pStyle w:val="Tekstpodstawowy3"/>
        <w:rPr/>
      </w:pPr>
      <w:r>
        <w:rPr/>
        <w:t xml:space="preserve">       </w:t>
      </w:r>
      <w:r>
        <w:rPr/>
        <w:t>1% nagrody                                                                                          2.900zł.</w:t>
      </w:r>
    </w:p>
    <w:p>
      <w:pPr>
        <w:pStyle w:val="Tekstpodstawowy3"/>
        <w:rPr/>
      </w:pPr>
      <w:r>
        <w:rPr/>
        <w:t xml:space="preserve">       </w:t>
      </w:r>
      <w:r>
        <w:rPr/>
        <w:t>awans zawodowy                                                                                 2.000zł.</w:t>
      </w:r>
    </w:p>
    <w:p>
      <w:pPr>
        <w:pStyle w:val="Tekstpodstawowy3"/>
        <w:rPr/>
      </w:pPr>
      <w:r>
        <w:rPr/>
        <w:t xml:space="preserve">    </w:t>
      </w:r>
      <w:r>
        <w:rPr/>
        <w:t>- dodatkowe wynagrodzenia roczne                                                    24.6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dodatki mieszkaniowe                                                                         9.5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dodatki wiejskie                                                                                19.6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fundusz ochrony zdrowia                                                                   1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dróże służbowe krajowe                                                                     8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zakup materiałów , środki czystości , czasopisma                            10.5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apier do drukarek i ksero                                                                  1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energia elektryczna i gaz                                                                   56.5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płaty telefoniczne                                                                              2.5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opłaty za Internet                                                                                 1.200 zł.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chrona mienia, za radio i TV oraz drobne naprawy                          4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moce naukowe , książki                                                                  3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chodne od płac tj. ZUS , Fundusz Pracy                                       73.8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odpis na ZFŚS                                                                                   20.134 zł.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ubezpieczenie budynku i sprzętu komputerowego                              2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ubliczna Szkoła Podstawowa w Kruszewie                            573.614 zł. w tym:</w:t>
      </w:r>
    </w:p>
    <w:p>
      <w:pPr>
        <w:pStyle w:val="Tekstpodstawowy3"/>
        <w:rPr/>
      </w:pPr>
      <w:r>
        <w:rPr/>
        <w:t xml:space="preserve">    </w:t>
      </w:r>
      <w:r>
        <w:rPr/>
        <w:t>- wynagrodzenia osobowe pracowników                              322.700 zł. w tym:</w:t>
      </w:r>
    </w:p>
    <w:p>
      <w:pPr>
        <w:pStyle w:val="Tekstpodstawowy3"/>
        <w:rPr/>
      </w:pPr>
      <w:r>
        <w:rPr/>
        <w:t xml:space="preserve">       </w:t>
      </w:r>
      <w:r>
        <w:rPr/>
        <w:t>1% nagrody                                                                                          2.800zł.</w:t>
      </w:r>
    </w:p>
    <w:p>
      <w:pPr>
        <w:pStyle w:val="Tekstpodstawowy3"/>
        <w:rPr/>
      </w:pPr>
      <w:r>
        <w:rPr/>
        <w:t xml:space="preserve">       </w:t>
      </w:r>
      <w:r>
        <w:rPr/>
        <w:t>awans zawodowy                                                                                 8.000zł.</w:t>
      </w:r>
    </w:p>
    <w:p>
      <w:pPr>
        <w:pStyle w:val="Tekstpodstawowy3"/>
        <w:rPr/>
      </w:pPr>
      <w:r>
        <w:rPr/>
        <w:t xml:space="preserve">     </w:t>
      </w:r>
      <w:r>
        <w:rPr/>
        <w:t>- dodatkowe wynagrodzenia roczne                                                   24.4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dodatki mieszkaniowe                                                                         7.3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dodatki wiejskie                                                                                20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fundusz ochrony zdrowia                                                                   1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dróże służbowe krajowe                                                                     8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zakup materiałów , środki czystości , czasopisma                            10.5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apier do drukarek i ksero                                                                  1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energia elektryczna i gaz                                                                   38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płaty telefoniczne                                                                              3.5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chrona mienia, za radio i TV oraz drobne naprawy                          4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moce naukowe , książki                                                                  3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chodne od płac tj. ZUS , Fundusz Pracy                                       69.9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odpis na ZFŚS                                                                                    19.314zł.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ubezpieczenie budynku i sprzętu komputerowego                              2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dostęp do sieci Internet                                                                        1.2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rzyobiektowa oczyszczalnia ścieków przy PSP w Kruszewie         45.000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b/ Oddziały przedszkolne „0”                                                 </w:t>
      </w:r>
      <w:r>
        <w:rPr>
          <w:b/>
          <w:sz w:val="28"/>
        </w:rPr>
        <w:t>214.404 zł.</w:t>
      </w:r>
      <w:r>
        <w:rPr>
          <w:sz w:val="28"/>
        </w:rPr>
        <w:t xml:space="preserve">  w tym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wynagrodzenia osobowe pracowników                             149.400 zł. w tym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% nagrody                                                                                          1.600zł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odprawa emerytalna                                                                             9.400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dodatkowe wynagrodzenie roczne                                                    10.1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dodatki mieszkaniowe                                                                         4.3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dodatki wiejskie                                                                                10.6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fundusz ochrony zdrowia                                                                      4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chodne od płac tj. ZUS i Fundusz Pracy                                       31.52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dpis na ZFŚS                                                                                     8.084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/ przedszkola                                                                             </w:t>
      </w:r>
      <w:r>
        <w:rPr>
          <w:b/>
          <w:sz w:val="28"/>
        </w:rPr>
        <w:t xml:space="preserve"> 80.016 zł.</w:t>
      </w:r>
      <w:r>
        <w:rPr>
          <w:sz w:val="28"/>
        </w:rPr>
        <w:t xml:space="preserve"> w tym:</w:t>
      </w:r>
    </w:p>
    <w:p>
      <w:pPr>
        <w:pStyle w:val="Normal"/>
        <w:rPr>
          <w:sz w:val="28"/>
        </w:rPr>
      </w:pPr>
      <w:r>
        <w:rPr>
          <w:sz w:val="28"/>
        </w:rPr>
        <w:t>- dotacja (porozumienia między jst)                                                        50.016 zł.</w:t>
      </w:r>
    </w:p>
    <w:p>
      <w:pPr>
        <w:pStyle w:val="Normal"/>
        <w:rPr>
          <w:sz w:val="28"/>
        </w:rPr>
      </w:pPr>
      <w:r>
        <w:rPr>
          <w:sz w:val="28"/>
        </w:rPr>
        <w:t>- adaptacja budynku na przedszkole w Wilczorudzie                             3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/ Gimnazja                                                                      </w:t>
      </w:r>
      <w:r>
        <w:rPr>
          <w:b/>
          <w:sz w:val="28"/>
        </w:rPr>
        <w:t xml:space="preserve">    1.040.781 zł.</w:t>
      </w:r>
      <w:r>
        <w:rPr>
          <w:sz w:val="28"/>
        </w:rPr>
        <w:t xml:space="preserve">  w tym :</w:t>
      </w:r>
    </w:p>
    <w:p>
      <w:pPr>
        <w:pStyle w:val="Tekstpodstawowy3"/>
        <w:rPr/>
      </w:pPr>
      <w:r>
        <w:rPr/>
        <w:t xml:space="preserve">   </w:t>
      </w:r>
      <w:r>
        <w:rPr/>
        <w:t>- wynagrodzenia osobowe pracowników                              658.200 zł. w tym:</w:t>
      </w:r>
    </w:p>
    <w:p>
      <w:pPr>
        <w:pStyle w:val="Tekstpodstawowy3"/>
        <w:rPr/>
      </w:pPr>
      <w:r>
        <w:rPr/>
        <w:t xml:space="preserve">      </w:t>
      </w:r>
      <w:r>
        <w:rPr/>
        <w:t>1% nagrody                                                                                           5.800zł.</w:t>
      </w:r>
    </w:p>
    <w:p>
      <w:pPr>
        <w:pStyle w:val="Tekstpodstawowy3"/>
        <w:rPr/>
      </w:pPr>
      <w:r>
        <w:rPr/>
        <w:t xml:space="preserve">      </w:t>
      </w:r>
      <w:r>
        <w:rPr/>
        <w:t>awans zawodowy                                                                                  2.000zł.</w:t>
      </w:r>
    </w:p>
    <w:p>
      <w:pPr>
        <w:pStyle w:val="Tekstpodstawowy3"/>
        <w:rPr/>
      </w:pPr>
      <w:r>
        <w:rPr/>
        <w:t xml:space="preserve">   </w:t>
      </w:r>
      <w:r>
        <w:rPr/>
        <w:t>- dodatkowe wynagrodzenia roczne                                                     45.800 z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dodatki mieszkaniowe                                                                        13.300 zł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dodatki wiejskie                                                                                  35.800 z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fundusz ochrony zdrowia                                                                     1.000 z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podróże służbowe krajowe                                                                   1.000 z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zakup pomocy naukowych i książek                                                    5.000 z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zakup materiałów                                                                               19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apier do drukarek i ksero                                                                  1.000 z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energia i gaz                                                                                       35.000 zł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dostęp do Internetu                                                                                1.200 zł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opłaty radiowe, czasopisma, drobne remonty i naprawy                      6.700 zł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- opłata za telefon                                                                                    4.000 zł.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pochodne od płac tj. ZUS i Fundusz Pracy                                      136.800 z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odpis na ZFŚS                                                                                    34.481 zł.</w:t>
      </w:r>
    </w:p>
    <w:p>
      <w:pPr>
        <w:pStyle w:val="Tekstpodstawowy3"/>
        <w:rPr/>
      </w:pPr>
      <w:r>
        <w:rPr/>
        <w:t xml:space="preserve">  </w:t>
      </w:r>
      <w:r>
        <w:rPr/>
        <w:t>- ubezpieczenie budynku i sprzętu                                                          2.500 zł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adaptacja poddasza na sale lekcyjne                                                   4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/ dowożenie uczniów do szkół                                                            </w:t>
      </w:r>
      <w:r>
        <w:rPr>
          <w:b/>
          <w:sz w:val="28"/>
        </w:rPr>
        <w:t>228.53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/ dokształcanie i doskonalenie nauczycieli                                            </w:t>
      </w:r>
      <w:r>
        <w:rPr>
          <w:b/>
          <w:sz w:val="28"/>
        </w:rPr>
        <w:t>15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/ podział środków przy udziale Komisji Oświaty , Kultury i Zdrowia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/ odpis na zakładowy fundusz świadczeń socjalnych emerytów nauczycieli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i obsługi                                                                                                </w:t>
      </w:r>
      <w:r>
        <w:rPr>
          <w:b/>
          <w:sz w:val="28"/>
        </w:rPr>
        <w:t>22.12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h</w:t>
      </w:r>
      <w:r>
        <w:rPr>
          <w:b/>
          <w:sz w:val="28"/>
        </w:rPr>
        <w:t xml:space="preserve">/ </w:t>
      </w:r>
      <w:r>
        <w:rPr>
          <w:sz w:val="28"/>
        </w:rPr>
        <w:t>dofinansowanie pracodawcom kosztów przygotowania zawodowego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młodocianych pracowników (dotacja)                                                  </w:t>
      </w:r>
      <w:r>
        <w:rPr>
          <w:b/>
          <w:sz w:val="28"/>
        </w:rPr>
        <w:t>8.081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Dział   851   Ochrona  Zdrowia                                             64.100 zł.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 zwalczanie narkomanii /zakup książek i broszur/                                 1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/ gminna komisja rozwiązywania problemów alkoholowych:  63.100 zł.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świadczenia społeczne / paczki żywnościowe, pokrycie kosztów zabiegu wszycia bisulfiranu dla osób uzależniowych/                                      3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wynagrodzenie członków Komisji                                                     1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podróże służbowe                                                                                 1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 xml:space="preserve">artykuły spożywcze na posiedzenia Komisji                                        1.000 zł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 xml:space="preserve">zakup materiałów biurowych i sprzętu medycznego i sportowego      2.000 zł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 xml:space="preserve">dofinansowanie zakupu sprzętu medycznego                                    15.000 zł.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 xml:space="preserve">pokrycie kosztów spotkań profilaktyczno – integracyjnych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 xml:space="preserve">dofinansowanie programów profilaktycznych w szkołach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 xml:space="preserve">dofinansowanie III biegu przełajowego im.Tadeusza Małecki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 xml:space="preserve">dofinansowanie zakupu biletów wstępu do Muzeum, Teatru, Kina oraz finansowanie wyjazdów jednodniowych dzieci i młodzieży szkolnej z terenu gminy ( transport, zakwaterowanie)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na ogólną kwotę 29.100 zł.</w:t>
      </w:r>
    </w:p>
    <w:p>
      <w:pPr>
        <w:pStyle w:val="Normal"/>
        <w:rPr>
          <w:sz w:val="28"/>
        </w:rPr>
      </w:pPr>
      <w:r>
        <w:rPr>
          <w:sz w:val="28"/>
        </w:rPr>
        <w:t>- szkolenie członków komisji                                                                    2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 852   Pomoc  Społeczna                                        1.529.660  zł.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świadczenia rodzinne oraz składki na ubezpieczenia emerytalne i rentowe z ubezpieczenia społecznego / dotacja </w:t>
      </w:r>
      <w:r>
        <w:rPr>
          <w:b/>
          <w:sz w:val="28"/>
        </w:rPr>
        <w:t xml:space="preserve">/                                  1.000.000 zł. </w:t>
      </w:r>
      <w:r>
        <w:rPr>
          <w:sz w:val="28"/>
        </w:rPr>
        <w:t>w tym:</w:t>
      </w:r>
    </w:p>
    <w:p>
      <w:pPr>
        <w:pStyle w:val="Tekstpodstawowy3"/>
        <w:rPr/>
      </w:pPr>
      <w:r>
        <w:rPr/>
        <w:t>- świadczenia rodzinne                                                                       965.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wynagrodzenia osobowe pracownika- wypłata świadczeń rodzin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21.200 zł.</w:t>
      </w:r>
    </w:p>
    <w:p>
      <w:pPr>
        <w:pStyle w:val="Normal"/>
        <w:rPr>
          <w:sz w:val="28"/>
        </w:rPr>
      </w:pPr>
      <w:r>
        <w:rPr>
          <w:sz w:val="28"/>
        </w:rPr>
        <w:t>- składki na ubezpieczenia społeczne                                                        8.000 zł.</w:t>
      </w:r>
    </w:p>
    <w:p>
      <w:pPr>
        <w:pStyle w:val="Normal"/>
        <w:rPr>
          <w:sz w:val="28"/>
        </w:rPr>
      </w:pPr>
      <w:r>
        <w:rPr>
          <w:sz w:val="28"/>
        </w:rPr>
        <w:t>- składki na Fundusz Pracy                                                                           600 zł.</w:t>
      </w:r>
    </w:p>
    <w:p>
      <w:pPr>
        <w:pStyle w:val="Normal"/>
        <w:rPr>
          <w:sz w:val="28"/>
        </w:rPr>
      </w:pPr>
      <w:r>
        <w:rPr>
          <w:sz w:val="28"/>
        </w:rPr>
        <w:t>- zakup materiałów i wyposażenia                                                                28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zakup usług pozostałych                                                                          2.000 zł. </w:t>
      </w:r>
    </w:p>
    <w:p>
      <w:pPr>
        <w:pStyle w:val="Normal"/>
        <w:rPr>
          <w:sz w:val="28"/>
        </w:rPr>
      </w:pPr>
      <w:r>
        <w:rPr>
          <w:sz w:val="28"/>
        </w:rPr>
        <w:t>- dodatkowe wynagrodzenie roczne                                                          1.6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odpis na zakładowy fundusz świadczeń socjalnych                                   820 zł.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b/ Zasiłki i pomoc w naturze oraz składki na ubezpieczenia społeczne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188.000 zł.</w:t>
      </w:r>
      <w:r>
        <w:rPr>
          <w:sz w:val="28"/>
        </w:rPr>
        <w:t xml:space="preserve">  w tym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dotacja na zadania zlecone                                                                60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dotacja na zadania własne                                                                 13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środki własne                                                                                   115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/ składki na ubezpieczenia zdrowotne / dotacja /                                   </w:t>
      </w:r>
      <w:r>
        <w:rPr>
          <w:b/>
          <w:sz w:val="28"/>
        </w:rPr>
        <w:t xml:space="preserve"> 6.000 zł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d/ Ośrodki Pomocy Społecznej                                                            </w:t>
      </w:r>
      <w:r>
        <w:rPr>
          <w:b/>
          <w:sz w:val="28"/>
        </w:rPr>
        <w:t xml:space="preserve"> 162.460 zł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/ dotacja   53.200  zł. ,  środki własne 109.260 zł. /  w tym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wynagrodzenia osobowe pracowników                                          105.700 zł.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dodatkowe wynagrodzenie roczne                                                      7.2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dzież i obuwie robocze                                                                      1.5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dróże służbowe                                                                                1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ekwiwalent za używanie samochodu prywatnego do celów służbowy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4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zakup materiałów biurowych , socjalnych dla pracowników             4.5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opłaty pocztowe                                                                                   2.500 zł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telefoniczne                                                                                        4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szkolenia                                                                                              3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modernizacja programu „Pomost”                                                      2.000 zł.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ochodne od płac tj. składki ZUS , Fundusz Pracy                           20.1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odpis na ZFŚS                                                                                     2.46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apier do drukarek i ksero                                                                   2.5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konserwacja drukarek i niszczarki                                                      2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/ pozostała działalność                                                           </w:t>
      </w:r>
      <w:r>
        <w:rPr>
          <w:b/>
          <w:sz w:val="28"/>
        </w:rPr>
        <w:t>131.000 zł.</w:t>
      </w:r>
      <w:r>
        <w:rPr>
          <w:sz w:val="28"/>
        </w:rPr>
        <w:t xml:space="preserve">  w tym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/ dotacja 30.000 zł. środki własne 101.000 zł.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dożywianie dzieci w szkołach w ramach zadań własnych               131.000 zł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f/   Domy Pomocy Społecznej                                                   </w:t>
      </w:r>
      <w:r>
        <w:rPr>
          <w:b/>
          <w:sz w:val="28"/>
        </w:rPr>
        <w:t xml:space="preserve"> 42.200 </w:t>
      </w:r>
      <w:r>
        <w:rPr>
          <w:sz w:val="28"/>
        </w:rPr>
        <w:t>zł. w tym :</w:t>
      </w:r>
    </w:p>
    <w:p>
      <w:pPr>
        <w:pStyle w:val="Tekstpodstawowy3"/>
        <w:rPr/>
      </w:pPr>
      <w:r>
        <w:rPr/>
        <w:t>-   opłata za pobyt w Domu Opieki Społecznej                                       42.200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>
          <w:b/>
        </w:rPr>
        <w:t>Dział 854  Edukacyjna Opieka Wychowawcza                     10.000 zł  w tym;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- stypendia za wyniki w nauce lub osiągnięcia sportowe                        10.00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900 Gospodarka komunalna i ochrona środowiska  245.200 zł. w t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Oczyszczanie miast i wsi                                                       </w:t>
      </w:r>
      <w:r>
        <w:rPr>
          <w:b/>
          <w:sz w:val="28"/>
        </w:rPr>
        <w:t xml:space="preserve"> 39.800 zł.</w:t>
      </w:r>
      <w:r>
        <w:rPr>
          <w:sz w:val="28"/>
        </w:rPr>
        <w:t xml:space="preserve"> w tym :</w:t>
      </w:r>
    </w:p>
    <w:p>
      <w:pPr>
        <w:pStyle w:val="Tekstpodstawowy3"/>
        <w:rPr/>
      </w:pPr>
      <w:r>
        <w:rPr/>
        <w:t>- wywóz nieczystości stałych z terenu gminy                                         39.800 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b/ Oświetlenie ulic , placów i dróg                                          </w:t>
      </w:r>
      <w:r>
        <w:rPr>
          <w:b/>
          <w:sz w:val="28"/>
        </w:rPr>
        <w:t xml:space="preserve"> 202.400 zł.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-   oświetlenie dróg wiejskich                                                                199.400 zł.</w:t>
      </w:r>
    </w:p>
    <w:p>
      <w:pPr>
        <w:pStyle w:val="Normal"/>
        <w:rPr>
          <w:sz w:val="28"/>
        </w:rPr>
      </w:pPr>
      <w:r>
        <w:rPr>
          <w:sz w:val="28"/>
        </w:rPr>
        <w:t>-   zakup lamp ulicznych                                                                            3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c/ pozostała działalność                                                                </w:t>
      </w:r>
      <w:r>
        <w:rPr>
          <w:b/>
          <w:sz w:val="28"/>
        </w:rPr>
        <w:t xml:space="preserve"> 3.000 zł</w:t>
      </w:r>
      <w:r>
        <w:rPr>
          <w:sz w:val="28"/>
        </w:rPr>
        <w:t>. w tym:</w:t>
      </w:r>
    </w:p>
    <w:p>
      <w:pPr>
        <w:pStyle w:val="Normal"/>
        <w:rPr>
          <w:sz w:val="28"/>
        </w:rPr>
      </w:pPr>
      <w:r>
        <w:rPr>
          <w:sz w:val="28"/>
        </w:rPr>
        <w:t>- wyłapywanie bezdomnych psów                                                             3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921  Kultura  i ochrona  dziedzictwa  narodowego 127.992 zł.  w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Samorządowe instytucje kultury / biblioteki/ dotacja                      </w:t>
      </w:r>
      <w:r>
        <w:rPr>
          <w:b/>
          <w:sz w:val="28"/>
        </w:rPr>
        <w:t xml:space="preserve"> 113.992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b/ Domy ,Ośrodki Kultury , świetlice i kluby                          </w:t>
      </w:r>
      <w:r>
        <w:rPr>
          <w:b/>
          <w:sz w:val="28"/>
        </w:rPr>
        <w:t xml:space="preserve"> 14.000 zł</w:t>
      </w:r>
      <w:r>
        <w:rPr>
          <w:sz w:val="28"/>
        </w:rPr>
        <w:t xml:space="preserve"> w tym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dotacja na prowadzenie Domu Ludowego Gminnego Centrum Kultury w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miejscowości konie                                                                              1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>Dział  926  Kultura  fizyczna  i  sport                                 101.700 zł.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budowa boiska sportowego i parkingu przy PSP w Kruszewie          </w:t>
      </w:r>
      <w:r>
        <w:rPr>
          <w:b/>
          <w:sz w:val="28"/>
        </w:rPr>
        <w:t>36.000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zadanie będzie realizowane w przypadku uzyskania dotacji ze środków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zewnętr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/ zagospodarowanie działki na boisko sportowe w Załężu Dużym       </w:t>
      </w:r>
      <w:r>
        <w:rPr>
          <w:b/>
          <w:sz w:val="28"/>
        </w:rPr>
        <w:t>20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c/ wydatki na zawody i rozgrywki sportowe w szkołach                       </w:t>
      </w:r>
      <w:r>
        <w:rPr>
          <w:b/>
          <w:sz w:val="28"/>
        </w:rPr>
        <w:t xml:space="preserve"> 11.000 zł.</w:t>
      </w:r>
      <w:r>
        <w:rPr>
          <w:sz w:val="28"/>
        </w:rPr>
        <w:t xml:space="preserve">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delegacje , wyjazdy na imprezy sportowe                                            1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przewóz dzieci na eliminacje                                                                2.7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dyplomy , medale , nagrody, poczęstunek dla dzieci podczas zawodów sportowych,                                                                                          7.3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dokonywane są przez Urząd Gminy po uprzednim przedstawieniu faktur przez Dyrektorów placówek oświa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/ dotacja na zadania z zakresu kultury fizycznej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34.700 zł. w tym:</w:t>
      </w:r>
    </w:p>
    <w:p>
      <w:pPr>
        <w:pStyle w:val="Normal"/>
        <w:rPr>
          <w:sz w:val="28"/>
        </w:rPr>
      </w:pPr>
      <w:r>
        <w:rPr>
          <w:sz w:val="28"/>
        </w:rPr>
        <w:t>- dla młodzieży starszej 20.000 zł.</w:t>
      </w:r>
    </w:p>
    <w:p>
      <w:pPr>
        <w:pStyle w:val="Normal"/>
        <w:rPr>
          <w:sz w:val="28"/>
        </w:rPr>
      </w:pPr>
      <w:r>
        <w:rPr>
          <w:sz w:val="28"/>
        </w:rPr>
        <w:t>- dla drużyny młodszej 14.7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Dane wydatków wg działów rozdziałów i paragrafów przedstawia Załącznik Nr 2 do budżetu na rok 2008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westycje :</w:t>
      </w:r>
    </w:p>
    <w:p>
      <w:pPr>
        <w:pStyle w:val="Normal"/>
        <w:rPr>
          <w:sz w:val="28"/>
        </w:rPr>
      </w:pPr>
      <w:r>
        <w:rPr>
          <w:sz w:val="28"/>
        </w:rPr>
        <w:t>-   Dział 010 Rolnictwo i łowiectwo                                                        40.000 zł.</w:t>
      </w:r>
    </w:p>
    <w:p>
      <w:pPr>
        <w:pStyle w:val="Normal"/>
        <w:rPr>
          <w:sz w:val="28"/>
        </w:rPr>
      </w:pPr>
      <w:r>
        <w:rPr>
          <w:sz w:val="28"/>
        </w:rPr>
        <w:t>-   Dział 600 Transport i łączność                                                          640.000 zł.</w:t>
      </w:r>
    </w:p>
    <w:p>
      <w:pPr>
        <w:pStyle w:val="Normal"/>
        <w:rPr>
          <w:sz w:val="28"/>
        </w:rPr>
      </w:pPr>
      <w:r>
        <w:rPr>
          <w:sz w:val="28"/>
        </w:rPr>
        <w:t>-   Dział 750 Administracja publiczna                                                     35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  Dział 801 Oświata i wychowanie                                                      115.000 zł.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Dział 926 Kultura fizyczna i sport                                                      56.000 zł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R A Z E M :                                                                                      886.000 zł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Szczegółowe dane zawiera Załącznik Nr 3 do budżetu na rok 2008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Dochody budżetu gminy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Wydatki budżetu gminy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Zadania inwestycyjne w 2008 ro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Przychody i rozchody budżetu w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Dochody i wydatki związane z realizacją zadań z zakresu administracji rządowej i innych zadań zleconych odrębnymi ustawami w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Dotacje podmiotowe w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Dotacje celowe na zadania własne gminy realizowane przez podmioty należące i nienależące do sektora finansów publicznych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Plan przychodów i wydatków Gminnego Funduszu Ochrony Środowiska i Gospodarki Wodnej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>Prognoza kwoty długu i spłat na rok 2008 i lata następ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11:00Z</dcterms:created>
  <dc:creator>Odbiorca</dc:creator>
  <dc:description/>
  <dc:language>en-US</dc:language>
  <cp:lastModifiedBy>Odbiorca</cp:lastModifiedBy>
  <cp:lastPrinted>2008-01-02T09:55:00Z</cp:lastPrinted>
  <dcterms:modified xsi:type="dcterms:W3CDTF">2008-01-04T11:11:00Z</dcterms:modified>
  <cp:revision>2</cp:revision>
  <dc:subject/>
  <dc:title/>
</cp:coreProperties>
</file>