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V/18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Pnie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uchwalenia budżetu gminy Pniewy na 200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4"/>
        </w:rPr>
        <w:t xml:space="preserve">Na podstawie art. 18 ust. 2  pkt . 4 ,  oraz  pkt. 9 i 10 ustawy z dnia 8 marca 1990 roku o samorządzie gminnym / tekst jednolity Dz. U. z 2001 roku Nr 142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z. 1591 z późniejszymi zmianami / oraz art. 109 , 110 , 116 , 124  i art. 134 ust. 4 ustawy z dnia 26 listopada 1998 roku o finansach publicznych / tekst jednolity Dz. 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r 15 poz. 148 z 2003 roku z późniejszymi zmianami /, oraz art. 400 i 420 Ustawy z dnia 27 kwietnia 2001 roku Prawo ochrony środowiska / Dz. U. Nr 62 poz. 627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 późniejszymi zmianami/ .  Rada Gminy Pniewy uchwala co następu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dochody budżetu gminy na 2005 rok w wysokości 6.222.272 zł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godnie z załącznikiem Nr 1 do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wydatki budżetu gminy na 2005 rok w wysokości 6.222.272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załącznikiem Nr 2 do uchwa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anowane przychody i rozchody gminy stanowią załącznik Nr 4 do uchwały 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nozuje się kwotę długu gminy zgodnie z załącznikiem Nr 5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rzy się rezerwę ogólną w wysokości 2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Ustala się plan finansowy zadań z zakresu administracji rządowej oraz innych zadań zleconych jednostkom samorządu terytorialnego ustawami oraz przekazywania jednostkom samorządu terytorialnego dotacji celowych na realizację tych zadań zgodnie z załącznikiem Nr 7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Ustala się plan zadań inwestycyjnych realizowanych w roku budżetowym 2005 oraz wieloletni plan inwestycyjny zgodnie z załącznikiem Nr 3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Ustala się plan przychodów i wydatków gminnego funduszu ochrony środowis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gospodarki wodnej zgodnie z załącznikiem Nr 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Upoważnia się Wójta Gminy do zaciągania kredytów i pożyczek oraz emisji papierów wartościowych do wysokości 30.000 zł. na pokrycie występującego             w ciągu roku deficytu budżetu 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Określa się wysokość sumy , do której Wójt może samodzielnie zaciągnąć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obowiązania na kwotę 3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Określa się dochody z tytułu wydawania zezwoleń na sprzedaż napojów 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 54.600 zł. i wydatki na realizację zadań określonych w programie profilaktyki i rozwiązywania problemów alkoholowych w wysokości 54.6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Uchwała wchodzi w życie z dniem 01.01.2005 roku i obowiązuje w roku budżetowym 2005 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4"/>
        </w:rPr>
        <w:t>Wójt Gminy niezwłocznie ogłosi niniejszą uchwałę w Dzienniku Urzędowym Województwa Mazowiec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Anna Raj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Budżet Gminy Pniewy</w:t>
      </w:r>
    </w:p>
    <w:p>
      <w:pPr>
        <w:pStyle w:val="Heading2"/>
        <w:rPr>
          <w:sz w:val="32"/>
        </w:rPr>
      </w:pPr>
      <w:r>
        <w:rPr>
          <w:sz w:val="32"/>
        </w:rPr>
        <w:t>na rok 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pracowując budżet na rok 2005 kalkulację dochodów i wydatków oparto na 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ewidywanym wykonaniu za rok 2004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datki  i opłaty lokalne zaplanowano wzrost o 3,2 %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ubwencję ogólną dla gmin na rok 2004 zaplanowano na podstawie pisma Ministra Finansów nr ST3-4820-52/2004 z dnia 13.10.2004r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kalkulację planowanej na 2004 rok kwoty dochodów gminy z tytułu udziałów we wpływach z podatku dochodowego od osób fizycznych planowano na podstawie pisma Ministra Finansów nr ST3-4820-52/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13.10.2004 r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otacje na zadania zlecone zaplanowano na podstawie pism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IN I/301/3011/123/2004 z dnia 22.10.2004 r. Mazowieckiego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ojewódzkiego w Warszawie Wydziału Finansów i Budżetu oraz pism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RD-3101/4/04 z dnia 19.10.2004r. z Krajowego Biura Wyborcz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legatura Wojewódzka w Radomiu 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planowano wzrost cen o prognozowany średnioroczny wskaźnik cen towarów i usług konsumpcyjnych , który wynosi 103 %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poszczególnych działach zaplanowane wydatki wynikają </w:t>
      </w:r>
    </w:p>
    <w:p>
      <w:pPr>
        <w:pStyle w:val="Normal"/>
        <w:rPr>
          <w:sz w:val="28"/>
        </w:rPr>
      </w:pPr>
      <w:r>
        <w:rPr>
          <w:sz w:val="28"/>
        </w:rPr>
        <w:t>z przedstawionego zapotrzebowania złożonego przez pracowników zajmujących się merytorycznie poszczególnymi zadaniami oraz Dyrektorów Szkó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związku z powyższym zaplanowano dochody w kwocie 6.222.272 zł. , </w:t>
      </w:r>
    </w:p>
    <w:p>
      <w:pPr>
        <w:pStyle w:val="Normal"/>
        <w:rPr>
          <w:sz w:val="28"/>
        </w:rPr>
      </w:pPr>
      <w:r>
        <w:rPr>
          <w:sz w:val="28"/>
        </w:rPr>
        <w:t>a wydatki  w kwocie 6.222.272 zł. , zaplanowano wzrost dochodów o około 1,9% a wydatków o około 2,3% w stosunku do planu po zmianach na rok 2004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Ogółem planuje się uzyskać dochody w wysokości </w:t>
      </w:r>
      <w:r>
        <w:rPr>
          <w:b/>
          <w:sz w:val="28"/>
        </w:rPr>
        <w:t xml:space="preserve">6.222.272 zł. </w:t>
      </w:r>
    </w:p>
    <w:p>
      <w:pPr>
        <w:pStyle w:val="Tekstpodstawowy3"/>
        <w:rPr/>
      </w:pPr>
      <w:r>
        <w:rPr/>
        <w:t>Planowane dochody składają się z 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dochodów własnych                                                    w kwocie </w:t>
      </w:r>
      <w:r>
        <w:rPr>
          <w:b/>
          <w:sz w:val="28"/>
        </w:rPr>
        <w:t>- 2.825.123 z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dotacje na zadania zlecone                                          w kwocie –   </w:t>
      </w:r>
      <w:r>
        <w:rPr>
          <w:b/>
          <w:sz w:val="28"/>
        </w:rPr>
        <w:t>508.540 z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pozostałe dotacje                                                          w kwocie –    </w:t>
      </w:r>
      <w:r>
        <w:rPr>
          <w:b/>
          <w:sz w:val="28"/>
        </w:rPr>
        <w:t>58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ubwencja ogólna                                                        w kwocie - </w:t>
      </w:r>
      <w:r>
        <w:rPr>
          <w:b/>
          <w:sz w:val="28"/>
        </w:rPr>
        <w:t>2.830.609 zł.</w:t>
      </w:r>
    </w:p>
    <w:p>
      <w:pPr>
        <w:pStyle w:val="Normal"/>
        <w:rPr>
          <w:sz w:val="28"/>
        </w:rPr>
      </w:pPr>
      <w:r>
        <w:rPr>
          <w:sz w:val="28"/>
        </w:rPr>
        <w:t>a/ dochody własne wynoszą 2.825.123 zł. w tym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rolny                                                                                    30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leśny                                                                                      48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od nieruchomości                                                             1.30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od środków transportowych                                                160.4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rta podatkowa                                                                                  1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opłaty eksploatacyjnej                                                          3.1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od spadków i darowizn                                                           5.5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dochodowy od osób prawnych                                               5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od czynności cywilno-prawnych                                          86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łata skarbowa                                                                                  25.6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setki od nieterminowych wpłat                                                       2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czynszu łowieckiego                                                            2.5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opłat za wywóz śmieci                                                       35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czynszu                                                                               64.1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opłat za zezwolenia na sprzedaż alkoholu                         54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wpływy z tytułu usług / fax , telefon , ksero /                                    10.000 zł.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5% dochodów uzyskiwanych na rzecz budżetu państwa w związku z realizacją zadań z zakresu administracji rządowej oraz innych zadań zleconych ustawami                                                                                 330 zł.</w:t>
      </w:r>
    </w:p>
    <w:p>
      <w:pPr>
        <w:pStyle w:val="Normal"/>
        <w:rPr>
          <w:sz w:val="28"/>
        </w:rPr>
      </w:pPr>
      <w:r>
        <w:rPr>
          <w:sz w:val="28"/>
        </w:rPr>
        <w:t>-    czynsz i dzierżawa składników majątkowych Skarbu Państwa              5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działy we wpływach z podatku dochodowego od osób fizycz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694.493 zł. </w:t>
      </w:r>
    </w:p>
    <w:p>
      <w:pPr>
        <w:pStyle w:val="Normal"/>
        <w:rPr>
          <w:sz w:val="28"/>
        </w:rPr>
      </w:pPr>
      <w:r>
        <w:rPr>
          <w:sz w:val="28"/>
        </w:rPr>
        <w:t>b/ dotacja na zadania własne gminy wynosi                                            58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c/ dotacja na zadania zlecone gminie wynosi                                       508.540 zł. </w:t>
      </w:r>
    </w:p>
    <w:p>
      <w:pPr>
        <w:pStyle w:val="Normal"/>
        <w:rPr>
          <w:sz w:val="28"/>
        </w:rPr>
      </w:pPr>
      <w:r>
        <w:rPr>
          <w:sz w:val="28"/>
        </w:rPr>
        <w:t>d/ subwencja ogólna z budżetu państwa na rok 2005 wynosi            2.830.609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zęść wyrównawcza wynosi                                                             719.164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tego : - kwota podstawowa    - 354.026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kwota uzupełniająca   - 365.138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zęść oświatowa na rok 2005 wynosi                                            2.111.445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ne wg działów , rozdziałów i paragrafów dochodów przedstawia Załącznik Nr 1 do budżetu na rok 2005 .</w:t>
      </w:r>
    </w:p>
    <w:p>
      <w:pPr>
        <w:pStyle w:val="Heading2"/>
        <w:rPr>
          <w:sz w:val="32"/>
        </w:rPr>
      </w:pPr>
      <w:r>
        <w:rPr>
          <w:sz w:val="32"/>
        </w:rPr>
        <w:t>W Y D A T K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aplanowano na rok 2005 wydatki w kwocie </w:t>
      </w:r>
      <w:r>
        <w:rPr>
          <w:b/>
          <w:sz w:val="28"/>
        </w:rPr>
        <w:t>6.222.272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e wydatki w poszczególnych działach przedstawiają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010  Rolnictwo  i łowiectwo                                          6.000 zł.</w:t>
      </w:r>
      <w:r>
        <w:rPr>
          <w:sz w:val="28"/>
        </w:rPr>
        <w:t xml:space="preserve">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ata gminy na rzecz izb rolniczych w wysokości 2 % uzyskanych wpływów z podatku rolnego                                                                6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 400  Wytwarzanie i zaopatrywanie w energię elektryczną , gaz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i wodę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                                      1</w:t>
      </w:r>
      <w:r>
        <w:rPr>
          <w:rStyle w:val="Odwoaniedokomentarza"/>
          <w:b/>
          <w:vanish w:val="false"/>
          <w:sz w:val="28"/>
        </w:rPr>
        <w:commentReference w:id="0"/>
      </w:r>
      <w:r>
        <w:rPr>
          <w:rStyle w:val="Odwoaniedokomentarza"/>
          <w:b/>
          <w:vanish/>
          <w:sz w:val="28"/>
        </w:rPr>
        <w:t>1</w:t>
      </w:r>
      <w:r>
        <w:rPr>
          <w:b/>
          <w:sz w:val="28"/>
        </w:rPr>
        <w:t>.000 zł.</w:t>
      </w:r>
      <w:r>
        <w:rPr>
          <w:sz w:val="28"/>
        </w:rPr>
        <w:t xml:space="preserve"> 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analiza wody                                                                                         1.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 600    Transport i łączność                                    395.210 zł.</w:t>
      </w:r>
      <w:r>
        <w:rPr>
          <w:sz w:val="28"/>
        </w:rPr>
        <w:t xml:space="preserve">  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kup przepustów 100 szt. (na zjazdy z dróg gminnych)                     5.700 zł.</w:t>
      </w:r>
    </w:p>
    <w:p>
      <w:pPr>
        <w:pStyle w:val="Normal"/>
        <w:ind w:left="360" w:hanging="0"/>
        <w:rPr/>
      </w:pPr>
      <w:r>
        <w:rPr>
          <w:sz w:val="28"/>
        </w:rPr>
        <w:t>w następujących miejscowościach : Daszew 8 szt. , Michrów Stefów 17 szt. , Wiatrowiec 17szt. , Załęże Duże 9 szt.,  Osieczek 6 szt., Cychry 33 szt. , Jeziora – Tomaszówka 10 sz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ównanie dróg równiarką na długości około 42 km.                          15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następujących miejscowościach : - Osieczek 4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Ciechlin  1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Cychry 3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arolew 2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ocerany 2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ornelówka 4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 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ek 1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iatrowiec 2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ilczoruda – Parcela 4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Jeziora – Tomaszówka 8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Aleksandrów 2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Załęże Duże 1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onie 0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Budki Petrykowskie 0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Przęsławice 1,5 km</w:t>
      </w:r>
    </w:p>
    <w:p>
      <w:pPr>
        <w:pStyle w:val="Normal"/>
        <w:rPr>
          <w:sz w:val="28"/>
        </w:rPr>
      </w:pPr>
      <w:r>
        <w:rPr>
          <w:sz w:val="28"/>
        </w:rPr>
        <w:t>Prace równiarką powinny być zakończone do 15 czerwca 2005 roku i winny być nadzorowane przez pracownika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mont nawierzchni asfaltowych na drogach gminnych (w pierwszej kolejności droga przez wieś Pniewy)                      na ogólną kwotę 20.000 zł.</w:t>
      </w:r>
    </w:p>
    <w:p>
      <w:pPr>
        <w:pStyle w:val="Normal"/>
        <w:rPr>
          <w:sz w:val="28"/>
        </w:rPr>
      </w:pPr>
      <w:r>
        <w:rPr>
          <w:sz w:val="28"/>
        </w:rPr>
        <w:t>Prace powinny być zakończone do 15 sierpnia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emont mostu (działka nr 15)                                                                1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emont wiaty przystankowej w miejscowości Dąbrówka                       1.51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zakup tłucznia na drogi                               na ogólną kwotę 135.000 zł. w tym:</w:t>
      </w:r>
    </w:p>
    <w:p>
      <w:pPr>
        <w:pStyle w:val="Normal"/>
        <w:rPr>
          <w:sz w:val="28"/>
        </w:rPr>
      </w:pPr>
      <w:r>
        <w:rPr>
          <w:sz w:val="28"/>
        </w:rPr>
        <w:t>Daszew 12.000 zł.</w:t>
      </w:r>
    </w:p>
    <w:p>
      <w:pPr>
        <w:pStyle w:val="Normal"/>
        <w:rPr>
          <w:sz w:val="28"/>
        </w:rPr>
      </w:pPr>
      <w:r>
        <w:rPr>
          <w:sz w:val="28"/>
        </w:rPr>
        <w:t>Wilczoruda-Parcela – Cychry 15.000 zł.</w:t>
      </w:r>
    </w:p>
    <w:p>
      <w:pPr>
        <w:pStyle w:val="Normal"/>
        <w:rPr>
          <w:sz w:val="28"/>
        </w:rPr>
      </w:pPr>
      <w:r>
        <w:rPr>
          <w:sz w:val="28"/>
        </w:rPr>
        <w:t>Wilczoruda-Parcela (przez wieś) 10.000 zł.</w:t>
      </w:r>
    </w:p>
    <w:p>
      <w:pPr>
        <w:pStyle w:val="Normal"/>
        <w:rPr>
          <w:sz w:val="28"/>
        </w:rPr>
      </w:pPr>
      <w:r>
        <w:rPr>
          <w:sz w:val="28"/>
        </w:rPr>
        <w:t>Karolew – Wólka Załęska 6.000 zł.</w:t>
      </w:r>
    </w:p>
    <w:p>
      <w:pPr>
        <w:pStyle w:val="Normal"/>
        <w:rPr>
          <w:sz w:val="28"/>
        </w:rPr>
      </w:pPr>
      <w:r>
        <w:rPr>
          <w:sz w:val="28"/>
        </w:rPr>
        <w:t>Budki Petrykowskie 7.000 zł.</w:t>
      </w:r>
    </w:p>
    <w:p>
      <w:pPr>
        <w:pStyle w:val="Normal"/>
        <w:rPr>
          <w:sz w:val="28"/>
        </w:rPr>
      </w:pPr>
      <w:r>
        <w:rPr>
          <w:sz w:val="28"/>
        </w:rPr>
        <w:t>Konie (droga za strażą) 7.500 zł.</w:t>
      </w:r>
    </w:p>
    <w:p>
      <w:pPr>
        <w:pStyle w:val="Normal"/>
        <w:rPr>
          <w:sz w:val="28"/>
        </w:rPr>
      </w:pPr>
      <w:r>
        <w:rPr>
          <w:sz w:val="28"/>
        </w:rPr>
        <w:t>Kornelówka 25.000 zł.</w:t>
      </w:r>
    </w:p>
    <w:p>
      <w:pPr>
        <w:pStyle w:val="Normal"/>
        <w:rPr>
          <w:sz w:val="28"/>
        </w:rPr>
      </w:pPr>
      <w:r>
        <w:rPr>
          <w:sz w:val="28"/>
        </w:rPr>
        <w:t>Michrów Stefów 9.000 zł.</w:t>
      </w:r>
    </w:p>
    <w:p>
      <w:pPr>
        <w:pStyle w:val="Normal"/>
        <w:rPr>
          <w:sz w:val="28"/>
        </w:rPr>
      </w:pPr>
      <w:r>
        <w:rPr>
          <w:sz w:val="28"/>
        </w:rPr>
        <w:t>Michrówek 5.000 zł.</w:t>
      </w:r>
    </w:p>
    <w:p>
      <w:pPr>
        <w:pStyle w:val="Normal"/>
        <w:rPr>
          <w:sz w:val="28"/>
        </w:rPr>
      </w:pPr>
      <w:r>
        <w:rPr>
          <w:sz w:val="28"/>
        </w:rPr>
        <w:t>Józefów 6.000 zł.</w:t>
      </w:r>
    </w:p>
    <w:p>
      <w:pPr>
        <w:pStyle w:val="Normal"/>
        <w:rPr>
          <w:sz w:val="28"/>
        </w:rPr>
      </w:pPr>
      <w:r>
        <w:rPr>
          <w:sz w:val="28"/>
        </w:rPr>
        <w:t>Osieczek (koło p. Duszy) 6.000 zł.</w:t>
      </w:r>
    </w:p>
    <w:p>
      <w:pPr>
        <w:pStyle w:val="Normal"/>
        <w:rPr>
          <w:sz w:val="28"/>
        </w:rPr>
      </w:pPr>
      <w:r>
        <w:rPr>
          <w:sz w:val="28"/>
        </w:rPr>
        <w:t>Jeziora Nowina 6.000 zł.</w:t>
      </w:r>
    </w:p>
    <w:p>
      <w:pPr>
        <w:pStyle w:val="Normal"/>
        <w:rPr>
          <w:sz w:val="28"/>
        </w:rPr>
      </w:pPr>
      <w:r>
        <w:rPr>
          <w:sz w:val="28"/>
        </w:rPr>
        <w:t>Dąbrówka ( koło p. Małeckich) 4.500 zł.</w:t>
      </w:r>
    </w:p>
    <w:p>
      <w:pPr>
        <w:pStyle w:val="Normal"/>
        <w:rPr>
          <w:sz w:val="28"/>
        </w:rPr>
      </w:pPr>
      <w:r>
        <w:rPr>
          <w:sz w:val="28"/>
        </w:rPr>
        <w:t>Michrów (trzy odcinki dróg) 10.000 zł.</w:t>
      </w:r>
    </w:p>
    <w:p>
      <w:pPr>
        <w:pStyle w:val="Normal"/>
        <w:rPr>
          <w:sz w:val="28"/>
        </w:rPr>
      </w:pPr>
      <w:r>
        <w:rPr>
          <w:sz w:val="28"/>
        </w:rPr>
        <w:t>Jeziora (za szkołą oraz koło śmietnika) 6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kup żwiru na drogę w miejscowości Osieczek (przy stawach)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łożenie nawierzchni emulsyjno – grysowej droga Wola Pniewska – Kruszew oraz uzupełnienie podbudowy                                           1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łożenie nawierzchni emulsyjno-grysowej oraz uzupełnienie podbudowy na drodze Przęsławice-Jeziora                                                              1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ycje na drogach będą rozpoczęte dopiero po odwodnieniu dróg przez mieszka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ział     700     Gospodarka mieszkaniowa                          182.649 zł.  </w:t>
      </w:r>
      <w:r>
        <w:rPr>
          <w:b w:val="false"/>
        </w:rPr>
        <w:t>w tym :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9"/>
        </w:numPr>
        <w:rPr/>
      </w:pPr>
      <w:r>
        <w:rPr/>
        <w:t>termoizolacja budynku i wymiana c.o. SP ZOZ Pniewy                 182.649 zł.</w:t>
      </w:r>
    </w:p>
    <w:p>
      <w:pPr>
        <w:pStyle w:val="Normal"/>
        <w:rPr>
          <w:sz w:val="28"/>
        </w:rPr>
      </w:pPr>
      <w:r>
        <w:rPr>
          <w:sz w:val="28"/>
        </w:rPr>
        <w:t>(środki na to zadanie zabezpieczone tylko w sytuacji pozyskania środków z zewnątrz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  710     Działalność usługowa                                     15.000 zł.</w:t>
      </w:r>
      <w:r>
        <w:rPr>
          <w:sz w:val="28"/>
        </w:rPr>
        <w:t xml:space="preserve">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racowania geodezyjne i kartograficzne                                          1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zmian w planie zagospodarowania przestrzennego                              5.000 zł.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 750    Administracja  publiczna                       1.146.140  zł.</w:t>
      </w:r>
      <w:r>
        <w:rPr>
          <w:sz w:val="28"/>
        </w:rPr>
        <w:t xml:space="preserve">    w 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Urzędy wojewódzkie  - dotacja zadania zlecone                   </w:t>
      </w:r>
      <w:r>
        <w:rPr>
          <w:b/>
          <w:sz w:val="28"/>
        </w:rPr>
        <w:t>32.937 zł.</w:t>
      </w:r>
      <w:r>
        <w:rPr>
          <w:sz w:val="28"/>
        </w:rPr>
        <w:t xml:space="preserve">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nagrodzenia osobowe pracowników                                           27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chodne od płac                                                                                5.33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b/ Rady Gmin                                                                            </w:t>
      </w:r>
      <w:r>
        <w:rPr>
          <w:b/>
          <w:sz w:val="28"/>
        </w:rPr>
        <w:t xml:space="preserve"> 75.590 zł. </w:t>
      </w: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iety radnych i członków komisji                                                     38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ryczałt dla Przewodniczącego Rady Gminy                                       10.990 zł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rtykuły spożywcze na posiedzenia Sesji , Komisji Rady Gminy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rtykuły na różne uroczystości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renumerata czasopisma dla radnych                                                  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szkolenia                                                                                              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płata za telefon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dróże służbowe              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trudnienie biegłego do prac Komisji Rewizyjnej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Urzędy Gmin                                                                   </w:t>
      </w:r>
      <w:r>
        <w:rPr>
          <w:b/>
          <w:sz w:val="28"/>
        </w:rPr>
        <w:t xml:space="preserve">  1.037.613 zł. </w:t>
      </w:r>
      <w:r>
        <w:rPr>
          <w:sz w:val="28"/>
        </w:rPr>
        <w:t>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            552.96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grody jubileuszowe / 3 osoby /                                                      32.06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rawa emerytalna / 2 osoby /                                                         33.96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39.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116.95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płaty na PFRON                                                                               6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elegacje pracowników                                                                     10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kwiwalenty za używanie samochodów prywatnych do celów służb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2 osoby /                                                                                           4.7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sięgowanie kasy zapomogowo – pożyczkowej                                    6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teriały biurowe                                                                              1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środki czystości                                                                                   2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ruki w tym : akcydensowe                                                                 4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przepisy prawne                                                                       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herbaty dla pracowników                                                          1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posażenie urzędu         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óżne artykuły do bieżących napraw                                                      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ogramy komputerowe / licencje /                                                   1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ieczątki                                                                                                 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ykuły spożywcze na narady organizowane przez Wójta Gminy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óżne artykuły                         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akup słupów ogłoszeniowych                                                            3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2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34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za rozmowy telefoniczne                                                        20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radiowe i telewizyjne                                                                  7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ywóz nieczystości płynnych                                                             7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renumerata                                                                                         9.5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szkolenia pracowników                                                                    15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usługi komputerowe                                                                          19.2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różne drobne naprawy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mont maszyn i urządzeń                                                                   5.000 zł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sługi radcy                                                                                       1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omocja gminy                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biuletyn informacji publicznej                                                            2.8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óżne opłaty i składki , ubezpieczenie budynku Urzędu Gminy i sprzę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mputerowego                                      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13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atek od towarów i usług VAT                                                       7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2 zestawów komputerów   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ział    751    Urzędy naczelnych organów władzy państwowej , kontrol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ochrony prawa oraz sądownictwa                         703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tacja na prowadzenie i aktualizację stałego rejestru wyborców          70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754  Bezpieczeństwo publiczne i ochrona przeciwpożaro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88.935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a/ Ochotnicze Straże Pożarne                                                </w:t>
      </w:r>
      <w:r>
        <w:rPr>
          <w:b/>
          <w:sz w:val="28"/>
        </w:rPr>
        <w:t xml:space="preserve">    88.435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  </w:t>
      </w:r>
      <w:r>
        <w:rPr/>
        <w:t>- wynagrodzenia osobowe kierowców OSP                                       30.4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datkowe wynagrodzenie roczne                                                     2.59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wynagrodzeń tj. ZUS , Fundusz Pracy                          6.6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akup paliwa i części do samochodów                                                9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                                                                           17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waryjny remont samochodów                                                           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bezpieczenie strażaków i samochodów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  1.77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mont strażnic w: OSP Przęsławice                                                   5.000 zł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OSP Konie               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/ Obrona Cywilna                                                                         </w:t>
      </w:r>
      <w:r>
        <w:rPr>
          <w:b/>
          <w:sz w:val="28"/>
        </w:rPr>
        <w:t>500 zł.</w:t>
      </w:r>
      <w:r>
        <w:rPr>
          <w:sz w:val="28"/>
        </w:rPr>
        <w:t xml:space="preserve">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tacja na utrzymanie i konserwację sprzętu techniczno – wojskowego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kolenie obronne                                                                                  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 756   Dochody od osób prawnych od osób fizycznych i od innych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jednostek nie posiadających osobowości prawnej 55.000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wizje sołtysów za inkaso podatków                                                 35.000 zł.</w:t>
      </w:r>
    </w:p>
    <w:p>
      <w:pPr>
        <w:pStyle w:val="Normal"/>
        <w:rPr>
          <w:sz w:val="28"/>
        </w:rPr>
      </w:pPr>
      <w:r>
        <w:rPr>
          <w:sz w:val="28"/>
        </w:rPr>
        <w:t>- diety sołtysów                                                                                        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758    Różne  rozliczenia                                             31.400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szty i prowizje bankowe                                                                 11.4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zerwa ogólna                                                                                    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01   Oświata  i  wychowanie                              2.919.200 zł. 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Szkoły podstawowe                                                          </w:t>
      </w:r>
      <w:r>
        <w:rPr>
          <w:b/>
          <w:sz w:val="28"/>
        </w:rPr>
        <w:t xml:space="preserve"> 1.922.917 zł.</w:t>
      </w:r>
      <w:r>
        <w:rPr>
          <w:sz w:val="28"/>
        </w:rPr>
        <w:t xml:space="preserve"> 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         1.084.7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a roczne                                                    83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27.6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77.7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materiałów , środki czystości , czasopisma                            4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107.3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telefoniczne , radiowe , szkolenia , drobne remonty , ba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ekarskie                                                                                            18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a zajęcia szkolne język angielski                                                     32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  8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258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71.9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mont budynku szkoły PSP w Kruszewie                                       8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mont budynku szkoły PSP w Jeziorze                                             3.9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mont podłóg w salach lekcyjnych w PSP w Ciechlinie                 10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nwestycje:  modernizacja klasy 0 w PSP w Kruszewie                     9.84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b/ Przedszkola                                                                         </w:t>
      </w:r>
      <w:r>
        <w:rPr>
          <w:b/>
          <w:sz w:val="28"/>
        </w:rPr>
        <w:t>176.753 zł.</w:t>
      </w:r>
      <w:r>
        <w:rPr>
          <w:sz w:val="28"/>
        </w:rPr>
        <w:t xml:space="preserve">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 pracowników                                          117.87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8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i mieszkaniowe                                                                         4.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 9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   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i Fundusz Pracy                                       28.3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7.56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Gimnazja                                                                              </w:t>
      </w:r>
      <w:r>
        <w:rPr>
          <w:b/>
          <w:sz w:val="28"/>
        </w:rPr>
        <w:t>672.700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</w:t>
      </w:r>
      <w:r>
        <w:rPr/>
        <w:t>- wynagrodzenia osobowe pracowników                                           417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datkowe wynagrodzenia roczne                                                     35.13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datki mieszkaniowe                                                                          9.4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datki wiejskie                                                                                  28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fundusz ochrony zdrowia        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dróże służbowe krajowe      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kup pomocy naukowych i książek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kup materiałów                                                                               11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nergia i gaz                                                                                       3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opłaty radiowe , telefoniczne , czasopisma , badania lekarskie , drobn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remonty i naprawy                                                                              10.000 zł.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chodne od płac tj. ZUS i Fundusz Pracy                                        99.8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dpis na ZFŚS                                                                                    27.8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/ Dowożenie uczniów do szkół                                                            </w:t>
      </w:r>
      <w:r>
        <w:rPr>
          <w:b/>
          <w:sz w:val="28"/>
        </w:rPr>
        <w:t>118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/ dokształcanie i doskonalenie nauczycieli                                            </w:t>
      </w:r>
      <w:r>
        <w:rPr>
          <w:b/>
          <w:sz w:val="28"/>
        </w:rPr>
        <w:t>14.7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/ podział środków przy udziale Komisji Oświaty , Kultury i Zdrowi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/ odpis na zakładowy fundusz świadczeń socjalnych emerytów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obsługi                                                                                                </w:t>
      </w:r>
      <w:r>
        <w:rPr>
          <w:b/>
          <w:sz w:val="28"/>
        </w:rPr>
        <w:t>14.13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51   Ochrona  Zdrowia                                             54.6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gminna komisja rozwiązywania problemów alkoholowych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świadczenia społeczne / paczki żywnościowe , zakup opału /             2.5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nagrodzenie członków Komisji                                                     10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róże służbowe                                                                                    5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rtykuły spożywcze na posiedzenia Komisji                                        1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zupełnienie wyposażenia sprzętu w placówkach oświatowych i opieki zdrowotnej                                                                                            9.000 zł.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pokrycie kosztów spotkań profilaktyczno – integracyjnych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ofinansowanie programów profilaktycznych w szkołach  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artycypacja w kosztach prowadzenia Poradni Leczenia Uzależn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Grójcu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na ogólną kwotę 26.600 zł.</w:t>
      </w:r>
    </w:p>
    <w:p>
      <w:pPr>
        <w:pStyle w:val="Normal"/>
        <w:rPr>
          <w:sz w:val="28"/>
        </w:rPr>
      </w:pPr>
      <w:r>
        <w:rPr>
          <w:sz w:val="28"/>
        </w:rPr>
        <w:t>- nagrody dla uczestników konkursów                                                      5.000 zł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ał   852   Opieka  Społeczna                                          739.515 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świadczenia rodzinne oraz składki na ubezpieczenia emerytalne i rentowe z ubezpieczenia społecznego / dotacja /                                       </w:t>
      </w:r>
      <w:r>
        <w:rPr>
          <w:b/>
          <w:sz w:val="28"/>
        </w:rPr>
        <w:t xml:space="preserve">425.000 zł. </w:t>
      </w:r>
      <w:r>
        <w:rPr>
          <w:sz w:val="28"/>
        </w:rPr>
        <w:t>w tym:</w:t>
      </w:r>
    </w:p>
    <w:p>
      <w:pPr>
        <w:pStyle w:val="Tekstpodstawowy3"/>
        <w:rPr/>
      </w:pPr>
      <w:r>
        <w:rPr/>
        <w:t>- świadczenia rodzinne                                                                          414.800 zł.</w:t>
      </w:r>
    </w:p>
    <w:p>
      <w:pPr>
        <w:pStyle w:val="Normal"/>
        <w:rPr>
          <w:sz w:val="28"/>
        </w:rPr>
      </w:pPr>
      <w:r>
        <w:rPr>
          <w:sz w:val="28"/>
        </w:rPr>
        <w:t>- wynagrodzenia osobowe pracowników                                                  5.185 zł.</w:t>
      </w:r>
    </w:p>
    <w:p>
      <w:pPr>
        <w:pStyle w:val="Normal"/>
        <w:rPr>
          <w:sz w:val="28"/>
        </w:rPr>
      </w:pPr>
      <w:r>
        <w:rPr>
          <w:sz w:val="28"/>
        </w:rPr>
        <w:t>- składki na ubezpieczenia społeczne                                                        2.593 zł.</w:t>
      </w:r>
    </w:p>
    <w:p>
      <w:pPr>
        <w:pStyle w:val="Normal"/>
        <w:rPr>
          <w:sz w:val="28"/>
        </w:rPr>
      </w:pPr>
      <w:r>
        <w:rPr>
          <w:sz w:val="28"/>
        </w:rPr>
        <w:t>- składki na Fundusz Pracy                                                                           127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i wyposażenia                                                                59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usług pozostałych                                                                          1.700 zł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b/ Zasiłki i pomoc w naturze oraz składki na ubezpieczenia społeczn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113.000 zł.</w:t>
      </w:r>
      <w:r>
        <w:rPr>
          <w:sz w:val="28"/>
        </w:rPr>
        <w:t xml:space="preserve"> 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tacja                                                                                               5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środki własne                                                                                     6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składki na ubezpieczenia zdrowotne / dotacja /                                    </w:t>
      </w:r>
      <w:r>
        <w:rPr>
          <w:b/>
          <w:sz w:val="28"/>
        </w:rPr>
        <w:t>3.400 zł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/ Ośrodki Pomocy Społecznej                                                             </w:t>
      </w:r>
      <w:r>
        <w:rPr>
          <w:b/>
          <w:sz w:val="28"/>
        </w:rPr>
        <w:t>121.915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 dotacja   51.000  zł. ,  środki własne  70.915 zł. /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 pracowników                                            76.99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6.51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zież i obuwie robocze         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róże służbowe                                                                                   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kwiwalent za używanie samochodu prywatnego do celów służb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2.9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materiałów biurowych , socjalnych dla pracowników             2.42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  3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telefoniczne     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zkolenia           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modernizacja programu „Pomost”                                                      6.000 zł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składki ZUS , Fundusz Pracy                           16.5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2.13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/ pozostała działalność                                                             </w:t>
      </w:r>
      <w:r>
        <w:rPr>
          <w:b/>
          <w:sz w:val="28"/>
        </w:rPr>
        <w:t>76.200 zł.</w:t>
      </w:r>
      <w:r>
        <w:rPr>
          <w:sz w:val="28"/>
        </w:rPr>
        <w:t xml:space="preserve">  w tym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żywianie dzieci w szkołach w ramach zadań własnych                 76.2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00 Gospodarka komunalna i ochrona środowiska  483.600 zł. 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/ opracowanie programu kanalizacji gminy i  budowa przydom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czyszczalni ścieków                                                                         </w:t>
      </w:r>
      <w:r>
        <w:rPr>
          <w:b/>
          <w:sz w:val="28"/>
        </w:rPr>
        <w:t>178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/ Oczyszczanie miast i wsi                                                     </w:t>
      </w:r>
      <w:r>
        <w:rPr>
          <w:b/>
          <w:sz w:val="28"/>
        </w:rPr>
        <w:t>130.500 zł.</w:t>
      </w:r>
      <w:r>
        <w:rPr>
          <w:sz w:val="28"/>
        </w:rPr>
        <w:t xml:space="preserve"> w tym :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wywóz nieczystości na wysypisko śmieci w Częstoniewie Gmina Grójec ,      </w:t>
      </w:r>
    </w:p>
    <w:p>
      <w:pPr>
        <w:pStyle w:val="Tekstpodstawowy3"/>
        <w:rPr/>
      </w:pPr>
      <w:r>
        <w:rPr/>
        <w:t xml:space="preserve">     </w:t>
      </w:r>
      <w:r>
        <w:rPr/>
        <w:t>oraz za składowanie śmieci i korzystanie z wysypiska                    125.500 zł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wykonanie szaletu publicznego przy zbiorniku wodnym w Osieczku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</w:t>
      </w:r>
      <w:r>
        <w:rPr/>
        <w:t>5.000 zł.</w:t>
      </w:r>
    </w:p>
    <w:p>
      <w:pPr>
        <w:pStyle w:val="Tekstpodstawowy3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Oświetlenie ulic , placów i dróg                                         </w:t>
      </w:r>
      <w:r>
        <w:rPr>
          <w:b/>
          <w:sz w:val="28"/>
        </w:rPr>
        <w:t xml:space="preserve"> 175.100 zł.  </w:t>
      </w: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-   oświetlenie dróg wiejskich                                                                175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21  Kultura  i ochrona  dziedzictwa  narodowego   95.320 zł.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Biblioteki                                                                              </w:t>
      </w:r>
      <w:r>
        <w:rPr>
          <w:b/>
          <w:sz w:val="28"/>
        </w:rPr>
        <w:t xml:space="preserve"> 95.320 zł.  </w:t>
      </w:r>
      <w:r>
        <w:rPr>
          <w:sz w:val="28"/>
        </w:rPr>
        <w:t>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              53.180 zł.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- nagroda jubileuszowa                                                                          5.5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4.2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grody na Dzień Czytelnika                                                                 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elegacje służbowe                                                                                 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teriały biurowe , środki czystości , napełnienie butli gazowych    2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płata za telefon                                                                                  2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enumerata                                                                                         1.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książek                                                                                      9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  11.37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1.4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łożenie oświetlenia elektrycznego w filii biblioteki w Michrowie  3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Dział  926  Kultura  fizyczna  i  sport                                   8.0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elegacje , wyjazdy na imprezy sportowe                                            3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grody dla uczestników                                                                      2.8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ewóz dzieci na eliminacje                                                                1.000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yplomy , medale , poczęstunek /zawody sportowe/                           1.2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ane wydatków wg działów rozdziałów i paragrafów przedstawia Załącznik Nr 2 do budżetu na rok 200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westyc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Dział 600 Transport i łączność                                                          200.000 zł.</w:t>
      </w:r>
    </w:p>
    <w:p>
      <w:pPr>
        <w:pStyle w:val="Normal"/>
        <w:rPr>
          <w:sz w:val="28"/>
        </w:rPr>
      </w:pPr>
      <w:r>
        <w:rPr>
          <w:sz w:val="28"/>
        </w:rPr>
        <w:t>-   Dział 700 Gospodarka mieszkaniowa                                               182.649 zł.</w:t>
      </w:r>
    </w:p>
    <w:p>
      <w:pPr>
        <w:pStyle w:val="Normal"/>
        <w:rPr>
          <w:sz w:val="28"/>
        </w:rPr>
      </w:pPr>
      <w:r>
        <w:rPr>
          <w:sz w:val="28"/>
        </w:rPr>
        <w:t>-   Dział 750 Administracja publiczna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  <w:t>-   Dział 801 Oświata i wychowanie                                                          9.847 z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ał 900 Gospodarka komunalna i ochrona środowiska                178.000 zł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 A Z E M :                                                                                      580.496 zł.</w:t>
      </w:r>
    </w:p>
    <w:p>
      <w:pPr>
        <w:pStyle w:val="Normal"/>
        <w:rPr>
          <w:sz w:val="28"/>
        </w:rPr>
      </w:pPr>
      <w:r>
        <w:rPr>
          <w:sz w:val="28"/>
        </w:rPr>
        <w:tab/>
        <w:t>Szczegółowe dane zawiera Załącznik Nr 3 do budżetu na rok 200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dochodów budżetowych na rok 2005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wydatków budżetowych na rok 2005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lan wydatków na zadania inwestycyjne na 2005 rok oraz wieloletni plan inwestycyjny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chody i rozchody budżetu na 2005 rok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noza długu gminy na dzień 31.12.2004 rok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lan finansowy Gminnego Funduszu Ochrony Środowisk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 Gospodarki Wodnej na 2005 rok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finansowy z zakresu zadań zleconych na 2005 rok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n dochodów budżetowych na rok 2005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536"/>
        <w:gridCol w:w="1984"/>
      </w:tblGrid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azwa działu , rozdziału</w:t>
            </w:r>
          </w:p>
          <w:p>
            <w:pPr>
              <w:pStyle w:val="Heading5"/>
              <w:jc w:val="center"/>
              <w:rPr/>
            </w:pPr>
            <w:r>
              <w:rPr/>
              <w:t>i paragraf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dochodów na 2005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gruntami  i nieruchomośc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z najmu i dzierżawy składników majątkowych Skarbu Państwa lub innych jednostek zaliczanych do sektora finansów publicznych oraz innych umów o podobnym charakte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2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jednostek samorządu terytorialnego związane z realizacją zadań  z zakresu administracji rządowej oraz innych zadań zleconych ustaw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 i ochrony prawa oraz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 , kontroli  i ochrony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 xml:space="preserve">z budżetu państwa na realizację zadań bieżących z zakresu administracji rządowej oraz innych zadań zleconych gm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z zakresu administracji rządowej oraz innych zadań zleconych gm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 od osób fizycznych i od innych jednostek nie 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12.6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dochodowego od osób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 opłacanych w formie karty podat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 , podatku leśnego,  podatku od czynności cywilno prawnych,  podatków i opłat lokalnych od osób prawnych i innych jednostek organiz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5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spadków i darowizn, podatków od czynności cywilnoprawnych oraz podatków i opłat lokalnych od osób fizy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0.6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1.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1.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rodzinne oraz składki na ubezpieczenia emerytalne i rentowe z 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z zakresu administracji rządowej oraz innych zadań zleconych gm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e zdrowotne opłacone za osoby pobierające niektóre świadczenia z pomocy społecznej oraz niektóre świadczenia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rodki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komunalna 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zyszczanie miast i w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22.2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wodniczący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na Rajter</w:t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n wydatków budżetowych na rok 200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524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 </w:t>
            </w: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działu, rozdziału  i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lan na rok 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płaty gmin na rzecz izb rolniczych   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 xml:space="preserve">w wysokości 2 % uzyskanych wpływów </w:t>
            </w:r>
          </w:p>
          <w:p>
            <w:pPr>
              <w:pStyle w:val="Heading5"/>
              <w:rPr/>
            </w:pPr>
            <w:r>
              <w:rPr/>
              <w:t>z podatku r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Wytwarzanie  i zaopatrywanie 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w energię elektryczną , gaz i wod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starczanie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6.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.6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łaty za usługi interne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atek od towarów i usług  /VA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chody od osób prawnych,  od osób fizycznych i od innych jednostek nie posiadających osobowości praw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bór podatków , opłat i nie opodatkowanych należności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19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22.9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 , dydaktycznych 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9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7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pomocy naukowych , dydaktycznych </w:t>
            </w:r>
          </w:p>
          <w:p>
            <w:pPr>
              <w:pStyle w:val="Heading5"/>
              <w:rPr/>
            </w:pPr>
            <w:r>
              <w:rPr/>
              <w:t>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dokształcania  i doskonalenia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.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Świadczenia rodzinne oraz składki na ubezpieczenia emerytalne i rentowe </w:t>
            </w:r>
          </w:p>
          <w:p>
            <w:pPr>
              <w:pStyle w:val="Heading5"/>
              <w:rPr/>
            </w:pPr>
            <w:r>
              <w:rPr/>
              <w:t>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e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9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 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i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i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22.2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ZAŁĄCZNIK  NR 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WIELOLETNI  PLAN  INWESTYCYJNY    oraz</w:t>
      </w:r>
    </w:p>
    <w:p>
      <w:pPr>
        <w:pStyle w:val="Heading5"/>
        <w:jc w:val="center"/>
        <w:rPr/>
      </w:pPr>
      <w:r>
        <w:rPr/>
        <w:t>WYDATKI   NA   ZADANIA   INWESTYCYJNE   NA   2005 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701"/>
        <w:gridCol w:w="1701"/>
        <w:gridCol w:w="1843"/>
        <w:gridCol w:w="992"/>
        <w:gridCol w:w="1021"/>
        <w:gridCol w:w="1022"/>
        <w:gridCol w:w="1021"/>
        <w:gridCol w:w="1021"/>
        <w:gridCol w:w="1022"/>
        <w:gridCol w:w="1022"/>
      </w:tblGrid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Nazwa zadania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yjnego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a</w:t>
            </w:r>
          </w:p>
          <w:p>
            <w:pPr>
              <w:pStyle w:val="Normal"/>
              <w:rPr/>
            </w:pPr>
            <w:r>
              <w:rPr>
                <w:b/>
              </w:rPr>
              <w:t>realizująca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/ progra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/ progr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Łą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okość wydatków w lata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do pozysk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Wola Pniewska – Krus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 grysowej droga Przęsławice – Tomasz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Wykonanie termoizolacji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i wymiana c.o. SP ZOZ Pniew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82.6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6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 2 zestawów komput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PSP Kruszew wymiana podł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6.9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rogram kanalizacji gminy i budowa przydomow. Oczyszcz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5 -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05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PRZYCHODY  I  ROZCHODY  BUDŻETU</w:t>
      </w:r>
    </w:p>
    <w:p>
      <w:pPr>
        <w:pStyle w:val="Heading2"/>
        <w:rPr/>
      </w:pPr>
      <w:r>
        <w:rPr>
          <w:b w:val="false"/>
        </w:rPr>
        <w:t>Dz. 00 – PRZYCHODY  I  ROZCHDY  ZWIĄZANE  Z  FINANSOWANIE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DOBORU  I NADWYŻKI</w:t>
      </w:r>
    </w:p>
    <w:p>
      <w:pPr>
        <w:pStyle w:val="Heading9"/>
        <w:jc w:val="center"/>
        <w:rPr/>
      </w:pPr>
      <w:r>
        <w:rPr/>
        <w:t>ROZDYSPONOWANIEM</w:t>
      </w:r>
      <w:r>
        <w:rPr>
          <w:b w:val="false"/>
        </w:rPr>
        <w:t xml:space="preserve"> </w:t>
      </w:r>
      <w:r>
        <w:rPr/>
        <w:t xml:space="preserve">NADWYŻKI BUDŻETOWEJ  ORAZ   </w:t>
      </w:r>
    </w:p>
    <w:p>
      <w:pPr>
        <w:pStyle w:val="Heading9"/>
        <w:jc w:val="center"/>
        <w:rPr/>
      </w:pPr>
      <w:r>
        <w:rPr/>
        <w:t>Z  PRYWATYZACJI  MAJĄTKU</w:t>
      </w:r>
    </w:p>
    <w:p>
      <w:pPr>
        <w:pStyle w:val="Heading9"/>
        <w:jc w:val="center"/>
        <w:rPr/>
      </w:pPr>
      <w:r>
        <w:rPr/>
        <w:t>JEDNOSTEK  SAMORZĄDU  TERYTORIALNEGO  NA  rok 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979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RZYCHODY  § 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KLASYFIKACJA PRZYCHODÓW 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 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Sprzedaż papierów wartościowych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yemitowanych przez gm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lanowane do zaciągnięcia kredy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ługotermin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Planowane do zaciągnięcia pożyczk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ługotermin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zychody z prywatyzacji mają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Spłaty pożyczek udzielo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AZEM  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I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OZCHODY   §  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0"/>
              </w:numPr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łaty kredytów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długotermin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płaty pożycz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Wykup papierów wartości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Udzielone pożyczk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AZEM    ROZCHO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  <w:t>INFORMACJE 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    Planowane dochody                                                  6.222.272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 Planowane wydatki                                                   6.222.272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  różnica między 1 i 2 ( + )                                          ....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  różnica między 2 i 1 ( - )                                           ....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I . Pokrycie deficytu / niedoboru / budżetu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 kredytem / pożyczką / długoterminowym                     ............ zł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2.  nadwyżką budżetową z lat ubiegłych                            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  przychodami ze sprzedaży papierów wartościowych 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.  przychodami z prywatyzacji majątku                          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. Przeznaczenie nadwyżki budże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 spłata kredytów i pożyczek                                          ........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 pożyczki udzielone                                                        ......................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  wykup papierów wartościowych                                 ......................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nna Rajter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ZAŁĄCZNIK  NR  5</w:t>
      </w:r>
    </w:p>
    <w:p>
      <w:pPr>
        <w:pStyle w:val="Heading4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ROGNOZA  DŁUGU  GMINY  NA  DZIEŃ  31  GRUDNIA  2004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835"/>
        <w:gridCol w:w="1418"/>
        <w:gridCol w:w="13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 DOCHODY  GMINY  / MIASTA / 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ZCZEGÓLNIENIE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adłużenia na 31.12.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a kwota spła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ku 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zadłużenia na 31.12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ZOBOWIĄZANIA WG </w:t>
            </w:r>
          </w:p>
          <w:p>
            <w:pPr>
              <w:pStyle w:val="Heading6"/>
              <w:rPr/>
            </w:pPr>
            <w:r>
              <w:rPr>
                <w:b/>
                <w:sz w:val="20"/>
              </w:rPr>
              <w:t>TYTUŁÓW DŁUŻNYCH</w:t>
            </w:r>
            <w:r>
              <w:rPr/>
              <w:t xml:space="preserve">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E1 + E2 + E3 + E5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Z teg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ja papierów wart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Kredyty i poży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E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Przyjęte depoz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left"/>
              <w:rPr/>
            </w:pPr>
            <w:r>
              <w:rPr/>
              <w:t xml:space="preserve">    </w:t>
            </w:r>
            <w:r>
              <w:rPr/>
              <w:t>E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 tym :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epozyty zbywalne</w:t>
            </w:r>
          </w:p>
          <w:p>
            <w:pPr>
              <w:pStyle w:val="Heading8"/>
              <w:jc w:val="left"/>
              <w:rPr/>
            </w:pPr>
            <w:r>
              <w:rPr/>
              <w:t>Wymagalne zobowiązania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</w:t>
            </w:r>
            <w:r>
              <w:rPr/>
              <w:t>( E6 + E9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E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Z teg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E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 tym z tytuł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 towarów i usług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/>
              <w:t>Składek na ubezpieczenia społeczne i Fundusz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ynikających z ustaw i orzeczeń sądu , udzielonych poręczeń i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*     zgodnie z pismem Ministra Finansów ST-440/476/99 z dnia 30 czerwca 1999 roku</w:t>
      </w:r>
    </w:p>
    <w:p>
      <w:pPr>
        <w:pStyle w:val="Normal"/>
        <w:rPr>
          <w:b/>
          <w:b/>
        </w:rPr>
      </w:pPr>
      <w:r>
        <w:rPr>
          <w:b/>
        </w:rPr>
        <w:t>**  zgodnie z art. 114 ustawy o finans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ZAŁĄCZNIK  NR 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/>
      </w:pPr>
      <w:r>
        <w:rPr/>
        <w:t>PLAN   FINANSOWY   GMINNEGO   FUNDUSZU   OCHRONY  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 GOSPODARKI   WODNEJ   NA   2005 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126"/>
        <w:gridCol w:w="76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8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TextBody"/>
              <w:rPr/>
            </w:pP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§ 06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Wpływy z różnych opł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 tym na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§ 6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Budowa zbiorczej ekologicznej oczyszczalni przy Urzędzie Gminy Pnie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jc w:val="right"/>
        <w:rPr/>
      </w:pPr>
      <w:r>
        <w:rPr/>
        <w:t>Przewodniczący Rady Gminy</w:t>
      </w:r>
    </w:p>
    <w:p>
      <w:pPr>
        <w:pStyle w:val="Tekstkomentarza"/>
        <w:jc w:val="right"/>
        <w:rPr/>
      </w:pPr>
      <w:r>
        <w:rPr/>
        <w:t>Anna Rajter</w:t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AŁĄCZNIK  NR  7</w:t>
      </w:r>
    </w:p>
    <w:p>
      <w:pPr>
        <w:pStyle w:val="Tekstkomentarza"/>
        <w:rPr/>
      </w:pPr>
      <w:r>
        <w:rPr/>
        <w:t xml:space="preserve"> </w:t>
      </w:r>
    </w:p>
    <w:p>
      <w:pPr>
        <w:pStyle w:val="Tekstkomentarza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Plan finansowy zadań z zakresu administracji rządowej oraz innych zadań zleconych jednostkom samorządu terytorialnego ustawami oraz przekazywania jednostkom samorządu terytorialnego dotacji celowych na realizację tych zadań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519"/>
        <w:gridCol w:w="153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osobowe pracown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ki na Fundusz Pra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kontroli i ochrony prawa oraz sądownic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kontroli i ochrony pr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 xml:space="preserve">Różne wydatki na rzecz osób fizyczny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zdrowo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 i zdrowo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</w:tr>
      <w:tr>
        <w:trPr/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.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.5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dministracja publ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państwa związane z realizacją zadań zleconych jednostkom samorządu terytoria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wodniczący Rady Gminy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0:00Z</dcterms:created>
  <dc:creator>ADMINISTRATOR</dc:creator>
  <dc:description/>
  <dc:language>en-US</dc:language>
  <cp:lastModifiedBy>Użytkownik3</cp:lastModifiedBy>
  <dcterms:modified xsi:type="dcterms:W3CDTF">2005-03-08T08:20:00Z</dcterms:modified>
  <cp:revision>2</cp:revision>
  <dc:subject/>
  <dc:title>    Budżet Gminy Pniewy</dc:title>
</cp:coreProperties>
</file>