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44"/>
        <w:gridCol w:w="567"/>
        <w:gridCol w:w="1697"/>
        <w:gridCol w:w="1512"/>
        <w:gridCol w:w="419"/>
        <w:gridCol w:w="766"/>
        <w:gridCol w:w="1276"/>
        <w:gridCol w:w="1275"/>
        <w:gridCol w:w="2410"/>
        <w:gridCol w:w="2038"/>
        <w:gridCol w:w="1364"/>
        <w:gridCol w:w="1876"/>
        <w:gridCol w:w="1876"/>
        <w:gridCol w:w="1876"/>
        <w:gridCol w:w="1876"/>
        <w:gridCol w:w="1876"/>
      </w:tblGrid>
      <w:tr>
        <w:trPr>
          <w:trHeight w:val="480" w:hRule="atLeast"/>
        </w:trPr>
        <w:tc>
          <w:tcPr>
            <w:tcW w:w="15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 nr  1 do Umowy Sprzedaży Energii Elektrycznej nr In………………..1  z dnia 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do 31.12.2015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7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8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5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1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3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9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0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2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8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8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5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5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6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8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5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7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7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9_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6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9_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0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1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2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3_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77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5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0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2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6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11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7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8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9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9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94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1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6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77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2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5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3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7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5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4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2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7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6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9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0_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14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1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4_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60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3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8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2_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5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16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20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7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3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18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0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2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1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2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9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4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4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5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3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4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6_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3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7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8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77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3_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3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28_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12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1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2_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174_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1 841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 - Pozostałe budynk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do 31.12.2015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8_00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0_03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69_2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9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3_09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4_01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5_03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6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 Wilczoruda Parc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71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80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07_0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0_05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LD021087010126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Obrót S.A. Oddział II z siedzibą w Łodz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75_22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1 736,00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ubliczna Szkoła Podstawowa w Jeziorz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do 31.12.2015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4_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2 000,0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arol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5r.  do 31.12.2015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7_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8_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09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100170_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5 655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Ciechlin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5r.  do 31.12.2015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0_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1_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2_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 56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 055,00</w:t>
            </w:r>
          </w:p>
        </w:tc>
      </w:tr>
      <w:tr>
        <w:trPr>
          <w:trHeight w:val="91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5r.   do 31.12.2015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3_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 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e Gimnazjum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5r.do 31.12.2015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45_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 926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 - Wodociąg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5r.do 31.12.2015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6_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7_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iewy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466_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 867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Ochotnicze Straże Pożarne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5r.  do 31.12.2015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3_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4_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5_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_ZEOD_1406000536_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 000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7:00Z</dcterms:created>
  <dc:creator>rx13762</dc:creator>
  <dc:description/>
  <cp:keywords/>
  <dc:language>en-US</dc:language>
  <cp:lastModifiedBy>.</cp:lastModifiedBy>
  <cp:lastPrinted>2014-10-23T14:14:00Z</cp:lastPrinted>
  <dcterms:modified xsi:type="dcterms:W3CDTF">2014-11-05T09:34:00Z</dcterms:modified>
  <cp:revision>9</cp:revision>
  <dc:subject/>
  <dc:title>Załącznik nr 1 do SIWZ</dc:title>
</cp:coreProperties>
</file>