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jc w:val="right"/>
        <w:rPr/>
      </w:pPr>
      <w:r>
        <w:rPr/>
        <w:t>Załącznik nr 1 do SIW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Y</w:t>
      </w:r>
      <w:r>
        <w:rPr/>
        <w:t xml:space="preserve">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Zakup Energii Elektrycznej do obiekt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iższa tabela przedstawia obiekty objęte przedmiotem zamówi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418"/>
        <w:gridCol w:w="1585"/>
        <w:gridCol w:w="1402"/>
        <w:gridCol w:w="530"/>
        <w:gridCol w:w="862"/>
        <w:gridCol w:w="1274"/>
        <w:gridCol w:w="1219"/>
        <w:gridCol w:w="641"/>
        <w:gridCol w:w="951"/>
        <w:gridCol w:w="1882"/>
        <w:gridCol w:w="2128"/>
        <w:gridCol w:w="1696"/>
      </w:tblGrid>
      <w:tr>
        <w:trPr>
          <w:trHeight w:val="597" w:hRule="atLeast"/>
        </w:trPr>
        <w:tc>
          <w:tcPr>
            <w:tcW w:w="16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1 Urząd Gminy Pniewy - Oświetlenie uliczne</w:t>
            </w:r>
          </w:p>
        </w:tc>
      </w:tr>
      <w:tr>
        <w:trPr>
          <w:trHeight w:val="199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do 31.12.2015r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Strefa szczyt/dzienn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do 31.12.2015r. Strefa pozaszczyt/noc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5r. do 31.12.2015r.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ó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923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ki Petrykowski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42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969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5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3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hr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839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618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5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55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tówk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287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3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órka 1 k/kościoł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233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54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54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912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9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9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ówk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4237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6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ó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0827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8454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00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445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198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,00</w:t>
            </w:r>
          </w:p>
        </w:tc>
      </w:tr>
      <w:tr>
        <w:trPr>
          <w:trHeight w:val="438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23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6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65,00</w:t>
            </w:r>
          </w:p>
        </w:tc>
      </w:tr>
      <w:tr>
        <w:trPr>
          <w:trHeight w:val="54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3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,00</w:t>
            </w:r>
          </w:p>
        </w:tc>
      </w:tr>
      <w:tr>
        <w:trPr>
          <w:trHeight w:val="54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661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1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1,00</w:t>
            </w:r>
          </w:p>
        </w:tc>
      </w:tr>
      <w:tr>
        <w:trPr>
          <w:trHeight w:val="54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 sł. 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293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7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35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3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84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 Jurk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315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77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660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8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463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4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4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721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3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741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Parcel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00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2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085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 TR Jeziórka 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660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5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6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8204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4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4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I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58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8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wieś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346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08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0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74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3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- Jezior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419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łów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63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niawa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254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4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4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485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8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16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3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923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4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4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lówk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95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Grabsk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304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443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442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60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630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 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575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7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7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ola Pniewska I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394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5,00</w:t>
            </w:r>
          </w:p>
        </w:tc>
      </w:tr>
      <w:tr>
        <w:trPr>
          <w:trHeight w:val="66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I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3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6,00</w:t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lka Załęska II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618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9263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 k. Woli Pniewskiej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955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085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51 841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51 841,00</w:t>
            </w:r>
          </w:p>
        </w:tc>
      </w:tr>
      <w:tr>
        <w:trPr>
          <w:trHeight w:val="57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 Urząd Gminy Pniewy - Pozostałe budynki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do 31.12.2015r.  Strefa szczyt/dzienn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5r. do 31.12.2015r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pozaszczyt/noc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5r. do 31.12.2015r.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357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100,00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25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/2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7817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8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Gmin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989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ówka- GOPS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81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.-biur.- Straż Gminn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60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 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yłej szkol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Parcel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1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gminny bibliotek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968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03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 młyn wodn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71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Załęże Duż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19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Internet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685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238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705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8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71 73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71 736,00</w:t>
            </w:r>
          </w:p>
        </w:tc>
      </w:tr>
      <w:tr>
        <w:trPr>
          <w:trHeight w:val="97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 Publiczna Szkoła Podstawowa w Jeziorz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do 31.12.2015r.  Strefa szczyt/dzienn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 do 31.12.2015r.  Strefa pozaszczyt/nocn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5r.  do 31.12.2015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Jeziorz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668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000,00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000,00 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2 000,00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2 000,00</w:t>
            </w:r>
          </w:p>
        </w:tc>
      </w:tr>
      <w:tr>
        <w:trPr>
          <w:trHeight w:val="800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 Publiczna Szkoła Podstawowa w Karolewi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 do 31.12.2015r.  Strefa szczyt/dzienn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 do 31.12.2015r.  Strefa pozaszczyt/noc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5r.  do 31.12.2015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5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0519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08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660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5 65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5 655,00   </w:t>
            </w:r>
          </w:p>
        </w:tc>
      </w:tr>
      <w:tr>
        <w:trPr>
          <w:trHeight w:val="97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 Publiczna Szkoła Podstawowa w Ciechlini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 do 31.12.2015r.  Strefa szczyt/dzienn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 do 31.12.2015r.  Strefa pozaszczyt/nocn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5r.  do 31.12.2015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Ciechlini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Ciechlini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-Dom Nauczyciel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8425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Ciechlini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-Dom Nauczyciel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6328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5 56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5 560,00</w:t>
            </w:r>
          </w:p>
        </w:tc>
      </w:tr>
      <w:tr>
        <w:trPr>
          <w:trHeight w:val="103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 Publiczna Szkoła Podstawowa w Kruszewi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  do 31.12.2015r.  Strefa szczyt/dzienn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  do 31.12.2015r.  Strefa pozaszczyt/nocn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5r.  do 31.12.2015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ruszewi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 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 Publiczne Gimnazjum w Kruszewi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do 31.12.2015r.  Strefa szczyt/dzienn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do 31.12.2015r.  Strefa pozaszczyt/noc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5r.  do 31.12.2015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w Kruszewi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774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00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 92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 926,00</w:t>
            </w:r>
          </w:p>
        </w:tc>
      </w:tr>
      <w:tr>
        <w:trPr>
          <w:trHeight w:val="65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 Gospodarka Komunalna - Wodociągi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do 31.12.2015r.  Strefa szczyt/dzienn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 do 31.12.2015r.  Strefa pozaszczyt/nocn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szacowanego zużycia energii [kWh] w okresie od 01.01.2015r.  do 31.12.2015r.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niew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niew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6489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Michrów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5 867,0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5 867,00</w:t>
            </w:r>
          </w:p>
        </w:tc>
      </w:tr>
      <w:tr>
        <w:trPr>
          <w:trHeight w:val="676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1.9 Ochotnicze Straże Pożarne 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 do 31.12.2015r.  Strefa szczyt/dzienn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 do 31.12.2015r.  Strefa pozaszczyt/noc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5r.  do 31.12.2015r.  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Koni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Wilczorud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Ciechlin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Krusze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66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5 000,0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5 000,00</w:t>
            </w:r>
          </w:p>
        </w:tc>
      </w:tr>
    </w:tbl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ind w:right="3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OLE_LINK4"/>
      <w:bookmarkStart w:id="1" w:name="OLE_LINK3"/>
      <w:r>
        <w:rPr/>
        <w:t xml:space="preserve">Szacunkowe zapotrzebowanie energii elektrycznej dla powyższych obiektów w okresie od </w:t>
      </w:r>
      <w:bookmarkEnd w:id="0"/>
      <w:bookmarkEnd w:id="1"/>
      <w:r>
        <w:rPr>
          <w:b/>
          <w:szCs w:val="20"/>
        </w:rPr>
        <w:t>01.01.2015r</w:t>
      </w:r>
      <w:r>
        <w:rPr>
          <w:b/>
          <w:sz w:val="24"/>
        </w:rPr>
        <w:t xml:space="preserve">. </w:t>
      </w:r>
      <w:r>
        <w:rPr/>
        <w:t xml:space="preserve">do </w:t>
      </w:r>
      <w:r>
        <w:rPr>
          <w:b/>
          <w:szCs w:val="20"/>
        </w:rPr>
        <w:t>31.12.2015r.</w:t>
      </w:r>
      <w:r>
        <w:rPr>
          <w:sz w:val="24"/>
        </w:rPr>
        <w:t xml:space="preserve"> </w:t>
      </w:r>
      <w:r>
        <w:rPr/>
        <w:t>wynosi</w:t>
      </w:r>
      <w:r>
        <w:rPr>
          <w:b/>
        </w:rPr>
        <w:t xml:space="preserve"> 798 585</w:t>
      </w:r>
      <w:r>
        <w:rPr>
          <w:sz w:val="20"/>
          <w:szCs w:val="20"/>
        </w:rPr>
        <w:t xml:space="preserve"> </w:t>
      </w:r>
      <w:r>
        <w:rPr>
          <w:b/>
        </w:rPr>
        <w:t>kWh</w:t>
      </w:r>
    </w:p>
    <w:sectPr>
      <w:footerReference w:type="default" r:id="rId2"/>
      <w:type w:val="nextPage"/>
      <w:pgSz w:orient="landscape" w:w="16838" w:h="11906"/>
      <w:pgMar w:left="28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4:00Z</dcterms:created>
  <dc:creator>rx13762</dc:creator>
  <dc:description/>
  <cp:keywords/>
  <dc:language>en-US</dc:language>
  <cp:lastModifiedBy>.</cp:lastModifiedBy>
  <cp:lastPrinted>2012-12-12T12:09:00Z</cp:lastPrinted>
  <dcterms:modified xsi:type="dcterms:W3CDTF">2014-10-31T11:00:00Z</dcterms:modified>
  <cp:revision>2</cp:revision>
  <dc:subject/>
  <dc:title>Załącznik nr 1 do SIWZ</dc:title>
</cp:coreProperties>
</file>