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ójbój LA - chłopcy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77"/>
        <w:gridCol w:w="667"/>
        <w:gridCol w:w="673"/>
        <w:gridCol w:w="674"/>
        <w:gridCol w:w="817"/>
        <w:gridCol w:w="665"/>
        <w:gridCol w:w="674"/>
        <w:gridCol w:w="673"/>
        <w:gridCol w:w="817"/>
        <w:gridCol w:w="950"/>
        <w:gridCol w:w="817"/>
        <w:gridCol w:w="817"/>
        <w:gridCol w:w="853"/>
        <w:gridCol w:w="1085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831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ut piłeczką palantową</w:t>
            </w:r>
          </w:p>
        </w:tc>
        <w:tc>
          <w:tcPr>
            <w:tcW w:w="2829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 w dal</w:t>
            </w:r>
          </w:p>
        </w:tc>
        <w:tc>
          <w:tcPr>
            <w:tcW w:w="176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g na 60 m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1085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ołowo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6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95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Herbut</w:t>
            </w:r>
          </w:p>
        </w:tc>
        <w:tc>
          <w:tcPr>
            <w:tcW w:w="667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1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085" w:type="dxa"/>
            <w:vMerge w:val="restart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ziora</w:t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Mikołajczyk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Kope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I</w:t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Herbu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IV</w:t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Głębocki PK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V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łomiej Łyczak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2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V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ruszew</w:t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Sadowsk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Malinowsk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 Gaik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Kamiński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2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II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iechlin</w:t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Krasowsk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Adamiec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Łukasiak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per Szymański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1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rolew</w:t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rójbój LA - dziewczęta</w:t>
      </w:r>
    </w:p>
    <w:tbl>
      <w:tblPr>
        <w:tblW w:w="137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8"/>
        <w:gridCol w:w="709"/>
        <w:gridCol w:w="709"/>
        <w:gridCol w:w="850"/>
        <w:gridCol w:w="709"/>
        <w:gridCol w:w="709"/>
        <w:gridCol w:w="709"/>
        <w:gridCol w:w="850"/>
        <w:gridCol w:w="747"/>
        <w:gridCol w:w="900"/>
        <w:gridCol w:w="900"/>
        <w:gridCol w:w="839"/>
        <w:gridCol w:w="108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976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ut piłeczką palantową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 w dal</w:t>
            </w:r>
          </w:p>
        </w:tc>
        <w:tc>
          <w:tcPr>
            <w:tcW w:w="164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g na 60 m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ow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74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Węglarska</w:t>
            </w:r>
          </w:p>
        </w:tc>
        <w:tc>
          <w:tcPr>
            <w:tcW w:w="70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  <w:tc>
          <w:tcPr>
            <w:tcW w:w="85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4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9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color w:val="008000"/>
              </w:rPr>
            </w:pPr>
            <w:r>
              <w:rPr>
                <w:color w:val="008000"/>
              </w:rPr>
              <w:t>V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ziora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ta Kołd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Zgórza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Zaremb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Jaroszewsk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ruszew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a Stankiewic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ulia Dzikołows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X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Ambroz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sana Wójcik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8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rolew</w:t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atyj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IV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 Pieczątkows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Wierzbic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 Karolin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iechlin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cja Rogows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Skórzyńs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Wicińs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ina Sk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niej o Puchar Wójta gminy Pnie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ójbój LA dziewcząt i chłopców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PSP Jeziora – 29.04.2014 r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PSP w Ciechlini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 zespołu - chłop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 zespołu - dziewcz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Kras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sana Wójc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Łukas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aty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Adam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 Piecząt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Kam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Wierzb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unktacja szkół – trójbój LA chłopców i dziewczą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6"/>
        <w:gridCol w:w="1028"/>
        <w:gridCol w:w="1011"/>
        <w:gridCol w:w="965"/>
        <w:gridCol w:w="966"/>
        <w:gridCol w:w="950"/>
        <w:gridCol w:w="1272"/>
        <w:gridCol w:w="1084"/>
      </w:tblGrid>
      <w:tr>
        <w:trPr>
          <w:trHeight w:val="38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końc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ójbój LA</w:t>
            </w:r>
          </w:p>
        </w:tc>
      </w:tr>
      <w:tr>
        <w:trPr>
          <w:trHeight w:val="15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l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e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e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unktacja końcowa do Pucharu Wójta po siedmiu konkurencjach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- 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 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5:00Z</dcterms:created>
  <dc:creator>Ziółko</dc:creator>
  <dc:description/>
  <cp:keywords/>
  <dc:language>en-US</dc:language>
  <cp:lastModifiedBy>Ja</cp:lastModifiedBy>
  <dcterms:modified xsi:type="dcterms:W3CDTF">2014-05-01T07:49:00Z</dcterms:modified>
  <cp:revision>10</cp:revision>
  <dc:subject/>
  <dc:title>Trójbój LA - chłopcy</dc:title>
</cp:coreProperties>
</file>