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zwórbój LA - chłopcy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778"/>
        <w:gridCol w:w="670"/>
        <w:gridCol w:w="672"/>
        <w:gridCol w:w="673"/>
        <w:gridCol w:w="817"/>
        <w:gridCol w:w="667"/>
        <w:gridCol w:w="673"/>
        <w:gridCol w:w="674"/>
        <w:gridCol w:w="817"/>
        <w:gridCol w:w="668"/>
        <w:gridCol w:w="817"/>
        <w:gridCol w:w="951"/>
        <w:gridCol w:w="817"/>
        <w:gridCol w:w="818"/>
        <w:gridCol w:w="853"/>
        <w:gridCol w:w="1084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832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ut piłeczką palantową</w:t>
            </w:r>
          </w:p>
        </w:tc>
        <w:tc>
          <w:tcPr>
            <w:tcW w:w="2831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 w dal</w:t>
            </w:r>
          </w:p>
        </w:tc>
        <w:tc>
          <w:tcPr>
            <w:tcW w:w="1485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g na 60 m</w:t>
            </w:r>
          </w:p>
        </w:tc>
        <w:tc>
          <w:tcPr>
            <w:tcW w:w="1768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g na 1000 m</w:t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1084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ołowo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6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66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9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8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Janowski</w:t>
            </w:r>
          </w:p>
        </w:tc>
        <w:tc>
          <w:tcPr>
            <w:tcW w:w="67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67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81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68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  <w:tc>
          <w:tcPr>
            <w:tcW w:w="81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5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.25</w:t>
            </w:r>
          </w:p>
        </w:tc>
        <w:tc>
          <w:tcPr>
            <w:tcW w:w="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18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853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1084" w:type="dxa"/>
            <w:vMerge w:val="restart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ziora</w:t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k Komisarczyk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</w:t>
            </w:r>
          </w:p>
        </w:tc>
        <w:tc>
          <w:tcPr>
            <w:tcW w:w="1084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usztal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</w:t>
            </w:r>
          </w:p>
        </w:tc>
        <w:tc>
          <w:tcPr>
            <w:tcW w:w="1084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ław Książek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084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oc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</w:t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łomiej Stępniewski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X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Dusza</w:t>
            </w:r>
          </w:p>
        </w:tc>
        <w:tc>
          <w:tcPr>
            <w:tcW w:w="6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.63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8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II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uszew</w:t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Korczak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Pieczarowsk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Osińsk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Dudzińsk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Michalski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Wierzbicki</w:t>
            </w:r>
          </w:p>
        </w:tc>
        <w:tc>
          <w:tcPr>
            <w:tcW w:w="6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.37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8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8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I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olew</w:t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Goc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Adamiec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Krasowsk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Łukasiak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Kamiński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ian Bartosiak</w:t>
            </w:r>
          </w:p>
        </w:tc>
        <w:tc>
          <w:tcPr>
            <w:tcW w:w="6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.6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I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echlin</w:t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 Wojdalsk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II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per Miciałkiewicz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V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Michalak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Łękawsk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</w:t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ek Czarneck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.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zwórbój LA - dziewczęta</w:t>
      </w:r>
    </w:p>
    <w:tbl>
      <w:tblPr>
        <w:tblW w:w="150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900"/>
        <w:gridCol w:w="720"/>
        <w:gridCol w:w="720"/>
        <w:gridCol w:w="900"/>
        <w:gridCol w:w="720"/>
        <w:gridCol w:w="720"/>
        <w:gridCol w:w="720"/>
        <w:gridCol w:w="900"/>
        <w:gridCol w:w="720"/>
        <w:gridCol w:w="900"/>
        <w:gridCol w:w="900"/>
        <w:gridCol w:w="900"/>
        <w:gridCol w:w="900"/>
        <w:gridCol w:w="720"/>
        <w:gridCol w:w="80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ut piłeczką palantow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 w dal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g na 60 m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g na 600 m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Miejsce</w:t>
            </w:r>
          </w:p>
        </w:tc>
        <w:tc>
          <w:tcPr>
            <w:tcW w:w="806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owo</w:t>
            </w:r>
          </w:p>
        </w:tc>
      </w:tr>
      <w:tr>
        <w:trPr>
          <w:trHeight w:val="564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54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Kowalczyk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.4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806" w:type="dxa"/>
            <w:vMerge w:val="restart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ora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Zaremb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</w:t>
            </w:r>
          </w:p>
        </w:tc>
        <w:tc>
          <w:tcPr>
            <w:tcW w:w="806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Staro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I</w:t>
            </w:r>
          </w:p>
        </w:tc>
        <w:tc>
          <w:tcPr>
            <w:tcW w:w="806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Zaremb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806" w:type="dxa"/>
            <w:vMerge w:val="continue"/>
            <w:tcBorders>
              <w:top w:val="thickThin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Smereczyńs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II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Czupryniak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V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5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 Fronczak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.8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uszew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Łycza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Michals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,0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XVI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Turczy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Stankiewic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X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Prus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5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Dolin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.9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II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olew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a Wierzbic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Rębals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rasows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Wójci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Matyj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Rudnicka  PK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5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Skórzyńsk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.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chlin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Kurył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Go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V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Cyrkanowic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neta Chmielews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I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ina Skuza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I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rniej o Puchar Wójta gminy Pnie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wórbój LA dziewcząt i chłopców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PSP Jeziora – 29.04.2014 r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PSP w Ciechl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0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 zespołu - chłop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 zespołu - dziewczę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icki Krzyszt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ina Paul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iak Raf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k Sand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G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owska Katarzy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owski Mate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Matyj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ec Paw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icka Wiole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i Kam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balska Mar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icka Natalia  P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unktacja szkół – czwórbój LA chłopców i dziewczą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87"/>
        <w:gridCol w:w="999"/>
        <w:gridCol w:w="767"/>
        <w:gridCol w:w="945"/>
        <w:gridCol w:w="957"/>
        <w:gridCol w:w="725"/>
        <w:gridCol w:w="1513"/>
        <w:gridCol w:w="1084"/>
      </w:tblGrid>
      <w:tr>
        <w:trPr>
          <w:trHeight w:val="38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końcowe czwórbój LA</w:t>
            </w:r>
          </w:p>
        </w:tc>
      </w:tr>
      <w:tr>
        <w:trPr>
          <w:trHeight w:val="15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ywidual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l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e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e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unktacja końcowa do Pucharu Wójta po ośmiu konkurencjach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1:00Z</dcterms:created>
  <dc:creator>Ziółko</dc:creator>
  <dc:description/>
  <cp:keywords/>
  <dc:language>en-US</dc:language>
  <cp:lastModifiedBy>Ja</cp:lastModifiedBy>
  <dcterms:modified xsi:type="dcterms:W3CDTF">2014-05-01T09:27:00Z</dcterms:modified>
  <cp:revision>24</cp:revision>
  <dc:subject/>
  <dc:title>Czwórbój LA - chłopcy</dc:title>
</cp:coreProperties>
</file>