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Grójcu zaprasza do udziału w konkur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380365</wp:posOffset>
                </wp:positionV>
                <wp:extent cx="80899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70865"/>
                                  <wp:effectExtent l="0" t="0" r="0" b="0"/>
                                  <wp:docPr id="2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1.45pt;mso-wrap-distance-left:9.05pt;mso-wrap-distance-right:9.05pt;mso-wrap-distance-top:0pt;mso-wrap-distance-bottom:0pt;margin-top:-29.9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240" cy="570865"/>
                            <wp:effectExtent l="0" t="0" r="0" b="0"/>
                            <wp:docPr id="3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IDER ROKU 2013 POWIATU GRÓJECKIEGO”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em Konkursu jest promocja rodzimej przedsiębiorczości, działalności społecznej, sportowej, turystycznej i kulturalnej na terenie Powiatu Grójeckiego. Konkurs ma charakter otwarty, do udziału zapraszamy wszystkie przedsiębiorstwa z terenu Powiatu bez względu na formę prawną, gospodarstwa rolne i sadownicze, instytucje, organizacje pozarządowe prowadzące działalność sportową, kulturalną oraz społeczn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kurs „LIDER ROKU 2013 POWIATU GRÓJECKIEGO” prowadzony jest </w:t>
        <w:br/>
        <w:t xml:space="preserve">w następujących kategoria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Firma zatrudniająca mniej niż 20 pracowni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Firma zatrudniająca powyżej 20 pracowni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Gospodarstwo rolno – sadownic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Działalność społecz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Działalność sportowa i turystycz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ziałalność kultura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wycięzcy Konkursu otrzymają statuetki oraz prawo do używania we wszystkich materiałach firmowych i reklamowych tytułu: Laureat Konkursu „LIDER ROKU 2013 POWIATU GRÓJECKIEGO” w danej kategorii przez okres 1 roku od daty ogłoszenia wyników Konkurs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erdecznie zachęcam Państwa do udziału w Konkurs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Starosta Grójecki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Marian Górski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enia do udziału w konkursie przyjmowane są do </w:t>
      </w:r>
      <w:r>
        <w:rPr>
          <w:b/>
          <w:sz w:val="24"/>
          <w:szCs w:val="24"/>
        </w:rPr>
        <w:t>30 kwietnia 2014 r. do godz. 15.30</w:t>
      </w:r>
      <w:r>
        <w:rPr>
          <w:sz w:val="24"/>
          <w:szCs w:val="24"/>
        </w:rPr>
        <w:t xml:space="preserve"> na adres: Starostwo Powiatowe w Grójcu, ul. Piłsudskiego 59, 05 – 600 Grójec z dopiskiem „LIDER ROKU 2013 POWIATU GRÓJECKIEGO” lub pocztą elektroniczną na adres: </w:t>
      </w:r>
      <w:hyperlink r:id="rId4">
        <w:r>
          <w:rPr>
            <w:rStyle w:val="InternetLink"/>
            <w:sz w:val="24"/>
            <w:szCs w:val="24"/>
          </w:rPr>
          <w:t>promocja@grojec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e informacje o konkursie oraz formularz zgłoszeniowy dostępne  są na stronie internetowej </w:t>
      </w:r>
      <w:hyperlink r:id="rId5">
        <w:r>
          <w:rPr>
            <w:rStyle w:val="InternetLink"/>
            <w:sz w:val="24"/>
            <w:szCs w:val="24"/>
          </w:rPr>
          <w:t>www.grojec.pl</w:t>
        </w:r>
      </w:hyperlink>
      <w:r>
        <w:rPr>
          <w:sz w:val="24"/>
          <w:szCs w:val="24"/>
        </w:rPr>
        <w:t xml:space="preserve"> w zakładce </w:t>
      </w:r>
      <w:r>
        <w:rPr>
          <w:b/>
          <w:sz w:val="24"/>
          <w:szCs w:val="24"/>
        </w:rPr>
        <w:t>Konkurs Lider Roku 2013 Powiatu Grójeckiego</w:t>
      </w:r>
      <w:r>
        <w:rPr>
          <w:sz w:val="24"/>
          <w:szCs w:val="24"/>
        </w:rPr>
        <w:t xml:space="preserve"> oraz w siedzibie Starostwa Powiatowego w Grójcu, Biuro Promocji i Funduszy Europejskich - pokój nr 30, tel. (48) 665 11 08, (48) 665 11 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mocja@grojec.pl" TargetMode="External"/><Relationship Id="rId5" Type="http://schemas.openxmlformats.org/officeDocument/2006/relationships/hyperlink" Target="http://www.grojec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do udziału w konkurs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4:00Z</dcterms:created>
  <dc:creator>sowinskaa</dc:creator>
  <dc:description/>
  <dc:language>en-US</dc:language>
  <cp:lastModifiedBy>marzena</cp:lastModifiedBy>
  <cp:lastPrinted>2014-03-04T08:06:00Z</cp:lastPrinted>
  <dcterms:modified xsi:type="dcterms:W3CDTF">2014-03-05T14:24:00Z</dcterms:modified>
  <cp:revision>2</cp:revision>
  <dc:subject/>
  <dc:title/>
</cp:coreProperties>
</file>