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der Roku 2013  Powiatu Grójeckieg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rganizatorem konkursu jest Starosta Grójeck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elem konkursu jest wyłonienie spośród firm, gospodarstw rolnych,  jednostek organizacyjnych, organizacji pozarządowych i osób prowadzących działalność  społeczną, sportową, turystyczną  i kulturalną -  Lidera  Roku 2013  Powiatu Grójecki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kurs umożliwia promocję społecznego zaangażowania, rozwój firm, a także wzbogaci życie społeczno – gospodarcze i kulturalne naszego powia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Konkurs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Lider Roku 2013 Powiatu Grójeckie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ganizowany jest w sześciu kategori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rma zatrudniająca mniej niż 20 pracowników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 zatrudniająca powyżej 20 pracowników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spodarstwo rolno - sadownicz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lność społeczna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ć sportowa i turystyczn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ć kulturaln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dera Roku 2013 Powiatu Grójeckiego wybiera Kapituła Konkursu powołana przez Starostę Grójeckiego spośród radnych Powiatu Grójeckiego w liczbie 2 osób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kład Kapituły wchodzą także Skarbnik Powiatu i Sekretarz Powiat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m Kapituły jest Starosta Grójeck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pituła podejmuje decyzje zwykłą większością głosów w obecności co najmniej połowy składu Kapituł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posiedzeń Kapituły sporządza się protokół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kami Konkursu mogą być z terenu powiatu grójeckiego: firmy zatrudniające mniej niż 20 pracowników, firmy zatrudniające powyżej 20 pracowników, gospodarstwa rolne,  organizacje pozarządowe, osoby fizyczne zajmujące się działalnością społeczną, sportową, turystyczną i kultural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łosz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do konkursu mog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dokonyw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osoby fizyczne i prawne (polskie i zagraniczne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organy samorz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ów terytorial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organizacje samorz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u gospodarczego i zawodow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organizacje pozarz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ow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sami kandyda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zgłaszający może zgłosić dowolną liczbę kandydatu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oszenie uczestnictwa odbywa się poprzez złożenie wypełnionego formularza zgłoszeniowego, który jest  załącznikiem nr 1 niniejszego regulamin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oszenie do Konkursu jest jednoznaczne z zobowiązaniem się do udostępnienia Kapitule niezbędnych materiałów, potwierdzających dane zawarte w zgłoszeni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kretariat Konkursu prowadzi Starostwo Powiatowe w Grójc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łoszenia do konkursu będą przyjmowan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kwietnia 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ureaci konkursu otrzyma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tytuł „LIDER ROKU 2013 POWIATU GRÓJECKIEGO” w następujących kategori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 zatrudniająca mniej niż 20 pracownik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 zatrudniająca powyżej 20 pracownik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spodarstwo rolno - sadownicz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lność społeczna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ć sportowa i turystyczn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ć kulturalna</w:t>
      </w:r>
    </w:p>
    <w:p>
      <w:pPr>
        <w:pStyle w:val="Normal"/>
        <w:autoSpaceDE w:val="false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ureaci otrzyma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statuetki, dyplomy oraz prawo do posługiwania s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 </w:t>
      </w:r>
      <w:r>
        <w:rPr>
          <w:rFonts w:cs="Times New Roman" w:ascii="Times New Roman" w:hAnsi="Times New Roman"/>
          <w:color w:val="000000"/>
          <w:sz w:val="24"/>
          <w:szCs w:val="24"/>
        </w:rPr>
        <w:t>tytułem 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Lider Roku 2013 Powiatu Grójeckiego” </w:t>
      </w:r>
      <w:r>
        <w:rPr>
          <w:rFonts w:cs="Times New Roman" w:ascii="Times New Roman" w:hAnsi="Times New Roman"/>
          <w:color w:val="000000"/>
          <w:sz w:val="24"/>
          <w:szCs w:val="24"/>
        </w:rPr>
        <w:t>w danej kategorii. Tytułem tym laureaci b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mogli posługiw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w obrocie na drukach firmowych, towarach, w działaniach promocyjnych przez okres 1 roku od daty ogłoszenia wyników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ureaci tytułu 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ider Roku 2013 Powiatu Grójeckiego</w:t>
      </w:r>
      <w:r>
        <w:rPr>
          <w:rFonts w:cs="Times New Roman" w:ascii="Times New Roman" w:hAnsi="Times New Roman"/>
          <w:color w:val="000000"/>
          <w:sz w:val="24"/>
          <w:szCs w:val="24"/>
        </w:rPr>
        <w:t>” b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mowani </w:t>
        <w:br/>
        <w:t>w wydawanych przez organizatora konkursu folderach, na stronie internetowej www.grojec.pl,  prasie loka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ulamin Konkursu, Formularz zgłoszeniowy dostępne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w Starostwie Powiatowym w  Grójcu, Biuro Promocji i Funduszy Europejskich, pok. nr 3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rojec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w zakładce Konkurs LIDER ROKU 2013 POWIATU GRÓJECKIEG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j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24:00Z</dcterms:created>
  <dc:creator>duszam</dc:creator>
  <dc:description/>
  <dc:language>en-US</dc:language>
  <cp:lastModifiedBy>marzena</cp:lastModifiedBy>
  <cp:lastPrinted>2014-03-04T08:35:00Z</cp:lastPrinted>
  <dcterms:modified xsi:type="dcterms:W3CDTF">2014-03-05T14:24:00Z</dcterms:modified>
  <cp:revision>2</cp:revision>
  <dc:subject/>
  <dc:title/>
</cp:coreProperties>
</file>