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M O W A Nr In.272. … .2014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…………………………………………………………………………………, 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3 r.,                 poz. 907, z p. zm.) , przeprowadzonego w dniu ……………………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łożenie nawierzchni emulsyjno-grysowej z uzupełnieniem podbudowy                   w m. Kocerany do granicy gminy Pniewy o długości 870 mb i szerokości 5 m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ołożenie nawierzchni emulsyjno-grysowej z uzupełnieniem podbudowy                w m. Wola Pniewska - Kruszew o długości 1160 mb i szerokości 3,5 m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Położenie nawierzchni emulsyjno-grysowej z uzupełnieniem podbudowy                   w m. Cychry o długości 420 mb i szerokości 5 m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Położenie nawierzchni emulsyjno-grysowej z uzupełnieniem podbudowy             w m. Jeziora Nowina - Rosołów o  długości … mb i szerokości 4 m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Położenie nawierzchni emulsyjno-grysowej z uzupełnieniem podbudowy              w m. Dąbrówka - Daszew o długości … mb i szerokości 4 m*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Położenie nawierzchni emulsyjno-grysowej w m. Wilczoruda o długości … mb i szerokości 4 m*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Położenie nawierzchni emulsyjno-grysowej w m. Wólka Załęska o długości … mb i szerokości 3,5 m*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Położenie nawierzchni emulsyjno-grysowej z uzupełnieniem podbudowy             w m. Kolonia Jurki - Przęsławice o długości … mb i szerokości 4 m*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*(niepotrzebne skreślić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godnie z SIWZ i ofertą. Wartość umowy stanowi suma wartości poszczególnych zadań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uzgodnionym z Zamawiającym w warunkach atmosferycznych odpowiednich do wykonania ww. prac, do dnia </w:t>
      </w:r>
      <w:r>
        <w:rPr>
          <w:b/>
          <w:sz w:val="28"/>
          <w:szCs w:val="28"/>
        </w:rPr>
        <w:t>……….2014 r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/>
      </w:pPr>
      <w:r>
        <w:rPr>
          <w:sz w:val="28"/>
          <w:szCs w:val="28"/>
        </w:rPr>
        <w:t>1/ Zamawiający zobowiązuje się do powołania inspektora nadzoru                            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……… legitymującego się uprawnieniami nr ………… z dnia ……………. r. wydane przez ………………………………………………..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ykonawca zobowiązuje się do ubezpieczenia budowy i robót z tytułu szkód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/ Na każde żądanie Zamawiającego (inspektora nadzoru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 ……………………………………..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a opóźnienie w wykonaniu określonego w umowie przedmiotu odbioru w wysokości 0,2 % wynagrodzenia ustalonego w umowie za każdy dzień zwłoki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2 % wynagrodzenia umownego za wykonany przedmiot odbioru za każdy dzień zwłoki liczonej od dnia wyznaczonego na </w:t>
      </w:r>
      <w:r>
        <w:rPr>
          <w:color w:val="000000"/>
          <w:sz w:val="28"/>
          <w:szCs w:val="28"/>
        </w:rPr>
        <w:t xml:space="preserve">usunięcie wad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c/ z tytułu samego faktu istnienia wad w przedmiocie odbioru w wysokości 10%</w:t>
      </w:r>
      <w:r>
        <w:rPr>
          <w:sz w:val="28"/>
          <w:szCs w:val="28"/>
        </w:rPr>
        <w:t xml:space="preserve"> wynagrodzenia umownego za przedmiot odbioru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/ za spowodowanie przerwy w realizacji robót z przyczyn zależnych od Wykonawcy w wysokości 0,2 % za każdy dzień przerwy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e/ za odstąpienie od umowy z przyczyn zależnych od Wykonawcy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a zwłokę w przekazaniu terenu budowy 0,2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7:00Z</dcterms:created>
  <dc:creator>.</dc:creator>
  <dc:description/>
  <cp:keywords/>
  <dc:language>en-US</dc:language>
  <cp:lastModifiedBy>.</cp:lastModifiedBy>
  <cp:lastPrinted>2013-06-27T12:44:00Z</cp:lastPrinted>
  <dcterms:modified xsi:type="dcterms:W3CDTF">2014-02-13T14:16:00Z</dcterms:modified>
  <cp:revision>16</cp:revision>
  <dc:subject/>
  <dc:title/>
</cp:coreProperties>
</file>