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 8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 M O W A nr In.272. … .2014     zawarta w dniu ………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niku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przeprowadzonego w tryb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argu nieograniczo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………………….. 2014 r.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po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ą Pnie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niewach, Pniewy 2, 05-652 Pniewy,  zwaną w dalszej częśc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prezentowaną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iesława Nasiłow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a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działa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………………………………………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REGON ………………. i N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kup i transport spoiwa drogowego do naprawy stanu dróg na terenie gminy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               z warunkami zawartymi w niniejszej umowie i Specyfikacji Istot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ów Zamówienia, w szczegó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e szczegółowym opisem przedmiot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Czyn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aładowania i wyładunku materiału obciążają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. Dostawa zgodnie                z harmonogramem stanowiącym załącznik nr 1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ermin realizacji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dnia podpisania umowy do dnia 15.12.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kup zamówionego materiału, ob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go przedmiotem niniejszej umowy,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rozliczany na podstawie zaoferowanej ceny jednostkowej za 1 to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materiału wraz z załadunkiem, transportem samochodowym do miejsc wskazanych prze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na terenie gminy Pniewy i wyładunkiem materiału, zgodnie z załącznikiem nr 1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stawa materiału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ła sukcesywnie pod potrzeby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we wskazane miejsca na drogi gruntowe na terenie gminy Pniewy, w ilości dla poszczególnych miejscowości, nieprzekraczającej określonej harmonogramem dosta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że </w:t>
      </w:r>
      <w:r>
        <w:rPr>
          <w:rFonts w:cs="Times New Roman" w:ascii="Times New Roman" w:hAnsi="Times New Roman"/>
          <w:color w:val="000000"/>
          <w:sz w:val="24"/>
          <w:szCs w:val="24"/>
        </w:rPr>
        <w:t>posiada możliwość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portu kruszywa samochodami samowyłado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ransport samochodowy materiału obejmuje transport materiału do miejsc wskazanych prze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na terenie gminy Pniewy według załącznika nr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jest z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dostarcz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zamówiony materiał naj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kalendarzowych od dnia zgłoszenia zapotrzebowania, zgodnie z t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trzymanego zamówienia zrealizowanego telefonicznie lub za p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ednictwem faksu               lub w formie pisem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odbiera materiał zgodnie ze złożonym zamówieniem i w stanie wolnym od wad.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mó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materiału w przypadku, gdy ni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mógł b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ydany w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amówionej lub ni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spełniał wymaganych parametrów i norm ja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owych. Wykonawca z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do przedstawienia certyfikatu ja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otwierd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spełnianie norm ja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owych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w § 1 ust. 2 na każde wezwanie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mó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materiału w przypadku braku certyfikatu. W przypadku odmowy odbioru materiału,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niezwłocznie 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i protokół, w którym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przyczyny odmowy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Każdorazowo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odebranego materiału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udokumentowana dowodem WZ wydanym przez producenta kruszy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Z czyn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dbioru materiału strony umowy 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otokół, w którym podana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m.in.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odebranego materiału na podstawie zebranych dowodów WZ oraz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czy materiał ma widoczne wady. I czy dostarczono go zgodnie z harmonogram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Z chwil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ybrania całej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materiału umowa ulegnie roz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Warunkiem wystawienia faktury jest stwierdzenie dokonania całkowitego odbioru materiału bez zastr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ałkowita 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 w okresie 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ywania umowy nie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przekrocz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ty .................... z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) plus 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datek V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 % tj. .............. zł (słownie: 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utto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 zł. (słownie: 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płata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 za faktycznie dostarczo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 odebra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materiału od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Strony usta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łat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dokonana w częściach co miesięcznych na podstawie faktury VAT, dostarczanej do siedziby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wystawionej w oparciu o 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y protokół dostarczenia z danego miesiąca i odbioru materiału bez zastrzeżeń, po odbiorze materiału z zastosowaniem ceny jednostkowej zgodnej z formularzem ofertowym zał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onym do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płaci ce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onych i odebranych materiałów przelewem na konto bankowe podane na fakturze VAT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dni </w:t>
      </w:r>
      <w:r>
        <w:rPr>
          <w:rFonts w:cs="Times New Roman" w:ascii="Times New Roman" w:hAnsi="Times New Roman"/>
          <w:color w:val="000000"/>
          <w:sz w:val="24"/>
          <w:szCs w:val="24"/>
        </w:rPr>
        <w:t>od dnia dor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a przez Sprzedawc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 wystawionej faktury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Strony umowy usta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iż dniem zapłaty ceny sprzedaży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dz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bciążenia rachunku bankowego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oleceniem zapł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Sprzedawca wystawi faktury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niewy 2, 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 797-14-51-6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trony usta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 za niewykonanie lub nienależyte wykonanie umowy, 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 innymi w formie kar umownych, któr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liczane w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ypadkach i wyso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za opóźnien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wydaniu materiałów w wyso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0,5 % wynagrodzenia umownego brutto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3 ust.1 za każdy rozpo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 dz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z tytułu od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od umowy przez Wykonawcę, z przyczyn niezawinionych prze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- w wyso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30 % wynagrodzenia umownego brutto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3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z tytułu od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od umowy prze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 przyczyn, o których mowa w § 5 umowy, w wyso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30 % wynagrodzenia umownego brutto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3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a prawo pomniejsz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e Wykonawcy wynagrodzenie o wszelki  należne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od Wykonawcy zgodnie z postanowieniami niniejszej umowy kary i kwoty, które Wykonawca z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zapłac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tytułem wy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ych szkó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, gdy kara umowna ni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rekompensowała szkody poniesionej prze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może on dochodz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szkodowania uzupełn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na zasadach ogólnych, przewidzianych w kodeksie cywil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oza przypadkami przewidzianymi w 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przepisach prawa,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 umowy w razie,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ykonawca naruszy postanowienia wynik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 niniejszej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przez organ egzekucyjny wierzyte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konawcy z tytułu zawarcia i wykonania niniejszej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zostanie ogłoszona upadł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d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e od umowy wymaga formy pisemnej pod rygorem nie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pisemnej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stosowanie m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 wykonania niniejszej umowy rozstrzygan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z 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ł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y miejscowo dla siedziby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o w trzech jednobrz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egzemplarzach, dwa egz. dla Zamawiającego i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 xml:space="preserve">           Sprzed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0:00Z</dcterms:created>
  <dc:creator>.</dc:creator>
  <dc:description/>
  <cp:keywords/>
  <dc:language>en-US</dc:language>
  <cp:lastModifiedBy>.</cp:lastModifiedBy>
  <cp:lastPrinted>2010-04-09T12:40:00Z</cp:lastPrinted>
  <dcterms:modified xsi:type="dcterms:W3CDTF">2014-01-10T11:00:00Z</dcterms:modified>
  <cp:revision>2</cp:revision>
  <dc:subject/>
  <dc:title/>
</cp:coreProperties>
</file>