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376" w:hanging="0"/>
        <w:jc w:val="right"/>
        <w:rPr/>
      </w:pPr>
      <w:r>
        <w:rPr/>
        <w:t>Załącznik nr 1 do SIW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EGÓŁOWY</w:t>
      </w:r>
      <w:r>
        <w:rPr/>
        <w:t xml:space="preserve"> </w:t>
      </w:r>
      <w:r>
        <w:rPr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Zakup Energii Elektrycznej do obiektów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oniższa tabela przedstawia obiekty objęte przedmiotem zamówienia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0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416"/>
        <w:gridCol w:w="1583"/>
        <w:gridCol w:w="1401"/>
        <w:gridCol w:w="552"/>
        <w:gridCol w:w="862"/>
        <w:gridCol w:w="1274"/>
        <w:gridCol w:w="1219"/>
        <w:gridCol w:w="641"/>
        <w:gridCol w:w="951"/>
        <w:gridCol w:w="1876"/>
        <w:gridCol w:w="2122"/>
        <w:gridCol w:w="1691"/>
      </w:tblGrid>
      <w:tr>
        <w:trPr>
          <w:trHeight w:val="597" w:hRule="atLeast"/>
        </w:trPr>
        <w:tc>
          <w:tcPr>
            <w:tcW w:w="160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1 Urząd Gminy Pniewy - Oświetlenie uliczne</w:t>
            </w:r>
          </w:p>
        </w:tc>
      </w:tr>
      <w:tr>
        <w:trPr>
          <w:trHeight w:val="199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4r. do 31.12.2014r.  Strefa szczyt/dzienn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4r. do 31.12.2014r. Strefa pozaszczyt/nocn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4r. do 31.12.2014r.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ów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9236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ki Petrykowski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442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6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6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 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969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7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7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 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435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3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3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hry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839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2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2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618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55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55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tówk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287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3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3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órka 1 k/kościoł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233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54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54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44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9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9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ówk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4237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6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6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ów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0827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i I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8454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i 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008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 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445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 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80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7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7,00</w:t>
            </w:r>
          </w:p>
        </w:tc>
      </w:tr>
      <w:tr>
        <w:trPr>
          <w:trHeight w:val="438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823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65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65,00</w:t>
            </w:r>
          </w:p>
        </w:tc>
      </w:tr>
      <w:tr>
        <w:trPr>
          <w:trHeight w:val="54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433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,00</w:t>
            </w:r>
          </w:p>
        </w:tc>
      </w:tr>
      <w:tr>
        <w:trPr>
          <w:trHeight w:val="54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293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1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1,00</w:t>
            </w:r>
          </w:p>
        </w:tc>
      </w:tr>
      <w:tr>
        <w:trPr>
          <w:trHeight w:val="54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I sł. 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111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7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0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835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3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3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84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nia Jurk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315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 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77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 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142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78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78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 I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463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4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4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ek 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721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3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3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ek 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720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ek Parcel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800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2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2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085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a TR Jeziórka 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842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65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65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 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4367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 II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8204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14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14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 III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4358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8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8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ęsławice wieś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346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08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08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ęsławice 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066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3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3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ęsławice- Jezior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4419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ołów 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63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niawa 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254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04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04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dorówka 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485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8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8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dorówka 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16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owiec 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137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9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9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owiec 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1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 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923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4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4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alówk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07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6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6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Grabsk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304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aj 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7078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aj 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758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</w:tr>
      <w:tr>
        <w:trPr>
          <w:trHeight w:val="60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Pniewska I sł.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6309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6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6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Pniewska I sł. 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97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7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7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Pniewska I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394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5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5,00</w:t>
            </w:r>
          </w:p>
        </w:tc>
      </w:tr>
      <w:tr>
        <w:trPr>
          <w:trHeight w:val="667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 I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138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6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6,00</w:t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lka Załęska II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618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2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2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że Duże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9263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że Duże k. Woli Pniewskiej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8955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085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0,00</w:t>
            </w:r>
          </w:p>
        </w:tc>
      </w:tr>
      <w:tr>
        <w:trPr>
          <w:trHeight w:val="315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51 841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51 841,00</w:t>
            </w:r>
          </w:p>
        </w:tc>
      </w:tr>
      <w:tr>
        <w:trPr>
          <w:trHeight w:val="57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 Urząd Gminy Pniewy - Pozostałe budynki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4r. do 31.12.2014r.  Strefa szczyt/dzienn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4r. do 31.12.2014r.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refa pozaszczyt/nocn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4r. do 31.12.2014r.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357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100,00 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25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/2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7817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18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/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942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rzędu Gminy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989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95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95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ówka- GOPS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281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5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5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admin.-biur.- Straż Gmin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260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 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yłej szkol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 Parcel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1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5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5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gminny bibliotek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968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35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35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036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czek młyn wodny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czek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271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Załęże Duż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że Duż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119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t Internet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5139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2389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705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385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64 69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64 690,00</w:t>
            </w:r>
          </w:p>
        </w:tc>
      </w:tr>
      <w:tr>
        <w:trPr>
          <w:trHeight w:val="97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 Publiczna Szkoła Podstawowa w Jeziorze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4r. do 31.12.2014r.  Strefa szczyt/dzienn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4r.  do 31.12.2014r.  Strefa pozaszczyt/nocna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4r.  do 31.12.2014r. 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Jeziorz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19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85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850,00 </w:t>
            </w:r>
          </w:p>
        </w:tc>
      </w:tr>
      <w:tr>
        <w:trPr>
          <w:trHeight w:val="315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14 85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4 850,00</w:t>
            </w:r>
          </w:p>
        </w:tc>
      </w:tr>
      <w:tr>
        <w:trPr>
          <w:trHeight w:val="800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 Publiczna Szkoła Podstawowa w Karolewie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4r.  do 31.12.2014r.  Strefa szczyt/dzienn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4r.  do 31.12.2014r.  Strefa pozaszczyt/nocn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4r.  do 31.12.2014r. 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Karolewi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5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4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Karolewi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0519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Karolew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1797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Karolew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660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2 606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22 606,00   </w:t>
            </w:r>
          </w:p>
        </w:tc>
      </w:tr>
      <w:tr>
        <w:trPr>
          <w:trHeight w:val="97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 Publiczna Szkoła Podstawowa w Ciechlinie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4r.  do 31.12.2014r.  Strefa szczyt/dzienn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4r.  do 31.12.2014r.  Strefa pozaszczyt/nocna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4r.  do 31.12.2014r. 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Ciechlini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Ciechlini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8425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Ciechlini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6328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3 16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3 160,00</w:t>
            </w:r>
          </w:p>
        </w:tc>
      </w:tr>
      <w:tr>
        <w:trPr>
          <w:trHeight w:val="103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 Publiczna Szkoła Podstawowa w Kruszewie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4r.   do 31.12.2014r.  Strefa szczyt/dzienn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4r.   do 31.12.2014r.  Strefa pozaszczyt/nocna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4r.  do 31.12.2014r. 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Kruszew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0,00</w:t>
            </w:r>
          </w:p>
        </w:tc>
      </w:tr>
      <w:tr>
        <w:trPr>
          <w:trHeight w:val="315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4 2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4 200,00</w:t>
            </w:r>
          </w:p>
        </w:tc>
      </w:tr>
      <w:tr>
        <w:trPr>
          <w:trHeight w:val="103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7 Publiczne Gimnazjum w Kruszewie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4r.do 31.12.2014r.  Strefa szczyt/dzienn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4r. do 31.12.2014r.  Strefa pozaszczyt/nocn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4r.  do 31.12.2014r. 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w Kruszew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00</w:t>
            </w:r>
          </w:p>
        </w:tc>
      </w:tr>
      <w:tr>
        <w:trPr>
          <w:trHeight w:val="315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0 926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0 926,00</w:t>
            </w:r>
          </w:p>
        </w:tc>
      </w:tr>
      <w:tr>
        <w:trPr>
          <w:trHeight w:val="65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8 Gospodarka Komunalna - Wodociągi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4r.do 31.12.2014r.  Strefa szczyt/dzienn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4r.  do 31.12.2014r.  Strefa pozaszczyt/nocna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uma szacowanego zużycia energii [kWh] w okresie od 01.01.2014r.  do 31.12.2014r.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Pniewy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Pniewy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6489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Michrów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</w:tr>
      <w:tr>
        <w:trPr>
          <w:trHeight w:val="315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5 867,0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5 867,00</w:t>
            </w:r>
          </w:p>
        </w:tc>
      </w:tr>
      <w:tr>
        <w:trPr>
          <w:trHeight w:val="676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1.9 Ochotnicze Straże Pożarne 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4r.  do 31.12.2014r.  Strefa szczyt/dzienn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4r.  do 31.12.2014r.  Strefa pozaszczyt/nocn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4r.  do 31.12.2014r.  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Koni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0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Wilczorud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Ciechli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Kruszew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10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</w:tr>
      <w:tr>
        <w:trPr>
          <w:trHeight w:val="315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72 600,0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72 600,00</w:t>
            </w:r>
          </w:p>
        </w:tc>
      </w:tr>
    </w:tbl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ind w:right="3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0" w:name="OLE_LINK4"/>
      <w:bookmarkStart w:id="1" w:name="OLE_LINK3"/>
      <w:r>
        <w:rPr/>
        <w:t xml:space="preserve">Szacunkowe zapotrzebowanie energii elektrycznej dla powyższych obiektów w okresie od </w:t>
      </w:r>
      <w:bookmarkEnd w:id="0"/>
      <w:bookmarkEnd w:id="1"/>
      <w:r>
        <w:rPr>
          <w:b/>
          <w:szCs w:val="20"/>
        </w:rPr>
        <w:t>01.01.2014r</w:t>
      </w:r>
      <w:r>
        <w:rPr>
          <w:b/>
          <w:sz w:val="24"/>
        </w:rPr>
        <w:t xml:space="preserve">. </w:t>
      </w:r>
      <w:r>
        <w:rPr/>
        <w:t xml:space="preserve">do </w:t>
      </w:r>
      <w:r>
        <w:rPr>
          <w:b/>
          <w:szCs w:val="20"/>
        </w:rPr>
        <w:t>31.12.2014r.</w:t>
      </w:r>
      <w:r>
        <w:rPr>
          <w:sz w:val="24"/>
        </w:rPr>
        <w:t xml:space="preserve"> </w:t>
      </w:r>
      <w:r>
        <w:rPr/>
        <w:t>wynosi</w:t>
      </w:r>
      <w:r>
        <w:rPr>
          <w:b/>
        </w:rPr>
        <w:t xml:space="preserve"> 820 740</w:t>
      </w:r>
      <w:r>
        <w:rPr>
          <w:sz w:val="20"/>
          <w:szCs w:val="20"/>
        </w:rPr>
        <w:t xml:space="preserve"> </w:t>
      </w:r>
      <w:r>
        <w:rPr>
          <w:b/>
        </w:rPr>
        <w:t>kWh</w:t>
      </w:r>
    </w:p>
    <w:sectPr>
      <w:footerReference w:type="default" r:id="rId2"/>
      <w:type w:val="nextPage"/>
      <w:pgSz w:orient="landscape" w:w="16838" w:h="11906"/>
      <w:pgMar w:left="28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4:00Z</dcterms:created>
  <dc:creator>rx13762</dc:creator>
  <dc:description/>
  <cp:keywords/>
  <dc:language>en-US</dc:language>
  <cp:lastModifiedBy>.</cp:lastModifiedBy>
  <cp:lastPrinted>2012-12-12T12:09:00Z</cp:lastPrinted>
  <dcterms:modified xsi:type="dcterms:W3CDTF">2013-11-18T11:14:00Z</dcterms:modified>
  <cp:revision>2</cp:revision>
  <dc:subject/>
  <dc:title>Załącznik nr 1 do SIWZ</dc:title>
</cp:coreProperties>
</file>