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34/13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WÓJTA  GMINY  PNIEWY</w:t>
      </w:r>
    </w:p>
    <w:p>
      <w:pPr>
        <w:pStyle w:val="Normal"/>
        <w:jc w:val="center"/>
        <w:rPr/>
      </w:pPr>
      <w:r>
        <w:rPr>
          <w:sz w:val="24"/>
        </w:rPr>
        <w:t>z dnia 22 sierpnia 2013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: przedstawienia informacji o przebiegu wykonania budżetu gminy za I-wsze półrocze 2013 roku, informacji o kształtowaniu się Wieloletniej Prognozy Finansowej oraz informacji o przebiegu wykonania planu finansowego za I-wsze półrocze 2013 roku samorządowej instytucji kultury i Samodzielnego zakładu Opieki Zdrowotnej W Pniew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a podstawie art. 266 ust. 1 Ustawy z dnia 27 sierpnia 2009 roku o finansach publicznych / tekst jednolity Dz. U. Nr 157 poz. 1240 z 2009 roku z późn. zm. / . Wójt Gminy zarządz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/>
        <w:t>Przedstawia się Radzie Gminy oraz Regionalnej Izbie Obrachunkowej informacje za I-wsze półrocze 2013 roku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a o przebiegu wykonania budżetu gminy za I-wsze półrocze 2013 ro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formacja o przebiegu wykonania planu finansowego za I-wsze półrocze 2013 roku samorządowej instytucji kultury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a o przebiegu wykonania planu finansowego za I-wsze półrocze 2013 roku Samodzielnego Publicznego Zakładu Opieki Zdrowotnej w Pniewach.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/>
      </w:pPr>
      <w:r>
        <w:rPr/>
        <w:t>Zarządzenie wchodzi w życie z dniem podjęcia i podlega ogłoszeniu w Biuletynie Informacji Publicz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19:00Z</dcterms:created>
  <dc:creator>Urząd Gminy w Pniewach</dc:creator>
  <dc:description/>
  <cp:keywords/>
  <dc:language>en-US</dc:language>
  <cp:lastModifiedBy>Agata</cp:lastModifiedBy>
  <cp:lastPrinted>2008-08-26T13:56:00Z</cp:lastPrinted>
  <dcterms:modified xsi:type="dcterms:W3CDTF">2013-08-28T08:32:00Z</dcterms:modified>
  <cp:revision>104</cp:revision>
  <dc:subject/>
  <dc:title>ZARZĄDZENIE   Nr  25/07</dc:title>
</cp:coreProperties>
</file>