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wykonania wydatków majątkowych za I-wsze półrocze 2013 r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37"/>
        <w:gridCol w:w="4355"/>
        <w:gridCol w:w="1604"/>
        <w:gridCol w:w="1754"/>
        <w:gridCol w:w="498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wagi                                                                               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w sprawie partnerskiej współpracy przy realizacji projektu „przyspieszenie wzrostu konkurencyjności województwa mazowieckiego przez budowanie społeczeństwa informacyjnego  i gospodarki opartej na wiedzy stworzenie zintegrowanych baz danych o Mazowszu” (na podstawie umowy pomiędzy Województwem Mazowieckim a Urzędem Gminy jako jako wkład gmi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5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3,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o dotację na realizację projektu zgodnie z umową. W drugim półroczu 2013 roku dokona się korekty planu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óg powiatowych (porozumienie) udzielenie pomocy powiatowi przy realizacji zada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kazano środków ze względu na zerwanie porozumienia ze strony powiatu. Korekta planu zostanie dokonana w drugim półroczu 2013 rok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nawierzchni asfaltowej z podbudową na drodze Wola Pniewska – Krusze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sztorysu inwestorskiego. Realizacja inwestycji w III kw. 2013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raktoro-kosiarki dla sołectwa Teodorówka (fundusz sołeck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290,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90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iono traktoro-kosiarkę i przekazano do użytkowania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wodnienie budynku wraz z dokumentacją projektowa Domu Nauczyciela w Karolew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II poł. 2013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budynku tzw. „Agronomówka” (wymiana pokrycia dachu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65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II poł. 2013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a współpraca przy realizacji projektu „Rozwój elektroniczny administracji w samorządach województwa mazowieckiego wspomagającej niwelowanie dwudzielności województwa” (na podstawie umowy pomiędzy Województwem Mazowieckim a Urzędem Gminy jako wkład Gminy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4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2,8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o dotację na realizację projektu zgodnie z umową. W drugim półroczu 2013 roku dokona się korekty planu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achu na budynku, w którym mieści się Straż Gmin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ano umowę z wykonawcą i inspektorem nadzoru inwestorskiego. Wykonanie w III kw. 2013 r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ernizacja budynku OSP W Ciechlini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44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3,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o inwestycję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w Załężu Duży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II poł. 2013 r.</w:t>
            </w:r>
          </w:p>
        </w:tc>
      </w:tr>
      <w:tr>
        <w:trPr/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 215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10,5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5:00Z</dcterms:created>
  <dc:creator>.</dc:creator>
  <dc:description/>
  <cp:keywords/>
  <dc:language>en-US</dc:language>
  <cp:lastModifiedBy>Agata</cp:lastModifiedBy>
  <cp:lastPrinted>2013-08-14T13:59:00Z</cp:lastPrinted>
  <dcterms:modified xsi:type="dcterms:W3CDTF">2013-08-28T09:55:00Z</dcterms:modified>
  <cp:revision>16</cp:revision>
  <dc:subject/>
  <dc:title/>
</cp:coreProperties>
</file>