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Informacja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 wykonania budżetu Gminy Pniewy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za pierwsze półrocze 2013roku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Sesji Rady Gminy w dniu 18.12.2012 r. Uchwałą Nr XXV/124/12 Rady Gminy Pniewy uchwalono budżet gminy na rok 2013 dochody w kwocie 14.309.581,90 zł oraz wydatki w kwocie 13.809.581,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toku wykonywania budżetu w pierwszym półroczu 2013 roku plan dochodów został zwiększony o kwotę 162.952,74 zł i wynosi 14.472.534,64 zł natomiast plan wydatków został zwiększony o kwotę 162.952,74 zł i wynosi 13.972.534,64 zł.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W pierwszym półroczu 2013 roku Wójt Gminy  Zarządzeniem nr 27/13 z dnia 27 czerwca 2013 roku dokonał podziału rezerwy budżetowej w wysokości 3.000,00 zł. z przeznaczeniem na remont w Publicznej Szkole Podstawowej w Ciechlinie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Na dzień 30.06.2013 roku gmina nie posiadała zobowiązań wymagalnych. Gmina na dzień 30.06.2013 roku posiada zadłużenie w wysokości 2.100.000,00 zł. z tytułu pożyczki w wysokości 100.000,00 zł. zaciągniętej w Wojewódzkim Funduszu Ochrony Środowiska i Gospodarki Wodnej oraz kredyt w wysokości 2.000.000,00 zł. zaciągnięty w PKO BP  O/Radom. 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ALIZACJA DOCHODÓW BUDŻETOWYCH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a ustalony plan po zmianach 14.472.534,64 zł wykonano 7.472.352,64 zł tj.52% planu roczneg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Dochody budżetowe gminy składają się z dochodów bieżących i majątkowych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chody bieżące to:</w:t>
      </w:r>
    </w:p>
    <w:p>
      <w:pPr>
        <w:pStyle w:val="Normal"/>
        <w:jc w:val="both"/>
        <w:rPr/>
      </w:pPr>
      <w:r>
        <w:rPr>
          <w:sz w:val="24"/>
          <w:szCs w:val="24"/>
        </w:rPr>
        <w:t>1.Dochody własne gminy na plan 8.239.640,00 zł wykonano 3.704.757,73 zł. tj. 45% planu rocz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mimo dobrego wykonania dochodów własnych  niektóre dochody wykonane są w niskim procencie np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dochody z tytułu mandatów na plan 2.656.819,00 zł. wpłynęło 1.004.126,14 zł. tj. 38% planu, jeżeli wpływy utrzymają się nadal na takim poziomie zostanie dokonana korekta planu dochodów.</w:t>
      </w:r>
    </w:p>
    <w:p>
      <w:pPr>
        <w:pStyle w:val="Normal"/>
        <w:jc w:val="both"/>
        <w:rPr/>
      </w:pPr>
      <w:r>
        <w:rPr>
          <w:sz w:val="24"/>
          <w:szCs w:val="24"/>
        </w:rPr>
        <w:t>- dochody z tytułu odsetek od podatków od osób prawnych na plan 1.000,00 zł. wpłynęło 272,40 zł. tj. 27% planu. Korekty planu dokona się w IV kwartale 2013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podatek od czynności cywilno- prawnych na plan 200.000,00 zł wpłynęło 53.052,00 zł,           tj. 27% planu rocznego. </w:t>
      </w:r>
    </w:p>
    <w:p>
      <w:pPr>
        <w:pStyle w:val="Normal"/>
        <w:jc w:val="both"/>
        <w:rPr/>
      </w:pPr>
      <w:r>
        <w:rPr>
          <w:sz w:val="24"/>
          <w:szCs w:val="24"/>
        </w:rPr>
        <w:t>- wpływy z podatku od działalności gospodarczej osób fizycznych opłacany w formie karty podatkowej na plan 4.000,00 zł. wpłynęło 340,00 zł. tj. 9% planu rocznego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Jeżeli w III kwartale będzie tak niskie w odniesieniu do pozycji podatek od czynności cywilno- prawnych oraz podatku od działalności gospodarczej osób fizycznych opłacanego w formie karty podatkowej w IV kwartale zostanie dokonana korekta pla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pływy z innych lokalnych opłat pobieranych przez jednostki samorządu terytorialnego na podstawie odrębnych ustaw na plan 223.000,00 zł wykonano 5.310,03 zł tj. 2%, w tej pozycji zaplanowano dochody z tytułu opłat za śmiecie w wysokości 220.000,00 zł. pierwsze wpływy z tego tytułu będą dopiero w III kwartale 2013 roku.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datek dochodowy od osób prawnych na plan 250.000,00 zł wykonano  14.323,78 zł tj.6% planu rocznego. W IV kwartale 2013 roku zostanie dokonana korekta pla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zostałe odsetki  na plan 5.000,00 zł wykonano 1.420,89 zł., tj. 28% plany rocznego.                      Są to odsetki od środków zgromadzonych na rachunku bankowym, dopisywane są na koniec ro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płaty za wodę na plan 27.000,00 zł. wpłynęło 9.678,40 zł. tj. 36% planu rocznego, na koniec czerwca wystawiono faktury za zużycie wody w miesiącu lipcu odnotowano wpływy z tego tytułu w wysokości 1.646,90 zł. Plan powinien zostać zrealizowany. </w:t>
      </w:r>
    </w:p>
    <w:p>
      <w:pPr>
        <w:pStyle w:val="Normal"/>
        <w:jc w:val="both"/>
        <w:rPr/>
      </w:pPr>
      <w:r>
        <w:rPr>
          <w:sz w:val="24"/>
          <w:szCs w:val="24"/>
        </w:rPr>
        <w:t>- dochody z tytułu czynszu za najem lokali na plan 64.796,00 zł. wpłynęło 59.360,05 zł. tj. 92% planu rocznego. Korekty planu dokona się w IV kwartale 2013 roku.</w:t>
      </w:r>
    </w:p>
    <w:p>
      <w:pPr>
        <w:pStyle w:val="Normal"/>
        <w:jc w:val="both"/>
        <w:rPr/>
      </w:pPr>
      <w:r>
        <w:rPr>
          <w:sz w:val="24"/>
          <w:szCs w:val="24"/>
        </w:rPr>
        <w:t>- dochody z czynszu łowieckiego na plan 400,00 zł. wpłynęło 367,93 zł. tj. 92% planu rocznego. Korekty planu dokona się w IV kwartale 2013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Dotacje celowe na plan 1.529.664,64 zł otrzymano dotacje w kwocie 925.021,11 zł,          tj.  60% planu rocznego, w ty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tacja na zadania zlecone gminie na plan 1.202.944,74 zł otrzymano 668.843,74 zł tj.56% planu roczn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tacja na zadania własne gminy na plan 238.058,00 zł otrzymano 161.797,00 zł tj.68% planu roczn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otacja celowa otrzymana od innej jednostki samorządu terytorialnego lub władzy wdrażającej programy unijne będącej instytucją wdrażającą programy unijne na plan 88.661,90 zł. otrzymano 94.380,37 zł. tj. 106% planu roczn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Subwencja ogólna na plan 4.468.230,00 zł otrzymano 2.616.270,00 zł tj. 59,00 % planu rocznego, w ty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zęść oświatowa subwencji ogólnej na plan 3.311.999,00 zł otrzymano 2.038.152,00 zł,               tj.  62% planu rocznego,</w:t>
      </w:r>
    </w:p>
    <w:p>
      <w:pPr>
        <w:pStyle w:val="Normal"/>
        <w:jc w:val="both"/>
        <w:rPr/>
      </w:pPr>
      <w:r>
        <w:rPr>
          <w:sz w:val="24"/>
          <w:szCs w:val="24"/>
        </w:rPr>
        <w:t>- część wyrównawcza subwencji ogólnej na plan 1.156.231,00 zł otrzymano 578.118,00 zł,           tj. 50% planu rocz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ochody majątkowe to: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Dochody z tytułu sprzedaży działek na plan 200.000,00 zł. wpływów do 30.06.2013 roku nie było. W miesiącu lipcu został ogłoszony  przetarg o sprzedaży działek, przetarg odbędzie się 29.08.2013 roku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tacje celowe w ramach programów finansowanych z udziałem środków europejskich brak planu, wpłynęło 226.303,80 zł. są to płatności dotyczące projektu „przeciwdziałanie wykluczeniu cyfrowemu” za wydatki wykonane w 2012 roku (refundacja). Plan zostanie wprowadzony w III kwartale 2013 roku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Dotacja celowa otrzymana od samorządu województwa na plan 35.000,00 zł. wykonanie 0 zł. Dotacja zostanie przekazana po zrealizowaniu inwestycji pn „położenie nawierzchni asfaltowej z podbudową na drodze Wola Pniewska – Kruszew”.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kutki obniżenia górnych stawek podatków obliczone za okres sprawozdawczy  w podatku od nieruchomości 12.490,00 zł., w podatku rolnym 134.122,00 zł. w podatku od środków transportowych 91.146,00 zł.</w:t>
      </w:r>
    </w:p>
    <w:p>
      <w:pPr>
        <w:pStyle w:val="Normal"/>
        <w:jc w:val="both"/>
        <w:rPr/>
      </w:pPr>
      <w:r>
        <w:rPr>
          <w:sz w:val="24"/>
          <w:szCs w:val="24"/>
        </w:rPr>
        <w:t>Skutki udzielonych ulg i zwolnień obliczone za okres sprawozdawczy w podatku                        od nieruchomości wynoszą 7.691,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rzono zaległości podatkowe w podatku rolnym w kwocie 298,00 zł., odsetki 88,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łożono na raty należności w podatku rolnym w kwocie 579,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zaległości zostały wystawione upomnienia i tytuły wykonawc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Szczegółowe dane z wykonania dochodów budżetowych wg działów, rozdziałów               i paragrafów przedstawia załącznik Nr 1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ALIZACJA WYDATKÓW BUDŻETOWYCH</w:t>
        <w:br/>
      </w:r>
    </w:p>
    <w:p>
      <w:pPr>
        <w:pStyle w:val="Normal"/>
        <w:rPr/>
      </w:pPr>
      <w:r>
        <w:rPr>
          <w:sz w:val="24"/>
          <w:szCs w:val="24"/>
        </w:rPr>
        <w:tab/>
        <w:t>Na ustalony plan po zmianach 13.972.534,64 zł wykonano 6.097.676,56 zł, tj. 44% planu rocz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czegółowe dane z wykonania wydatków budżetowych wg działów, rozdziałów i paragrafów przedstawia załącznik nr 2.</w:t>
      </w:r>
    </w:p>
    <w:p>
      <w:pPr>
        <w:pStyle w:val="Normal"/>
        <w:rPr/>
      </w:pPr>
      <w:r>
        <w:rPr>
          <w:sz w:val="24"/>
          <w:szCs w:val="24"/>
        </w:rPr>
        <w:tab/>
        <w:t>Na wydatki majątkowe zaplanowano 887.215,00 zł wykonano 27.810,58 zł., tj.3% planu rocznego.</w:t>
      </w:r>
    </w:p>
    <w:p>
      <w:pPr>
        <w:pStyle w:val="Normal"/>
        <w:rPr/>
      </w:pPr>
      <w:r>
        <w:rPr>
          <w:sz w:val="24"/>
          <w:szCs w:val="24"/>
        </w:rPr>
        <w:t>Szczegółowe dane z wykonania wydatków  majątkowych zawiera Załączniki Nr 4 i 5.</w:t>
      </w:r>
    </w:p>
    <w:p>
      <w:pPr>
        <w:pStyle w:val="Normal"/>
        <w:rPr/>
      </w:pPr>
      <w:r>
        <w:rPr>
          <w:sz w:val="24"/>
          <w:szCs w:val="24"/>
        </w:rPr>
        <w:tab/>
        <w:t>Wydatki bieżące na plan 13.085.319,64 zł wykonano 6.069.865,98 zł, tj.46% planu rocz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Wydatki bieżące  w poszczególnych działach przedstawiają się następująco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Dział 010 Rolnictwo i łowiectwo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lan 158.677,74 zł wykonano 124.435,89 zł tj. 78% planu rocz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zekazano na rzecz izb rolniczych 2% uzyskanych wpływów z podatku rolnego 6.099,65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ydatki związane z wypłatą podatku akcyzowego dla rolników 2.260,76 zł,</w:t>
      </w:r>
    </w:p>
    <w:p>
      <w:pPr>
        <w:pStyle w:val="Normal"/>
        <w:jc w:val="both"/>
        <w:rPr/>
      </w:pPr>
      <w:r>
        <w:rPr>
          <w:sz w:val="24"/>
          <w:szCs w:val="24"/>
        </w:rPr>
        <w:t>- zwrot części podatku akcyzowego zawartego w cenie oleju napędowego wykorzystywanego do produkcji rolnej 113.037,98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adanie ścieków 3.037,50 zł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ział 400 Wytwarzanie i zaopatrzenie w energię elektryczn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a plan 22.000,00 zł wykonano 5.952,89 zł. tj. 27% planu roczn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 badanie wody 2.143,98 zł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płata za dozór techniczny 1.143,00 zł.</w:t>
      </w:r>
    </w:p>
    <w:p>
      <w:pPr>
        <w:pStyle w:val="Normal"/>
        <w:rPr/>
      </w:pPr>
      <w:r>
        <w:rPr>
          <w:sz w:val="24"/>
          <w:szCs w:val="24"/>
        </w:rPr>
        <w:t>- usunięcie awarii wodociągu i stacji uzdatniania wody 1.200,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rtykuły do bieżącego funkcjonowania wodociągu 1.465,91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datki będą ponoszone w II półroczu 2013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ział 600 Transport i łączność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lan 533.980,00 zł wykonano 18.506,87 tj.3% planu rocznego,</w:t>
      </w:r>
    </w:p>
    <w:p>
      <w:pPr>
        <w:pStyle w:val="Normal"/>
        <w:jc w:val="both"/>
        <w:rPr/>
      </w:pPr>
      <w:r>
        <w:rPr>
          <w:sz w:val="24"/>
          <w:szCs w:val="24"/>
        </w:rPr>
        <w:t>- zapłacono za przepusty na drogi gminne 4.890,00 z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gruz budowlany na drogi gminne 2.214,00 zł.</w:t>
      </w:r>
    </w:p>
    <w:p>
      <w:pPr>
        <w:pStyle w:val="Normal"/>
        <w:jc w:val="both"/>
        <w:rPr/>
      </w:pPr>
      <w:r>
        <w:rPr>
          <w:sz w:val="24"/>
          <w:szCs w:val="24"/>
        </w:rPr>
        <w:t>- zapłacono wykonanie stałej organizacji ruchu na drogach na terenie Gminy 984,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łupki, znaki drogowe 9.002,3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środki chwastobójcze (droga gminna w Jeziorze) 917,5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herbicydy ( fundusz sołecki Natalin-Huta Jeżewska) 499,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datki będą poniesione w II półroczu 2013 roku podpisano umowy na dostarczenie materiałów do remontu dróg gmin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ział 700 Gospodarka mieszkaniowa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lan po zmianach 120.734,00 zł wykonano 26.341,11 zł, tj.22% planu rocznego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podatek od towarów i usług VAT  8.631,00 zł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kup krzeseł i kuchni gazowo-elektrycznej do świetlicy wiejskiej (fundusz sołecki Ciechlin) 7.948,69 zł.</w:t>
      </w:r>
    </w:p>
    <w:p>
      <w:pPr>
        <w:pStyle w:val="Normal"/>
        <w:jc w:val="both"/>
        <w:rPr/>
      </w:pPr>
      <w:r>
        <w:rPr>
          <w:sz w:val="24"/>
          <w:szCs w:val="24"/>
        </w:rPr>
        <w:t>- remont i wyposażenie świetlicy wiejskiej oraz ocieplenie ścian, remont dachu zakup farb do malowania (fundusz sołecki Przęsławice) 9.761,42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datki będą poniesione w II półroczu 2013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ział 710 Działalność usługowa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a plan 143.871,00 zł wydano 14.049,95 zł, tj. 10% planu rocz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ypisy z rejestrów gruntu, odpis księgi wieczystej operaty szacunkowe i inne  11.939,95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ydatki związane ze zmianami w planie zagospodarowania przestrzennego 2.110,00 zł. Podpisano umowę na opracowanie zmiany planu zagospodarowania przestrzennego z realizacją do końca 2013 rok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Dział 720 Informatyka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a plan 73.931,64 zł. wydano 20.323,81 zł. tj. 27% planu rocz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niesiono wydatki na realizację projektu „Przeciwdziałanie wykluczeniu cyfrowemu – Internet dla najbiedniejszych mieszkańców Gminy Pniewy szansą rozwoju regionu”. Projekt realizowany jest zgodnie z harmonogramem. Plan zostanie zrealizowany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ział 750 Administracja publiczna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a plan 2.451.099,00 zł wydano 1.186.127,64 zł tj.48% planu rocznego, w tym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Rozdział 75011 Urzędy Wojewódzkie na plan 35.676,00 zł wydano 19.208,00 zł,         tj. 54% planu rocznego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wydatki zostały poniesione na zadania zlecone przez Wojewodę (wynagrodzenia            i pochodne od wynagrodzeń pracowników)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 Rozdział 75022 Rady Gmin na plan 223.632,00 zł wydano 88.804,98 zł, tj. 40% planu rocznego w tym:</w:t>
      </w:r>
    </w:p>
    <w:p>
      <w:pPr>
        <w:pStyle w:val="Normal"/>
        <w:ind w:left="1417" w:hanging="709"/>
        <w:rPr/>
      </w:pPr>
      <w:r>
        <w:rPr>
          <w:sz w:val="24"/>
          <w:szCs w:val="24"/>
        </w:rPr>
        <w:t>- diety radnych komisji i sesje – 35.200,00 zł</w:t>
      </w:r>
    </w:p>
    <w:p>
      <w:pPr>
        <w:pStyle w:val="Normal"/>
        <w:ind w:left="1417" w:hanging="709"/>
        <w:rPr/>
      </w:pPr>
      <w:r>
        <w:rPr>
          <w:sz w:val="24"/>
          <w:szCs w:val="24"/>
        </w:rPr>
        <w:t>- diety sołtysi narady i sesje – 16.960,00 zł</w:t>
      </w:r>
    </w:p>
    <w:p>
      <w:pPr>
        <w:pStyle w:val="Normal"/>
        <w:ind w:left="1417" w:hanging="709"/>
        <w:rPr>
          <w:sz w:val="24"/>
          <w:szCs w:val="24"/>
        </w:rPr>
      </w:pPr>
      <w:r>
        <w:rPr>
          <w:sz w:val="24"/>
          <w:szCs w:val="24"/>
        </w:rPr>
        <w:t>- dieta Przewodniczącej Rady – 7.949,10 zł</w:t>
      </w:r>
    </w:p>
    <w:p>
      <w:pPr>
        <w:pStyle w:val="Normal"/>
        <w:ind w:left="1417" w:hanging="709"/>
        <w:rPr/>
      </w:pPr>
      <w:r>
        <w:rPr>
          <w:sz w:val="24"/>
          <w:szCs w:val="24"/>
        </w:rPr>
        <w:t>- kasety magnetofonowe, baterie, kalendarze i inne – 1.384,88 zł.</w:t>
      </w:r>
    </w:p>
    <w:p>
      <w:pPr>
        <w:pStyle w:val="Normal"/>
        <w:ind w:left="1417" w:hanging="709"/>
        <w:rPr/>
      </w:pPr>
      <w:r>
        <w:rPr>
          <w:sz w:val="24"/>
          <w:szCs w:val="24"/>
        </w:rPr>
        <w:t>- prenumerata czasopism 7.203,73 zł.</w:t>
      </w:r>
    </w:p>
    <w:p>
      <w:pPr>
        <w:pStyle w:val="Normal"/>
        <w:ind w:left="1417" w:hanging="709"/>
        <w:rPr/>
      </w:pPr>
      <w:r>
        <w:rPr>
          <w:sz w:val="24"/>
          <w:szCs w:val="24"/>
        </w:rPr>
        <w:t>- różne usługi 6.450,00 zł.</w:t>
      </w:r>
    </w:p>
    <w:p>
      <w:pPr>
        <w:pStyle w:val="Normal"/>
        <w:ind w:left="1417" w:hanging="709"/>
        <w:rPr/>
      </w:pPr>
      <w:r>
        <w:rPr>
          <w:sz w:val="24"/>
          <w:szCs w:val="24"/>
        </w:rPr>
        <w:t>- szkolenia – 12.940,00 zł</w:t>
      </w:r>
    </w:p>
    <w:p>
      <w:pPr>
        <w:pStyle w:val="Normal"/>
        <w:ind w:left="1417" w:hanging="709"/>
        <w:rPr>
          <w:sz w:val="24"/>
          <w:szCs w:val="24"/>
        </w:rPr>
      </w:pPr>
      <w:r>
        <w:rPr>
          <w:sz w:val="24"/>
          <w:szCs w:val="24"/>
        </w:rPr>
        <w:t>- delegacje – 717,27 zł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dział 75023 Urzędy Gmin na plan 2.121.791,00 zł wydano 1.035.566,53 zł,            tj. 49% planu rocznego, w tym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§ 3020 wydatki osobowe niezaliczone do wynagrodzeń  na plan 5.900,00 zł wydano 2.539,08 zł., tj.43% planu rocznego na ryczałty za używanie prywatnych samochodów           do celów służbowych 1.869,06 zł oraz 670,02 zł za odzież służbową i pranie odzież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3030 różne wydatki na rzecz osób fizycznych na plan 70.000,00 zł. wydano 39.177,00 zł. tj. 56% na wypłaty za inkaso podatków przez sołtysów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§ 4010 wynagrodzenia osobowe pracowników na plan 983.913,00 zł wydano 485.028,77 zł, tj.  49% planu rocznego wynagrodzenia dla pracowników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§ 4040 na plan 86.000,00 zł wydano 79.583,43 zł tj. 93% planu rocznego – dodatkowe wynagrodzenia roczne dla pracowników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§ 4110 § 4120 składki na ubezpieczenie społeczne i fundusz pracy na plan 220.169,00 zł wydano 102.064,82 zł tj. 46% planu rocznego- składki na ubezpieczenia społeczne                     i  fundusz  pracy od płac pracowników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§ 4140 wpłaty na Państwowy Fundusz Rehabilitacji Osób Niepełnosprawnych na plan 30.000,00 zł wydano 14.459,00 zł, tj.48%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§ 4170 wynagrodzenie bezosobowe na plan 53.800,00 zł wydano 10.779,26 zł. tj. 20% planu rocznego  na umowę zlecenie z operatorem równiarki, koparko-ładowarki oraz samochodu ciężaroweg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§ 4210 zakup materiałów i wyposażenia na plan 225.119,00 zł wydano 83.883,97 zł tj. 37% w tym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paliwo do samochodu służbowego 4.497,09 zł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materiały biurowe 17.776,96 zł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druki 1.083,21 zł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wyposażenie 10.588,47 z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art. przemysłowe i środki czystości 3.185,29 z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różne artykuły do bieżącego funkcjonowania urzędu 19.826,26 zł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paliwo i części do sprzętów gminnych 18.204,52 zł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przepisy prawne 3.674,97 zł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części zamienne do koparko-ładowarki 1.544,39 zł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części zamienne do samochodu ciężarowego 2.583,30 z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części zamienne do równiarki 919,51 z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4260 zakup energii na plan 70.000,00 zł wydano 28.134,25 zł, tj. 40% planu rocznego są to rachunki za gaz i energię elektryczną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§ 4280 zakup usług zdrowotnych na plan 4.000,00zł wydano 724,00 zł tj. 18% planu  badania okresowe pracowników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§ 4300 zakup usług pozostałych na plan 260.000,00 zł wydano 117.546,93 zł, tj. 45% planu rocznego, w tym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usługi komputerowe, licencje 48.561,18 zł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opłaty pocztowe 31.019,20 zł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obsługa prawna 15.301,20 zł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opłata za radio – TV 567,40 zł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różne usługi 13.974,40 zł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ochrona mienia 510,45 zł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naprawy równiarki 3.083,50 zł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naprawa samochodu ciężarowego 4.086,80 zł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naprawa koparko-ładowarki 442,80 z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§ 4350 zakup usług dostępu do sieci internetowej na plan 12.000,00 zł wydano 7.734,31 zł, tj. 64 % planu rocznego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§ 4360 opłaty z tytułu usług telefonii komórkowych na plan 6.000,00 zł wydano              1.981,08 zł, tj. 33%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§ 4370 opłaty z tytułu usług telekomunikacji na plan 12.000,00 zł wydano 5.346,36 zł,            tj. 45% planu rocznego - za telefony stacjonarne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§ 4410 podróże służbowe krajowe na plan 15.000,00 zł wydano 1.489,97 zł tj. 10% planu rocznego wydano na wyjazdy służbowe pracowników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§ 4430 różne opłaty i składki na plan 20.000,00 zł wydano 12.329,59 zł, tj. 62% planu rocznego, ubezpieczenie i składki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§ 4440 odpis na Zakładowy fundusz świadczeń socjalnych na plan 25.890,00 zł wydano 25.889,66 zł, tj. 100,0% planu rocznego- przekazano na konto funduszu socjalnego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§ 4700 szkolenia pracowników na plan 22.000,00 zł wydano 16.875,05 zł, tj. 77% planu roczneg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Rozdział 75075 Promocja jednostek samorządu terytorialnego na plan 70.000,00 zł wydano 42.548,13 zł, tj. 61% – wydatki związane z imprezą „Noc Świętojańska” i promocją gminy.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Dział 751 Urzędy naczelnych organów władzy państwowej,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kontroli i ochrony prawa oraz sądownictwa </w:t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Na plan 792,00 zł wydano 0 zł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ie poniesiono wydatków na aktualizację stałego rejestru wyborców, płatność zgodnie z umową na koniec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ział 754 Bezpieczeństwo publiczne i ochrona przeciwpożarowa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lan 977.839,00 zł wykonano 341.413,85 zł tj. 35 % planu rocznego, w tym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dział 75412 Ochotnicze Straże pożarne na plan 112.081,00 zł wydano 54.603,07 zł tj.49% planu rocznego w tym;</w:t>
      </w:r>
    </w:p>
    <w:p>
      <w:pPr>
        <w:pStyle w:val="Normal"/>
        <w:ind w:left="1417" w:hanging="709"/>
        <w:jc w:val="both"/>
        <w:rPr>
          <w:sz w:val="24"/>
          <w:szCs w:val="24"/>
        </w:rPr>
      </w:pPr>
      <w:r>
        <w:rPr>
          <w:sz w:val="24"/>
          <w:szCs w:val="24"/>
        </w:rPr>
        <w:t>- ekwiwalent za udział w akcjach ratowniczych OSP – 5.878,05 zł</w:t>
      </w:r>
    </w:p>
    <w:p>
      <w:pPr>
        <w:pStyle w:val="Normal"/>
        <w:ind w:left="1417" w:hanging="709"/>
        <w:jc w:val="both"/>
        <w:rPr/>
      </w:pPr>
      <w:r>
        <w:rPr>
          <w:sz w:val="24"/>
          <w:szCs w:val="24"/>
        </w:rPr>
        <w:t>- składki na ubezpieczenie społeczne – 2.290,08 zł</w:t>
      </w:r>
    </w:p>
    <w:p>
      <w:pPr>
        <w:pStyle w:val="Normal"/>
        <w:ind w:left="1417" w:hanging="709"/>
        <w:jc w:val="both"/>
        <w:rPr/>
      </w:pPr>
      <w:r>
        <w:rPr>
          <w:sz w:val="24"/>
          <w:szCs w:val="24"/>
        </w:rPr>
        <w:t>- umowy zlecenia kierowców OSP – 16.740,00 zł.</w:t>
      </w:r>
    </w:p>
    <w:p>
      <w:pPr>
        <w:pStyle w:val="Normal"/>
        <w:ind w:left="1417" w:hanging="709"/>
        <w:jc w:val="both"/>
        <w:rPr/>
      </w:pPr>
      <w:r>
        <w:rPr>
          <w:sz w:val="24"/>
          <w:szCs w:val="24"/>
        </w:rPr>
        <w:t>- ubezpieczenie samochodów i strażaków – 2.309,50 zł</w:t>
      </w:r>
    </w:p>
    <w:p>
      <w:pPr>
        <w:pStyle w:val="Normal"/>
        <w:ind w:left="1417" w:hanging="709"/>
        <w:jc w:val="both"/>
        <w:rPr/>
      </w:pPr>
      <w:r>
        <w:rPr>
          <w:sz w:val="24"/>
          <w:szCs w:val="24"/>
        </w:rPr>
        <w:t>- badania lekarskie – 90,00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tki rzeczowe w poszczególnych jednostkach OSP przedstawia poniższa tabel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42"/>
        <w:gridCol w:w="1134"/>
        <w:gridCol w:w="1134"/>
        <w:gridCol w:w="1227"/>
        <w:gridCol w:w="1363"/>
        <w:gridCol w:w="1336"/>
      </w:tblGrid>
      <w:tr>
        <w:trPr>
          <w:trHeight w:val="2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P Ciech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P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i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P Kruszew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P Przęsławic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P Wilczorud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iwo do samocho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2,6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22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materia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, mund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1,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55,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4,6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samocho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89,6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ia elektry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5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7,8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42,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8,6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9,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20,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3,27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dział 75416 Straż miejska na plan 865.758,00 zł wydano 286.810,78 zł. tj. 33% planu rocznego w tym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ekwiwalent za pranie umundurowania 935,00 zł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wynagrodzenia osobowe 85.997,90 zł.,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dodatkowe wynagrodzenie roczne 10.672,05 zł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składki na ubezpieczenia społeczne 16.440,45 zł.,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składki na Fundusz Pracy 2.355,47 zł.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wynagrodzenia z tytułu umów o dzieło 14.057,08 zł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materiały biurowe i przemysłowe 17.311,06 zł.,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paliwo do samochodu 4.515,20 zł.,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energia elektryczna 1.785,78 zł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opłaty pocztowe 97.877,73 zł.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różne usługi 22.064,20 zł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telefon komórkowy 147,60 zł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telefon stacjonarny 1.257,59 zł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podróże służbowe (delegacje) 1.144,95 zł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ubezpieczenia 3.779,07 zł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szkolenie strażników gminnych 1.000,00 zł.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odpis na zakładowy fundusz świadczeń socjalnych 5.469,65 zł. Przekazano 100%. Plan zostanie uaktualniony w II półroczu 2013 roku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ział 757 Obsługa długu publicznego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 plan 80.000,00 zł wydano 50.919,31 zł. tj. 64% planu rocznego – zapłacono odsetki od kredytu i pożycz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ział 758 Różne rozliczenia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lan 62.535,00 zł pozostało 62.535,00 zł., w tym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pozostała rezerwa celowa na zarządzanie kryzysowe 35.535,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ezerwa ogólna 27.000,00 z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ział 801 Oświata i wychowanie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lan 5.568.611,00 zł wydano 2.934.840,78 zł, tj. 53% planu rocznego.      Wykonanie w poszczególnych rozdziałach przedstawia się następująco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Rozdział 80101 szkoły podstawowe na plan 3.274.511,00 zł wydano 1.731.936,68 zł,           tj. 53%  planu rocz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datki w poszczególnych szkołach przedstawia poniższa tabel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275"/>
        <w:gridCol w:w="1276"/>
        <w:gridCol w:w="1276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P Ciech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P Jezi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P Karol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P Krusz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i mieszkaniowe                 i wiejs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20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55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28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00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.054,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1.60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4.61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1.19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7.865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5.276,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.56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.98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.93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.42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.907,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e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.674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.46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.42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.43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4.996,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02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70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96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32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017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         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90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83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7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45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364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mocy dydaktycznych               i książ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87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3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678,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 elektrycznej i gaz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23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49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.26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.444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.445,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dania lekarski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0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09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  <w:r>
              <w:rPr>
                <w:sz w:val="18"/>
                <w:szCs w:val="18"/>
              </w:rPr>
              <w:t>, tj. prenumerata, wywóz nieczystości płynnych, monitoring, usługi kominiars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7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7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3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5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338,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dostępu do sieci internetow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60,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 tytułu zakupu usług telekomunikacyjnych telefonii stacjonar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3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976,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2,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óżne opłaty i składki, ubezpieczenie budynków i sprzę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7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 na Z.F.Ś.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.8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.5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.7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.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.59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YDAT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1.12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.61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9.89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2.288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31.936,68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dział 80103 oddziały przedszkolne przy szkołach podstawowych na plan                    po zmianach 292.708,00 zł wydano 154.066,52 zł, tj. 53% planu roczneg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ydatki w poszczególnych oddziałach przedszkolnych przedstawia poniższa tabela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276"/>
        <w:gridCol w:w="1276"/>
        <w:gridCol w:w="1276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ech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ole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tki mieszkaniowe i wiejski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2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0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6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3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33,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osob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0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35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14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76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938,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5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1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49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71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94,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3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8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39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6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27,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6,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 na ZFŚ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9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9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9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9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6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50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26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216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08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066,52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>Rozdział 80104 Przedszkola na plan 520.420,00 zł wydano 265.339,62 zł, tj. 49% planu rocznego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- dotacja na prowadzenie przedszkoli 210.700,00 zł.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-  opłata za uczęszczanie dzieci z terenu gminy Pniewy do przedszkoli na terenie innych gmin (4330) – 29.774,22 zł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Realizacja projektu „Edukacja – łącznikiem pokoleń w Gminie Pniewy (POKL) na plan 25.820,00 zł. wydano 24.865,40 zł. tj. 96% planu rocznego.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4. Rozdział 80110 Gimnazja na plan 1.182.454,00 zł wydano 633.605,36 zł tj.54% planu rocznego, w tym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  <w:t>-  dodatki mieszkaniowe i wiejskie – 32.471,68 zł</w:t>
      </w:r>
    </w:p>
    <w:p>
      <w:pPr>
        <w:pStyle w:val="Normal"/>
        <w:ind w:left="1134" w:hanging="567"/>
        <w:rPr/>
      </w:pPr>
      <w:r>
        <w:rPr>
          <w:sz w:val="24"/>
          <w:szCs w:val="24"/>
        </w:rPr>
        <w:t>- wynagrodzenie osobowe pracowników – 368.696,12 zł</w:t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  <w:t>- dodatkowe wynagrodzenie roczne – 60.792,36 zł</w:t>
      </w:r>
    </w:p>
    <w:p>
      <w:pPr>
        <w:pStyle w:val="Normal"/>
        <w:ind w:left="1134" w:hanging="567"/>
        <w:rPr/>
      </w:pPr>
      <w:r>
        <w:rPr>
          <w:sz w:val="24"/>
          <w:szCs w:val="24"/>
        </w:rPr>
        <w:t>- składki na ubezpieczenia społeczne – 78.275,40 zł</w:t>
      </w:r>
    </w:p>
    <w:p>
      <w:pPr>
        <w:pStyle w:val="Normal"/>
        <w:ind w:left="1134" w:hanging="567"/>
        <w:rPr/>
      </w:pPr>
      <w:r>
        <w:rPr>
          <w:sz w:val="24"/>
          <w:szCs w:val="24"/>
        </w:rPr>
        <w:t>- składki na Fundusz Pracy – 4.947,02 zł</w:t>
      </w:r>
    </w:p>
    <w:p>
      <w:pPr>
        <w:pStyle w:val="Normal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- zakup materiałów biurowych, środków czystości  artykułów gospodarczych                         i wyposażenia – 7.937,40 zł</w:t>
      </w:r>
    </w:p>
    <w:p>
      <w:pPr>
        <w:pStyle w:val="Normal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- zakup pomocy naukowych, dydaktycznych i książek – 207,07 zł.</w:t>
      </w:r>
    </w:p>
    <w:p>
      <w:pPr>
        <w:pStyle w:val="Normal"/>
        <w:ind w:left="1134" w:hanging="567"/>
        <w:rPr/>
      </w:pPr>
      <w:r>
        <w:rPr>
          <w:sz w:val="24"/>
          <w:szCs w:val="24"/>
        </w:rPr>
        <w:t>- zakup energii elektrycznej i gazu – 31.387,60 zł</w:t>
      </w:r>
    </w:p>
    <w:p>
      <w:pPr>
        <w:pStyle w:val="Normal"/>
        <w:ind w:left="1134" w:hanging="567"/>
        <w:rPr/>
      </w:pPr>
      <w:r>
        <w:rPr>
          <w:sz w:val="24"/>
          <w:szCs w:val="24"/>
        </w:rPr>
        <w:t>- zakup usług zdrowotnych – 50,00 zł</w:t>
      </w:r>
    </w:p>
    <w:p>
      <w:pPr>
        <w:pStyle w:val="Normal"/>
        <w:ind w:left="709" w:hanging="142"/>
        <w:rPr/>
      </w:pPr>
      <w:r>
        <w:rPr>
          <w:sz w:val="24"/>
          <w:szCs w:val="24"/>
        </w:rPr>
        <w:t>- zakup usług pozostałych tj. prenumerata czasopism, opłata za radio i telewizor, drobne naprawy, opłata pocztowa – 4.963,59 zł</w:t>
      </w:r>
    </w:p>
    <w:p>
      <w:pPr>
        <w:pStyle w:val="Normal"/>
        <w:ind w:left="1134" w:hanging="567"/>
        <w:rPr/>
      </w:pPr>
      <w:r>
        <w:rPr>
          <w:sz w:val="24"/>
          <w:szCs w:val="24"/>
        </w:rPr>
        <w:t>- zakup usług dostępu do sieci Internet – 175,44 zł</w:t>
      </w:r>
    </w:p>
    <w:p>
      <w:pPr>
        <w:pStyle w:val="Normal"/>
        <w:ind w:left="1134" w:hanging="567"/>
        <w:rPr/>
      </w:pPr>
      <w:r>
        <w:rPr>
          <w:sz w:val="24"/>
          <w:szCs w:val="24"/>
        </w:rPr>
        <w:t>- opłaty za telefon stacjonarny – 987,66 zł</w:t>
      </w:r>
    </w:p>
    <w:p>
      <w:pPr>
        <w:pStyle w:val="Normal"/>
        <w:ind w:left="1134" w:hanging="567"/>
        <w:rPr/>
      </w:pPr>
      <w:r>
        <w:rPr>
          <w:sz w:val="24"/>
          <w:szCs w:val="24"/>
        </w:rPr>
        <w:t>- podróże służbowe krajowe – 117,02 zł</w:t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  <w:t>- ubezpieczenie budynków i sprzętu – 2.000,00 zł</w:t>
      </w:r>
    </w:p>
    <w:p>
      <w:pPr>
        <w:pStyle w:val="Normal"/>
        <w:ind w:left="1134" w:hanging="567"/>
        <w:rPr/>
      </w:pPr>
      <w:r>
        <w:rPr>
          <w:sz w:val="24"/>
          <w:szCs w:val="24"/>
        </w:rPr>
        <w:t>- odpis na ZFŚS – 40.597,00 z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  Rozdział 80113 dowożenie uczniów do szkół na plan 283.518,00 zł wydano                   143.692,09 zł, tj. 51% planu rocznego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 Rozdział 80146 placówki dokształcania i doskonalenia nauczycieli na plan 15.000,00 zł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ydano 6.200,51 zł, tj. 41% planu rocznego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dofinansowanie kosztów podnoszenia kwalifikacji nauczycieli 6.200,51 zł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ział 851   Ochrona  Zdrowia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a plan 54.600,00 zł wydano  33.274,71 zł tj. 61% planu rocznego, w tym: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Rozdział 85153 zwalczanie narkomanii na plan 1.000,00 zł wydatków nie poniesiono. Wydatki będą poniesione w II półroczu 2013 roku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Rozdział 85154 przeciwdziałanie alkoholizmowi na plan 53.600,00 zł wydano 33.274,71 zł, tj. 62% planu rocznego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Szczegółowe informacje z wykonania budżetu Gminnej Komisji Rozwiązywania Problemów Alkoholowych przedstawia załącznik Nr 6.</w:t>
      </w:r>
    </w:p>
    <w:p>
      <w:pPr>
        <w:pStyle w:val="Normal"/>
        <w:ind w:left="72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ział  852  Pomoc  Społeczn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lan 1.975.988,26 zł wydano 955.406,41 zł tj. 48% planu rocznego, w ty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ozdział 85202 Domy Pomocy Społecznej na plan 220.000,00 zł wydano 90.812,81 zł, tj. 41% planu rocznego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opłata za pobyt w domu pomocy społecznej w Lesznowoli, Tomczycach i Nowym Mieście nad Pilic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 Rozdział 85206 Wspieranie rodziny na plan 10.801,00 zł. wydatków nie poniesiono. Zadanie będzie realizowane od sierpnia 2013 roku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Rozdział 85212 świadczenia rodzinne, zaliczka alimentacyjna oraz składki                        na ubezpieczenia emerytalne i rentowe z ubezpieczenia społecznego na plan 1.057.684,00 zł wydano 537.832,34 zł, tj. 51% planu rocznego.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 Rozdział 85213 składki na ubezpieczenie zdrowotne opłacone za osoby pobierające         niektóre świadczenia rodzinne na plan 10.760,00 zł wydano 5.439,99 zł, tj. 51% planu  roczneg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Rozdział 85214 zasiłki i pomoc w naturze oraz składki na ubezpieczenia emerytalne         i rentowe na plan 46.275,26 zł wydano 34.558,81 zł, tj. 75% planu roczneg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Rozdział 85216 zasiłki stałe na plan 97.220,00 zł. wydano 51.604,90 zł. tj. 53% planu rocznego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dział 85219 Ośrodki Pomocy Społecznej na plan 370.070,00 zł wydano             142.046,22 zł, tj. 39% planu rocznego. Odpis na zakładowy fundusz świadczeń socjalnych przekazano w 100%. W II półroczu zostanie uaktualniony plan w </w:t>
      </w:r>
      <w:r>
        <w:rPr>
          <w:rFonts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444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  Rozdział 85295 pozostała działalność na plan 163.178,00 zł wydano  93.111,34 zł,        tj. 57% planu rocznego.</w:t>
      </w:r>
    </w:p>
    <w:p>
      <w:pPr>
        <w:pStyle w:val="Normal"/>
        <w:jc w:val="both"/>
        <w:rPr/>
      </w:pPr>
      <w:r>
        <w:rPr>
          <w:sz w:val="24"/>
          <w:szCs w:val="24"/>
        </w:rPr>
        <w:t>Szczegółowe informacje z działalności gminnego ośrodka pomocy społecznej przedstawia załącznik nr 7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ział 854 Edukacyjna opieka wychowawcza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Na plan 16.524,00,00 zł wydano 10.000,00 zł tj. 61 % planu rocznego, w tym: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stypendia dla uczniów za bardzo dobre wyniki w nauce - 10.000,00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ział 900 Gospodarka komunalna i ochrona środowisk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lan 607.137,00 zł wydano 193.894,24 zł tj. 32% planu roczn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Rozdział 90002 Gospodarka odpadami na plan 310.000,00 zł wydano 9.082,80 zł, tj. 3% planu rocznego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wywóz nieczystości stałych – 9.082,80 zł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 Rozdział 90015 oświetlenie ulic, placów i dróg na plan 247.137,00 zł wydano 178.161,45 zł, tj. 72% planu rocznego w tym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oświetlenie dróg wiejskich – 163.911,45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naprawa i konserwacja oświetlenia dróg – 14.250,00 zł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Rozdział 90095 Pozostała działalność na plan 50.000,00 zł wydano 6.649,99 zł. tj. 13% planu rocznego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wyłapywanie bezdomnych psów. Podpisano korzystniejszą umowę, plan zostanie uaktualniony w II półroczu 2013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ział 921  Kultura i Ochrona dziedzictwa narodowego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lan 165.000,00 zł wydano 88.847,00 zł tj. 54 % planu rocznego, w tym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  Rozdział 92116 Biblioteki na plan 165.000,00 zł wydano 88.847,00 zł tj. 54% planu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oczneg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przekazano dotację w kwocie 88.847,00 zł do samorządowej instytucji kultury-          Gminna Biblioteka Publiczna w Pniew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czegółowe informacje z wykonania planu Gminnej Biblioteki Publicznej w Pniewach przedstawia  załączn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ział 926  Kultura fizyczna i sport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lan 72.000,00 zł wydano 65.531,52 zł tj.91% planu rocznego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dział 92605 zadania w zakresie kultury fizycznej i sportu na plan 60.000,00 zł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wydano 60.000,00 zł. tj. 100% planu rocznego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dpisano umowę i przekazano dotację w kwocie 60.000,00 zł, tj. 100% planu rocznego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dział 92695 Pozostała działalność na plan 12.000,00 zł wydano 5.531,52 zł,                 tj. 46% planu rocznego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zakup materiałów i wyposażenie – 3.557,34 zł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dowóz dzieci ze szkół na zawody sportowe – 1.974,18 zł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  <w:szCs w:val="24"/>
        </w:rPr>
        <w:t>Szczegółowe dane z wykonania wydatków bieżących wg działów, rozdziałów                           i paragrafów przedstawia załącznik Nr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ny dochodów i wydatków zastaną uaktualnione w drugim półroczu bieżącego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analizie dochodów i wydatków za pierwsze półrocze nie ma zagrożeń w realizacji budżetu w drugim półroczu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i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lan i wykonanie dochodów budżetowych za I-wsze półrocze 2013 rok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lan i wykonanie wydatków budżetowych za I-wsze półrocze 2013 rok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lan i wykonanie wydatków bieżących za I-wsze półrocze 2013 rok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lan i wykonanie wydatków majątkowych za I-wsze półrocze 2013 rok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Informacja z wykonania wydatków majątkowych za I-wsze półrocze 2013 rok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Informacja z wykonania budżetu Gminnej Komisji Rozwiązywania Problemów Alkoholowych za I półrocze 2013 rok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Informacja z wykonania budżetu na pomoc społeczną i wypłatę świadczeń rodzinnych i zaliczki alimentacyjnej za I-wsze  półrocze 2013 rok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Informacja z wykonania  planów finansowych, otrzymane dotacje z budżetu państwa na realizację zadań bieżących z zakresu administracji rządowej za  I-wsze półrocze 2013 roku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a z realizacji przychodów i rozchodów budżetu w I-wszym półroczu               2013 roku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sz w:val="26"/>
          <w:szCs w:val="26"/>
        </w:rPr>
        <w:t>Dotacje podmiotowe za I-wsze półrocze 2013 roku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sz w:val="26"/>
          <w:szCs w:val="26"/>
        </w:rPr>
        <w:t>Dotacje celowe dla podmiotów zaliczanych i niezaliczanych do sektora finansów publicznych za I-wsze półrocze 2013 roku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sz w:val="26"/>
          <w:szCs w:val="26"/>
        </w:rPr>
        <w:t>Informacja obejmująca zadania jednostek pomocniczych gminy, w tym realizowane w ramach funduszu sołeckiego za I-wsze półrocze 2013 roku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a o kształtowaniu się Wieloletniej Prognozy Finansowej za I-wsze półrocze 2013 roku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2:53:00Z</dcterms:created>
  <dc:creator>ADMINISTRATOR</dc:creator>
  <dc:description/>
  <cp:keywords/>
  <dc:language>en-US</dc:language>
  <cp:lastModifiedBy>Agata</cp:lastModifiedBy>
  <cp:lastPrinted>2013-08-20T08:29:00Z</cp:lastPrinted>
  <dcterms:modified xsi:type="dcterms:W3CDTF">2013-08-29T08:49:00Z</dcterms:modified>
  <cp:revision>521</cp:revision>
  <dc:subject/>
  <dc:title>PROJEKT</dc:title>
</cp:coreProperties>
</file>