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, dnia ..................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0"/>
        </w:rPr>
        <w:t>(miejscowość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 MAJĄTKOWE</w:t>
      </w:r>
    </w:p>
    <w:p>
      <w:pPr>
        <w:pStyle w:val="Normal"/>
        <w:jc w:val="center"/>
        <w:rPr/>
      </w:pPr>
      <w:r>
        <w:rPr/>
        <w:t>radnego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a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eżeli poszczególne rubryki nie znajdują w konkretnym przypadku zastosowania, należy wpisać </w:t>
      </w:r>
      <w:r>
        <w:rPr>
          <w:b/>
          <w:bCs/>
          <w:sz w:val="24"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, niżej podpisany (a),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y (a) ............................................................. w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miejsce zatrudnienia, stanowisko lub funkcja)</w:t>
      </w:r>
    </w:p>
    <w:p>
      <w:pPr>
        <w:pStyle w:val="TextBody"/>
        <w:rPr/>
      </w:pPr>
      <w:r>
        <w:rPr/>
        <w:t xml:space="preserve">po zapoznaniu się z przepisami ustawy z dnia 8 marca 1990r. o samorządzie gminnym (Dz.U. z 2001r. Nr 142, poz.1591 oraz z 2002r. Nr 23, poz.220, Nr 62, poz.558, Nr 113, poz.984, Nr 153, poz.1271 i Nr 214, poz.1806), zgodnie z art.24h tej ustawy oświadczam, że posiadam wchodzące w skład małżeńskiej wspólności majątkowej lub stanowiące mój majątek odrębny 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oby pieniężne :</w:t>
      </w:r>
    </w:p>
    <w:p>
      <w:pPr>
        <w:pStyle w:val="Normal"/>
        <w:jc w:val="both"/>
        <w:rPr/>
      </w:pPr>
      <w:r>
        <w:rPr>
          <w:sz w:val="24"/>
        </w:rPr>
        <w:t>- środki pieniężne zgromadzone w walucie polskiej : 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- środki pieniężne zgromadzone w walucie obcej : 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piery wartościowe 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 na kwotę : 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both"/>
        <w:rPr/>
      </w:pPr>
      <w:r>
        <w:rPr>
          <w:sz w:val="24"/>
        </w:rPr>
        <w:t>1. Dom o powierzchni : . 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 :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 Mieszkanie o powierzchni : 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 :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Gospodarstwo rolne 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odzaj gospodarstwa : .................................................. , powierzchnia :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wartości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odzaj zabudowy :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przychód i dochód w wysokości : 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 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ne nieruchomości 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ierzchnia : ............................................................................. 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 wartości 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/>
      </w:pPr>
      <w:r>
        <w:rPr>
          <w:sz w:val="24"/>
        </w:rPr>
        <w:t xml:space="preserve">1. Posiadam udziały w spółkach handlowych z udziałem gminnych osób prawnych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siębiorców, w których uczestniczą takie osoby – należy podać liczbę i emitent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działów :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y te stanowią pakiet większy niż 10 % udziałów w spółc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siadam udziały w innych spółkach handlowych – należy podać liczbę i emit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ów 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akcje w spółkach handlowych z udziałem gminnych osób prawnych lub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dsiębiorców, w których uczestniczą takie osoby – należy podać liczbę i emit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cji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cje te stanowią pakiet większy niż 10 % akcji w spółce :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 akcje w innych spółkach handlowych – należy podać liczbę i emitenta akcj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both"/>
        <w:rPr/>
      </w:pPr>
      <w:r>
        <w:rPr>
          <w:sz w:val="24"/>
        </w:rPr>
        <w:t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 :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owadzę działalność gospodarczą (należy podać formę prawną i przedmiot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ziałalności) 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osobiście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spólnie z innymi osobami 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tego tytułu osiągnąłem (ęłam) w roku ubiegłym przychód i dochód w wysokości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rządzam działalnością gospodarczą lub jestem przedstawicielem pełnomocnik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j działalności (należy podać formę prawną i przedmiot działalności) :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sobiście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spólnie z innymi osobami 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ółkach handlowych (nazwa, siedziba spółki)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zarządu (od kiedy) :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rady nadzorczej (od kiedy) :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komisji rewizyjnej (od kiedy)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ego tytułu osiągnąłem (ęłam) w roku ubiegłym dochód w wysokości :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 dochody osiągane z tytułu zatrudnienia lub innej działalności zarobkowej lub zajęć, z podaniem kwot uzyskiwanych z każdego tytułu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X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niki mienia ruchomego o wartości powyżej 10 000 złotych (w przypadku pojazdów mechanicznych należy podać markę, model i rok produkcji) : 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 pieniężne o wartości powyżej  10 000 złotych, w tym zaciągnięte kredyty i pożyczki oraz warunki, na jakich zostały udzielone (wobec kogo, w związku z jakim zdarzeniem, w jakiej wysokości) : 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oświadczenie składam świadomy (a), iż na podstawie art.233 § 1 Kodeksu karnego za podanie nieprawdy lub zatajenie prawdy grozi kara pozbawienia wo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CZĘŚĆ B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dres zamieszkania osoby składającej oświadczenie :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położenia nieruchomości wymienionych w punkcie II części A (adres) : 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oświadczenie składam świadomy (a), iż na podstawie art.233 § 1 Kodeksu karnego za podanie nieprawdy lub zatajenie prawdy grozi kara pozbawienia wo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1:00Z</dcterms:created>
  <dc:creator>user</dc:creator>
  <dc:description/>
  <cp:keywords/>
  <dc:language>en-US</dc:language>
  <cp:lastModifiedBy>Użytkownik</cp:lastModifiedBy>
  <cp:lastPrinted>2007-03-23T11:46:00Z</cp:lastPrinted>
  <dcterms:modified xsi:type="dcterms:W3CDTF">2013-01-16T09:11:00Z</dcterms:modified>
  <cp:revision>2</cp:revision>
  <dc:subject/>
  <dc:title/>
</cp:coreProperties>
</file>