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umowy nr In.273. … .2013  z dnia 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dostaw spoiwa drog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51"/>
        <w:gridCol w:w="1281"/>
        <w:gridCol w:w="14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ksandrów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7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chr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2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ziora , Tomaszówk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5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rów-Stefów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5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kor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1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atrowiec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2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talówk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9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la Grabska, Czekaj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5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czoruda-Parcel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4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łęże Duż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7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ziórk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7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ziora Nowin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ieczek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1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ęsławic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……………</w:t>
            </w:r>
            <w:r>
              <w:rPr>
                <w:b/>
                <w:i/>
              </w:rPr>
              <w:t>..to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6:00Z</dcterms:created>
  <dc:creator>.</dc:creator>
  <dc:description/>
  <cp:keywords/>
  <dc:language>en-US</dc:language>
  <cp:lastModifiedBy>.</cp:lastModifiedBy>
  <dcterms:modified xsi:type="dcterms:W3CDTF">2013-01-23T09:36:00Z</dcterms:modified>
  <cp:revision>4</cp:revision>
  <dc:subject/>
  <dc:title/>
</cp:coreProperties>
</file>