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44"/>
        <w:gridCol w:w="567"/>
        <w:gridCol w:w="1697"/>
        <w:gridCol w:w="1512"/>
        <w:gridCol w:w="419"/>
        <w:gridCol w:w="766"/>
        <w:gridCol w:w="1276"/>
        <w:gridCol w:w="1275"/>
        <w:gridCol w:w="2410"/>
        <w:gridCol w:w="2038"/>
        <w:gridCol w:w="1364"/>
        <w:gridCol w:w="1876"/>
        <w:gridCol w:w="1876"/>
        <w:gridCol w:w="1876"/>
        <w:gridCol w:w="1876"/>
        <w:gridCol w:w="1876"/>
      </w:tblGrid>
      <w:tr>
        <w:trPr>
          <w:trHeight w:val="480" w:hRule="atLeast"/>
        </w:trPr>
        <w:tc>
          <w:tcPr>
            <w:tcW w:w="15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 nr  1 do Umowy Sprzedaży Energii Elektrycznej nr In………………..1  z dnia 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do 31.12.2013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ki Petrykowsk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hr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t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órka 1 k/kościoł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1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ówk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ó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i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3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2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usze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I sł. 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I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1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 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 Jurk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ek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TR Jeziórka 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5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iewy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wie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ęsławice- 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łów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niaw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9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ówka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wiec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lów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9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Grabsk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aj 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3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Pniewska I sł. 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la Pniewsk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7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Załęska I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2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 k. Woli Pniewskiej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01 676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Gminy Pniewy - Pozostałe budynk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do 31.12.2013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ówka- GOP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.-biur.- Straż Gmin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 Parcel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gminny bibliote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 młyn wodn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zek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Załęże Duż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że Duż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Interne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GE Obrót S.A. Oddział II z siedzibą w Łodz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auczyciel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 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8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8 908,00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ubliczna Szkoła Podstawowa w Jeziorz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do 31.12.2013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3 500,0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arol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3r.  do 31.12.2013r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 551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Ciechlin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3r.  do 31.12.2013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 055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 055,00</w:t>
            </w:r>
          </w:p>
        </w:tc>
      </w:tr>
      <w:tr>
        <w:trPr>
          <w:trHeight w:val="91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a Szkoła Podstawowa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3r.   do 31.12.2013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 00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zne Gimnazjum w Kruszewie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3r.do 31.12.2013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 024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podarka Komunalna - Wodociągi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3r.do 31.12.2013r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Pniew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Michrów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ró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 000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Ochotnicze Straże Pożarne 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*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unktu pobor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/ulic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3r.  do 31.12.2013r.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D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-Kamienna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orud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li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zew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k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PGE Dystrybucja Spółka Akcyjna Oddział Skarżysko</w:t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m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6 000,00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ind w:right="3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- wypełnia wykonawca</w:t>
      </w:r>
    </w:p>
    <w:sectPr>
      <w:footerReference w:type="default" r:id="rId2"/>
      <w:type w:val="nextPage"/>
      <w:pgSz w:orient="landscape" w:w="16838" w:h="11906"/>
      <w:pgMar w:left="284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6:00Z</dcterms:created>
  <dc:creator>rx13762</dc:creator>
  <dc:description/>
  <cp:keywords/>
  <dc:language>en-US</dc:language>
  <cp:lastModifiedBy>.</cp:lastModifiedBy>
  <cp:lastPrinted>2011-11-28T17:04:00Z</cp:lastPrinted>
  <dcterms:modified xsi:type="dcterms:W3CDTF">2012-12-13T09:26:00Z</dcterms:modified>
  <cp:revision>2</cp:revision>
  <dc:subject/>
  <dc:title>Załącznik nr 1 do SIWZ</dc:title>
</cp:coreProperties>
</file>